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5"/>
        <w:ind w:right="45" w:hanging="0"/>
        <w:rPr/>
      </w:pPr>
      <w:r>
        <w:rPr>
          <w:b/>
        </w:rPr>
        <w:t>ПРОТОКОЛ  №</w:t>
      </w:r>
      <w:r>
        <w:rPr/>
        <w:t xml:space="preserve"> 3</w:t>
      </w:r>
    </w:p>
    <w:p>
      <w:pPr>
        <w:pStyle w:val="Normal"/>
        <w:spacing w:before="0" w:after="5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смотрения заявок на участие в открытом аукционе </w:t>
      </w:r>
    </w:p>
    <w:p>
      <w:pPr>
        <w:pStyle w:val="Normal"/>
        <w:spacing w:before="0" w:after="5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право заключения договора на установку и эксплуатацию рекламных конструкций </w:t>
      </w:r>
    </w:p>
    <w:p>
      <w:pPr>
        <w:pStyle w:val="Normal"/>
        <w:spacing w:before="0" w:after="5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Лоту №3</w:t>
      </w:r>
    </w:p>
    <w:p>
      <w:pPr>
        <w:pStyle w:val="Normal"/>
        <w:spacing w:before="0" w:after="5"/>
        <w:ind w:right="45" w:hanging="0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ab/>
        <w:t xml:space="preserve">                                           </w:t>
      </w:r>
    </w:p>
    <w:p>
      <w:pPr>
        <w:pStyle w:val="Normal"/>
        <w:spacing w:before="0" w:after="5"/>
        <w:ind w:right="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г. Валдай                                                                                                    24 декабря 2013 года </w:t>
      </w:r>
    </w:p>
    <w:p>
      <w:pPr>
        <w:pStyle w:val="Normal"/>
        <w:spacing w:before="0" w:after="5"/>
        <w:ind w:right="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5"/>
        <w:ind w:right="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5"/>
        <w:ind w:right="45" w:hanging="0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Наименование и предмет аукциона: </w:t>
      </w:r>
      <w:r>
        <w:rPr>
          <w:sz w:val="24"/>
          <w:szCs w:val="24"/>
        </w:rPr>
        <w:t>Открытый аукцион на право заключения договора на установку и эксплуатацию рекламных конструкций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Номер лота 3: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>
          <w:sz w:val="24"/>
          <w:szCs w:val="24"/>
        </w:rPr>
        <w:t xml:space="preserve">Место расположения: </w:t>
      </w:r>
      <w:r>
        <w:rPr>
          <w:bCs/>
          <w:iCs/>
          <w:sz w:val="24"/>
          <w:szCs w:val="24"/>
        </w:rPr>
        <w:t xml:space="preserve">Двухсторонняя щитовая рекламная конструкция, расположенная по адресу: Новгородская область, Валдайский район, в пределах придорожной полосы Федеральной автомобильной дороги М-10 «Россия», 386 км+690 м (правая сторона), согласно схемы размещения рекламной конструкции. Размер рекламного поля  –6  кв.м.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0" w:after="5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Извещение о проведении аукциона: </w:t>
      </w:r>
      <w:r>
        <w:rPr>
          <w:sz w:val="24"/>
          <w:szCs w:val="24"/>
        </w:rPr>
        <w:t xml:space="preserve">размещено на официальном сайте Администрации Валдайского муниципального района в информационно-телекоммуникационной сети «Интернет»: </w:t>
      </w:r>
      <w:hyperlink r:id="rId2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valday</w:t>
        </w:r>
        <w:r>
          <w:rPr>
            <w:rStyle w:val="InternetLink"/>
            <w:sz w:val="24"/>
            <w:szCs w:val="24"/>
          </w:rPr>
          <w:t>adm.ru</w:t>
        </w:r>
      </w:hyperlink>
      <w:r>
        <w:rPr>
          <w:sz w:val="24"/>
          <w:szCs w:val="24"/>
        </w:rPr>
        <w:t xml:space="preserve"> и на официальном сайте Российской Федерации в сети «Интернет» для размещения информации о проведении торгов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02.12.2013 г.</w:t>
      </w:r>
    </w:p>
    <w:p>
      <w:pPr>
        <w:pStyle w:val="Normal"/>
        <w:spacing w:before="0" w:after="5"/>
        <w:ind w:right="45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Присутствовали: </w:t>
      </w:r>
      <w:r>
        <w:rPr>
          <w:sz w:val="24"/>
          <w:szCs w:val="24"/>
        </w:rPr>
        <w:t>члены аукционной комиссии, состав которой утверждён постановлением Администрации Валдайского муниципального района «О проведении аукциона на право заключения договора на установку и эксплуатацию рекламных конструкций» от 29.11.2013 № 1781:</w:t>
      </w:r>
    </w:p>
    <w:p>
      <w:pPr>
        <w:pStyle w:val="Normal"/>
        <w:spacing w:before="0" w:after="5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аврилов Е.А. - председатель комиссии, присутствует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астригина Е.А.- заместитель председателя комиссии, присутствует;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рзинев В.А. - член комиссии, присутствует;                     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оденков С.В. – член комиссии, присутствует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икифорова Т.В.- член комиссии, присутствует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ыбкин А.В. - член комиссии, присутствует;                 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иряев В.И. - член комиссии, отсутствует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Всего на заседании присутствовало 6 членов комиссии, что составило 85,7%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от общего количества членов комиссии. Кворум имеется, заседание правомочно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Дата, время и место: </w:t>
      </w:r>
      <w:r>
        <w:rPr>
          <w:bCs/>
          <w:sz w:val="24"/>
          <w:szCs w:val="24"/>
        </w:rPr>
        <w:t>24 декабря 2013 года в 10 часов 15 минут (время московское), Новгородская область, г. Валдай, пр. Комсомольский, д. 19/21, Администрация Валдайского муниципального района, (каб. 307).</w:t>
      </w:r>
    </w:p>
    <w:p>
      <w:pPr>
        <w:pStyle w:val="Normal"/>
        <w:spacing w:before="0" w:after="5"/>
        <w:ind w:right="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иссией рассмотрены заявки на участие в аукционе:</w:t>
      </w:r>
    </w:p>
    <w:p>
      <w:pPr>
        <w:pStyle w:val="Normal"/>
        <w:spacing w:before="0" w:after="5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журналом приема заявок на участие в открытом аукционе на право заключения договора на установку и эксплуатацию рекламных конструкций</w:t>
      </w:r>
      <w:r>
        <w:rPr>
          <w:b/>
          <w:sz w:val="24"/>
          <w:szCs w:val="24"/>
        </w:rPr>
        <w:t xml:space="preserve"> 20 декабря 2013 года в 11 час. 40 мин. за № 823 </w:t>
      </w:r>
      <w:r>
        <w:rPr>
          <w:sz w:val="24"/>
          <w:szCs w:val="24"/>
        </w:rPr>
        <w:t>поступила заявка от:</w:t>
      </w:r>
    </w:p>
    <w:p>
      <w:pPr>
        <w:pStyle w:val="Normal"/>
        <w:spacing w:before="0" w:after="5"/>
        <w:ind w:right="4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Закрытое акционерное общество «Тайга-Трейд» - </w:t>
      </w:r>
      <w:r>
        <w:rPr>
          <w:sz w:val="24"/>
          <w:szCs w:val="24"/>
        </w:rPr>
        <w:t xml:space="preserve">Устав Закрытого акционерного общества  «Тайга-Трейд», утвержден решением акционера Закрытого акционерного общества «Тайга-Трейд» от 22.11.2007, зарегистрирован Межрайонной ИФНС России №5 по республике Алтай, дата регистрации 19 марта 2008 года; Свидетельство о внесении записи в ЕГРЮЛ, зарегистрированном до 1 июля 2002 года серия 04 №0054823 от 15 декабря 2002 года, регистрирующий орган Инспекция МНС России по г. Горно-Алтайску, основной государственный регистрационный номер (ОГРН) 1020400762161; Свидетельство о постановке на учет российской организации в налоговом органе российской организации в качестве налогоплательщика налога на добавленную стоимость (НДС) серия 04 №0050745 от 24 марта 2003 года, регистрирующий орган Инспекция МНС России по городу Горно-Алтайску, идентификационный номер налогоплательщика (ИНН юридического лица): 0411076824, код причины постановки на учет (КПП) 041101001, в лице генерального директора Геращенко Инны Анатольевны. Юридический адрес: 649000, Республика Алтай, г. Горно-Алтайск, ул. Чорос-Гуркина, д. 57/1.  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 день рассмотрения заявки на участие в аукционе, в отношении участника отсутствуют решения о его ликвидации, отсутствуют решения арбитражного суда о признании заявителя банкротом и об открытии конкурсного производства, а также отсутствуют решения о приостановлении деятельности в порядке, предусмотренном Кодексом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добрение сделки по заключению договора по установке и эксплуатации рекламных конструкций подтверждено решением №1/2013 от 04.12.2013 учредителя и единственного акционера ЗАО «Тайга-Трейд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Решение комиссии: </w:t>
      </w:r>
      <w:r>
        <w:rPr>
          <w:sz w:val="24"/>
          <w:szCs w:val="24"/>
        </w:rPr>
        <w:t xml:space="preserve">аукционная комиссия при рассмотрении заявки </w:t>
      </w:r>
      <w:r>
        <w:rPr>
          <w:b/>
          <w:sz w:val="24"/>
          <w:szCs w:val="24"/>
        </w:rPr>
        <w:t>Закрытого акционерного общества «Тайга-Трейд»</w:t>
      </w:r>
      <w:r>
        <w:rPr>
          <w:sz w:val="24"/>
          <w:szCs w:val="24"/>
        </w:rPr>
        <w:t xml:space="preserve"> решила, что заявка на участие в аукционе соответствует требованиям и условиям, установленными в документации об аукционе, и указала на соответствие ЗАО «Тайга-Трейд» требованиям, установленным в соответствии с действующим законодательством и решила допустить ЗАО «Тайга-Трейд» к участию в аукционе и признать участником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принятое решение аукционная комиссия проголосовала единоглас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укционная комиссия решила: </w:t>
      </w:r>
      <w:r>
        <w:rPr>
          <w:b/>
          <w:sz w:val="24"/>
          <w:szCs w:val="24"/>
        </w:rPr>
        <w:t xml:space="preserve">аукцион признать несостоявшимся в связи с подачей только одной заявки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на установку и эксплуатацию рекламной конструкции заключить с единственным участником –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рытым акционерным обществом «Тайга-Трейд» </w:t>
      </w:r>
      <w:r>
        <w:rPr>
          <w:rFonts w:cs="Times New Roman" w:ascii="Times New Roman" w:hAnsi="Times New Roman"/>
          <w:sz w:val="24"/>
          <w:szCs w:val="24"/>
        </w:rPr>
        <w:t>на условиях и по цене, которые предусмотрены заявкой на участие в аукционе и документацией об аукционе, но по цене не менее начальной (минимальной) цены лота, указанной в извещении о проведении аукциона.  Стоимость годовой платы составляет 8100 (Восемь тысяч сто) рублей 00 коп. в год, (без учёта НДС). Договор заключается сроком на 5 (пять) лет, сроком с 10.01.2014 года по 10.01.2019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принятое решение аукционная комиссия проголосовала единогласно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рассмотрения заявок на участие в открытом аукционе на право заключения договора на установку и эксплуатацию рекламных конструкций будет  размещен на официальном сайте Администрации Валдайского муниципального района в информационно-телекоммуникационной сети «Интернет»: </w:t>
      </w:r>
      <w:hyperlink r:id="rId4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valday</w:t>
        </w:r>
        <w:r>
          <w:rPr>
            <w:rStyle w:val="InternetLink"/>
            <w:sz w:val="24"/>
            <w:szCs w:val="24"/>
          </w:rPr>
          <w:t>adm.ru</w:t>
        </w:r>
      </w:hyperlink>
      <w:r>
        <w:rPr>
          <w:sz w:val="24"/>
          <w:szCs w:val="24"/>
        </w:rPr>
        <w:t xml:space="preserve"> и официальном сайте Российской Федерации в сети «Интернет» для размещения информации о проведении торгов: </w:t>
      </w:r>
      <w:hyperlink r:id="rId5">
        <w:r>
          <w:rPr>
            <w:rStyle w:val="InternetLink"/>
            <w:sz w:val="24"/>
            <w:szCs w:val="24"/>
          </w:rPr>
          <w:t>http://www.torgi.gov.ru/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right="45" w:hanging="0"/>
        <w:jc w:val="both"/>
        <w:rPr/>
      </w:pPr>
      <w:r>
        <w:rPr>
          <w:sz w:val="24"/>
          <w:szCs w:val="24"/>
        </w:rPr>
        <w:t xml:space="preserve">     </w:t>
      </w:r>
      <w:r>
        <w:rPr/>
        <w:t xml:space="preserve"> 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9"/>
        <w:gridCol w:w="3596"/>
      </w:tblGrid>
      <w:tr>
        <w:trPr/>
        <w:tc>
          <w:tcPr>
            <w:tcW w:w="6399" w:type="dxa"/>
            <w:tcBorders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spacing w:lineRule="atLeast" w:line="2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меститель председателя комиссии:                                       </w:t>
            </w:r>
          </w:p>
          <w:p>
            <w:pPr>
              <w:pStyle w:val="Normal"/>
              <w:spacing w:lineRule="atLeast" w:line="2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spacing w:lineRule="atLeast" w:line="2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врилов Е.А. 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ригина Е.А. 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ев В.А.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нков С.В.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Т.В.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бкин А.В. 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яев В.И. </w:t>
            </w:r>
          </w:p>
        </w:tc>
      </w:tr>
    </w:tbl>
    <w:p>
      <w:pPr>
        <w:pStyle w:val="Normal"/>
        <w:spacing w:before="0" w:after="5"/>
        <w:ind w:right="45" w:hanging="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709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dayadm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valdayadm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1:45:00Z</dcterms:created>
  <dc:creator>Корзинев</dc:creator>
  <dc:description/>
  <cp:keywords/>
  <dc:language>en-US</dc:language>
  <cp:lastModifiedBy>Корзинев</cp:lastModifiedBy>
  <cp:lastPrinted>2013-12-24T08:26:00Z</cp:lastPrinted>
  <dcterms:modified xsi:type="dcterms:W3CDTF">2013-12-24T04:28:00Z</dcterms:modified>
  <cp:revision>3</cp:revision>
  <dc:subject/>
  <dc:title>ПРОТОКОЛ  № 1</dc:title>
</cp:coreProperties>
</file>