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/>
      </w:pPr>
      <w:r>
        <w:rPr>
          <w:b/>
        </w:rPr>
        <w:t>ПРОТОКОЛ  №</w:t>
      </w:r>
      <w:r>
        <w:rPr/>
        <w:t xml:space="preserve"> 4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spacing w:before="0" w:after="5"/>
        <w:ind w:right="45" w:hanging="0"/>
        <w:jc w:val="center"/>
        <w:rPr/>
      </w:pPr>
      <w:r>
        <w:rPr>
          <w:sz w:val="24"/>
          <w:szCs w:val="24"/>
        </w:rPr>
        <w:t xml:space="preserve">на право заключения договора на установку и эксплуатацию рекламных конструкций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Лоту №4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. Валдай                                                                                                    24 декабря 2013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именование и предмет аукциона: </w:t>
      </w:r>
      <w:r>
        <w:rPr>
          <w:sz w:val="24"/>
          <w:szCs w:val="24"/>
        </w:rPr>
        <w:t xml:space="preserve">Открытый аукцион на </w:t>
      </w:r>
      <w:r>
        <w:rPr>
          <w:spacing w:val="7"/>
          <w:sz w:val="24"/>
          <w:szCs w:val="24"/>
        </w:rPr>
        <w:t xml:space="preserve">право заключения договора </w:t>
      </w:r>
      <w:r>
        <w:rPr>
          <w:bCs/>
          <w:spacing w:val="-4"/>
          <w:sz w:val="24"/>
          <w:szCs w:val="24"/>
        </w:rPr>
        <w:t>на установку и эксплуатацию рекламных конструкций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омер лота 4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: </w:t>
      </w:r>
      <w:r>
        <w:rPr>
          <w:bCs/>
          <w:iCs/>
          <w:sz w:val="24"/>
          <w:szCs w:val="24"/>
        </w:rPr>
        <w:t>Двухсторонняя щитовая рекламная конструкция, расположенная по адресу</w:t>
      </w:r>
      <w:r>
        <w:rPr>
          <w:bCs/>
          <w:iCs/>
          <w:color w:val="FF0000"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Новгородская область, Валдайский район, в пределах придорожной полосы Федеральной автомобильной дороги М-10 «Россия», 394 км+250 м (левая сторона), согласно схемы размещения рекламной конструкции. Размер рекламного поля  –36  кв.м.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звещение о проведении аукциона: </w:t>
      </w:r>
      <w:r>
        <w:rPr>
          <w:sz w:val="24"/>
          <w:szCs w:val="24"/>
        </w:rPr>
        <w:t xml:space="preserve">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02.12.2013 г.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члены аукционной комиссии, состав которой утверждён постановлением Администрации Валдайского муниципального района «О проведении аукциона на право заключения договора на установку и эксплуатацию рекламных конструкций» от 29.11.2013 № 178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тригина Е.А.- заместитель председателя комиссии, присутствует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рзинев В.А. - член комиссии, присутствует;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нков С.В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ыбкин А.В. - член комиссии, присутствует;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яев В.И. - член комиссии, отсутству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сего на заседании присутствовало 6 членов комиссии, что составило 85,7%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ата, время и место: </w:t>
      </w:r>
      <w:r>
        <w:rPr>
          <w:bCs/>
          <w:sz w:val="24"/>
          <w:szCs w:val="24"/>
        </w:rPr>
        <w:t>24 декабря 2013 года в 10 часов 20 минут (время московское), Новгородская область, г. Валдай, пр. Комсомольский, д. 19/21, (каб. 307), Администрация Валдайского муниципального района.</w:t>
      </w:r>
    </w:p>
    <w:p>
      <w:pPr>
        <w:pStyle w:val="Normal"/>
        <w:spacing w:before="0" w:after="5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19 декабря 2013 года в 13 ч. 55 мин. за №819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1.Общества с ограниченной ответственностью «Арсенал» - </w:t>
      </w:r>
      <w:r>
        <w:rPr>
          <w:sz w:val="24"/>
          <w:szCs w:val="24"/>
        </w:rPr>
        <w:t>Устав общества с ограниченной ответственностью «Арсенал», утвержден протоколом №1А общего собрания участников ООО «Арсенал» от 14.02.2013, зарегистрирован МИ ФНС России №9 по Новгородской области, дата регистрации 21 марта 2013 года; Свидетельство о внесении записи в ЕГРЮЛ, зарегистрированном до 1 июля 2002 года серия 53 №0745477 от 16 ноября 2002 года, регистрирующий орган Инспекция МНС России по г. Великий Новгород, основной государственный регистрационный номер (ОГРН)</w:t>
        <w:tab/>
        <w:t xml:space="preserve"> 1025300793770; Свидетельство о постановке на учет российской организации в налоговом органе по месту нахождения на территории Российской Федерации серия 53 №001041690 от 07 апреля 1998 года, регистрирующий орган Межрайонная ИФНС России №9 по Новгородской области, идентификационный номер налогоплательщика (ИНН юридического лица): 5321064446, код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постановки на учет (КПП) 532101001, в лице директора Осина Станислава Борисовича. Юридический адрес: 173001, г. Великий Новгород, ул. Великая, д. 11/10, офис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ие в аукционе одобрено Протоколом  собрания учредителей ООО «Арсенал» от 12.12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Общества с ограниченной ответственностью «Арсенал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ООО «Арсенал» требованиям, установленным в соответствии с действующим законодательством и решила допустить ООО «Арсенал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</w:rPr>
        <w:t xml:space="preserve">          </w:t>
      </w:r>
      <w:r>
        <w:rPr>
          <w:sz w:val="24"/>
          <w:szCs w:val="24"/>
        </w:rPr>
        <w:t>2. 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20 декабря 2013 года в 11 ч. 50 мин. за №824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рытое акционерное общество «Тайга-Трейд» - </w:t>
      </w:r>
      <w:r>
        <w:rPr>
          <w:sz w:val="24"/>
          <w:szCs w:val="24"/>
        </w:rPr>
        <w:t xml:space="preserve">Устав Закрытого акционерного общества  «Тайга-Трейд», утвержден решением акционера Закрытого акционерного общества «Тайга-Трейд» от 22.11.2007, зарегистрирован Межрайонной ИФНС России №5 по республике Алтай, дата регистрации 19 марта 2008 года; Свидетельство о внесении записи в ЕГРЮЛ, зарегистрированном до 1 июля 2002 года серия 04 №0054823 от 15 декабря 2002 года, регистрирующий орган Инспекция МНС России по г. Горно-Алтайску, основной государственный регистрационный номер (ОГРН) 1020400762161; Свидетельство о постановке на учет российской организации в налоговом органе российской организации в качестве налогоплательщика налога на добавленную стоимость (НДС) серия 04 №0050745 от 24 марта 2003 года, регистрирующий орган Инспекция МНС России по городу Горно-Алтайску, идентификационный номер налогоплательщика (ИНН юридического лица): 0411076824, код причины постановки на учет (КПП) 041101001, в лице генерального директора Геращенко Инны Анатольевны. Юридический адрес: 649000, Республика Алтай, г. Горно-Алтайск, ул. Чорос-Гуркина, д. 57/1.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обрение сделки по заключению Договора по установке и эксплуатации рекламных конструкций подтверждено решением №1/2013 от 04.12.2013 учредителя и единственного акционера ЗАО «Тайга-Трей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 xml:space="preserve">Закрытого акционерного общества «Тайга-Трейд» </w:t>
      </w:r>
      <w:r>
        <w:rPr>
          <w:sz w:val="24"/>
          <w:szCs w:val="24"/>
        </w:rPr>
        <w:t>решила, что заявка на участие в аукционе соответствует требованиям и условиям, установленными в документации об аукционе, и указала на соответствие ЗАО «Тайга-Трейд» требованиям, установленным в соответствии с действующим законодательством и решила допустить ЗАО «Тайга-Трейд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20 декабря 2013 года в 16 ч. 35 мин. за №826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Закрытое акционерное общество «Корпорация «Руан» - </w:t>
      </w:r>
      <w:r>
        <w:rPr>
          <w:sz w:val="24"/>
          <w:szCs w:val="24"/>
        </w:rPr>
        <w:t>Устав закрытого акционерного общества «Корпорация «Руан», утвержден Решением собрания акционеров Закрытого акционерного общества  «Корпорация «Руан» от 11.01.2011 (Протокол №1/11); Свидетельство о внесении записи в ЕГРЮЛ, зарегистрированном до 1 июля 2002 года серия 78 №004039505 от 11 февраля 2003 года, регистрирующий орган Инспекция Министерства Российской Федерации по налогам и сборам по Центральному району Санкт-Петербурга, основной государственный регистрационный номер (ОГРН) 1037843119654; Свидетельство о постановке на учет российской организации в налоговом органе по месту нахождения на территории Российской Федерации серия 78 №006771697 от 01 июля 2003 года, регистрирующий орган Межрайонная ИФНС №10 по Санкт-Петербургу, идентификационный номер налогоплательщика (ИНН юридического лица): 7825110286, код причины постановки на учет (КПП) 784101001, в лице генерального директора Ананских Вячеслава Александровича. Юридический адрес: 191014, г. Санкт-Петербург, Саперный пер., д. 14, пом. 36Н.</w:t>
        <w:tab/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ключение договора на установку и эксплуатацию рекламной конструкции не является крупной сделкой (письмо от 20.12.2013 № 5/08).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Закрытого акционерного общества «Корпорация «Руан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ЗАО «Корпорация «Руан» требованиям, установленным в соответствии с действующим законодательством и решила допустить ЗАО «Корпорация «Руан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61" w:hanging="0"/>
        <w:rPr>
          <w:u w:val="single"/>
        </w:rPr>
      </w:pPr>
      <w:r>
        <w:rPr/>
        <w:t xml:space="preserve">Отозванных заявок </w:t>
      </w:r>
      <w:r>
        <w:rPr>
          <w:u w:val="single"/>
        </w:rPr>
        <w:t>НЕ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ящий протокол рассмотрения заявок на участие в открытом аукционе на право заключения договора на установку и эксплуатацию рекламных конструкций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596"/>
      </w:tblGrid>
      <w:tr>
        <w:trPr/>
        <w:tc>
          <w:tcPr>
            <w:tcW w:w="6399" w:type="dxa"/>
            <w:tcBorders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председателя комиссии: 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игина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нков С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кин А.В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В.И.. </w:t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0:00Z</dcterms:created>
  <dc:creator>Корзинев</dc:creator>
  <dc:description/>
  <cp:keywords/>
  <dc:language>en-US</dc:language>
  <cp:lastModifiedBy>Корзинев</cp:lastModifiedBy>
  <cp:lastPrinted>2013-06-20T08:54:00Z</cp:lastPrinted>
  <dcterms:modified xsi:type="dcterms:W3CDTF">2013-12-24T04:31:00Z</dcterms:modified>
  <cp:revision>7</cp:revision>
  <dc:subject/>
  <dc:title>ПРОТОКОЛ  № 1</dc:title>
</cp:coreProperties>
</file>