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5"/>
        <w:ind w:right="45" w:hanging="0"/>
        <w:rPr/>
      </w:pPr>
      <w:r>
        <w:rPr>
          <w:b/>
        </w:rPr>
        <w:t>ПРОТОКОЛ  №</w:t>
      </w:r>
      <w:r>
        <w:rPr/>
        <w:t xml:space="preserve"> 5</w:t>
      </w:r>
    </w:p>
    <w:p>
      <w:pPr>
        <w:pStyle w:val="Normal"/>
        <w:spacing w:before="0" w:after="5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смотрения заявок на участие в открытом аукционе </w:t>
      </w:r>
    </w:p>
    <w:p>
      <w:pPr>
        <w:pStyle w:val="Normal"/>
        <w:spacing w:before="0" w:after="5"/>
        <w:ind w:right="45" w:hanging="0"/>
        <w:jc w:val="center"/>
        <w:rPr/>
      </w:pPr>
      <w:r>
        <w:rPr>
          <w:sz w:val="24"/>
          <w:szCs w:val="24"/>
        </w:rPr>
        <w:t xml:space="preserve">на право заключения договора на установку и эксплуатацию рекламных конструкций </w:t>
      </w:r>
    </w:p>
    <w:p>
      <w:pPr>
        <w:pStyle w:val="Normal"/>
        <w:spacing w:before="0" w:after="5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Лоту №5</w:t>
      </w:r>
    </w:p>
    <w:p>
      <w:pPr>
        <w:pStyle w:val="Normal"/>
        <w:spacing w:before="0" w:after="5"/>
        <w:ind w:right="45" w:hanging="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ab/>
        <w:t xml:space="preserve">                                           </w:t>
      </w:r>
    </w:p>
    <w:p>
      <w:pPr>
        <w:pStyle w:val="Normal"/>
        <w:spacing w:before="0" w:after="5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г. Валдай                                                                                                    24 декабря 2013 года </w:t>
      </w:r>
    </w:p>
    <w:p>
      <w:pPr>
        <w:pStyle w:val="Normal"/>
        <w:spacing w:before="0" w:after="5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5"/>
        <w:ind w:right="45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Наименование и предмет аукциона: </w:t>
      </w:r>
      <w:r>
        <w:rPr>
          <w:sz w:val="24"/>
          <w:szCs w:val="24"/>
        </w:rPr>
        <w:t xml:space="preserve">Открытый аукцион на </w:t>
      </w:r>
      <w:r>
        <w:rPr>
          <w:spacing w:val="7"/>
          <w:sz w:val="24"/>
          <w:szCs w:val="24"/>
        </w:rPr>
        <w:t xml:space="preserve">право заключения договора </w:t>
      </w:r>
      <w:r>
        <w:rPr>
          <w:bCs/>
          <w:spacing w:val="-4"/>
          <w:sz w:val="24"/>
          <w:szCs w:val="24"/>
        </w:rPr>
        <w:t>на установку и эксплуатацию рекламных конструкций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Номер лота 5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расположения: </w:t>
      </w:r>
      <w:r>
        <w:rPr>
          <w:bCs/>
          <w:iCs/>
          <w:sz w:val="24"/>
          <w:szCs w:val="24"/>
        </w:rPr>
        <w:t>Двухсторонняя щитовая рекламная конструкция, расположенная по адресу: Новгородская область, г. Валдай, пр. Комсомольский (ориентир д. 61), согласно схемы размещения рекламной конструкции. Размер рекламного поля- 36 кв.м.</w:t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Извещение о проведении аукциона: </w:t>
      </w:r>
      <w:r>
        <w:rPr>
          <w:sz w:val="24"/>
          <w:szCs w:val="24"/>
        </w:rPr>
        <w:t xml:space="preserve">размещено на официальном сайте Администрации Валдайского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valday</w:t>
        </w:r>
        <w:r>
          <w:rPr>
            <w:rStyle w:val="InternetLink"/>
            <w:sz w:val="24"/>
            <w:szCs w:val="24"/>
          </w:rPr>
          <w:t>adm.ru</w:t>
        </w:r>
      </w:hyperlink>
      <w:r>
        <w:rPr>
          <w:sz w:val="24"/>
          <w:szCs w:val="24"/>
        </w:rPr>
        <w:t xml:space="preserve"> и на официальном сайте Российской Федерации в сети «Интернет» для размещения информации о проведении торгов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02.12.2013 г.</w:t>
      </w:r>
    </w:p>
    <w:p>
      <w:pPr>
        <w:pStyle w:val="Normal"/>
        <w:spacing w:before="0" w:after="5"/>
        <w:ind w:right="4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Присутствовали: </w:t>
      </w:r>
      <w:r>
        <w:rPr>
          <w:sz w:val="24"/>
          <w:szCs w:val="24"/>
        </w:rPr>
        <w:t>члены аукционной комиссии, состав которой утверждён постановлением Администрации Валдайского муниципального района «О проведении аукциона на право заключения договора на установку и эксплуатацию рекламных конструкций» от 29.11.2013 № 1781:</w:t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аврилов Е.А. - председатель комиссии, присутствуе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тригина Е.А.- заместитель председателя комиссии, присутствует;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рзинев В.А. - член комиссии, присутствует;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оденков С.В. – член комиссии, присутствуе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икифорова Т.В.- член комиссии, присутствуе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ыбкин А.В. - член комиссии, присутствует;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иряев В.И. - член комиссии, отсутствует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Всего на заседании присутствовало 6 членов комиссии, что составило 85,7%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Дата, время и место: </w:t>
      </w:r>
      <w:r>
        <w:rPr>
          <w:bCs/>
          <w:sz w:val="24"/>
          <w:szCs w:val="24"/>
        </w:rPr>
        <w:t>24 декабря 2013 года в 10 часов 25 минут (время московское), Новгородская область, г. Валдай, пр. Комсомольский, д. 19/21, (каб. 307), Администрация Валдайского муниципального района.</w:t>
      </w:r>
    </w:p>
    <w:p>
      <w:pPr>
        <w:pStyle w:val="Normal"/>
        <w:spacing w:before="0" w:after="5"/>
        <w:ind w:righ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Комиссией рассмотрены заявки на участие в аукционе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 соответствии с журналом приема заявок на участие в открытом аукционе на право заключения договора на установку и эксплуатацию рекламных конструкций</w:t>
      </w:r>
      <w:r>
        <w:rPr>
          <w:b/>
          <w:sz w:val="24"/>
          <w:szCs w:val="24"/>
        </w:rPr>
        <w:t xml:space="preserve"> 19 декабря 2013 года в 14 ч. 05 мин. за №820 </w:t>
      </w:r>
      <w:r>
        <w:rPr>
          <w:sz w:val="24"/>
          <w:szCs w:val="24"/>
        </w:rPr>
        <w:t>поступила заявка от:</w:t>
      </w:r>
    </w:p>
    <w:p>
      <w:pPr>
        <w:pStyle w:val="Normal"/>
        <w:spacing w:before="0" w:after="5"/>
        <w:ind w:right="45" w:hanging="0"/>
        <w:jc w:val="both"/>
        <w:rPr/>
      </w:pPr>
      <w:r>
        <w:rPr>
          <w:b/>
          <w:sz w:val="24"/>
          <w:szCs w:val="24"/>
        </w:rPr>
        <w:t xml:space="preserve">1.Общества с ограниченной ответственностью «Арсенал» - </w:t>
      </w:r>
      <w:r>
        <w:rPr>
          <w:sz w:val="24"/>
          <w:szCs w:val="24"/>
        </w:rPr>
        <w:t>Устав общества с ограниченной ответственностью «Арсенал», утвержден протоколом №1А общего собрания участников ООО «Арсенал» от 14.02.2013, зарегистрирован МИ ФНС России №9 по Новгородской области, дата регистрации 21 марта 2013 года; Свидетельство о внесении записи в ЕГРЮЛ, зарегистрированном до 1 июля 2002 года серия 53 №0745477 от 16 ноября 2002 года, регистрирующий орган Инспекция МНС России по г. Великий Новгород, основной государственный регистрационный номер (ОГРН)</w:t>
        <w:tab/>
        <w:t xml:space="preserve"> 1025300793770; Свидетельство о постановке на учет российской организации в налоговом органе по месту нахождения на территории Российской Федерации серия 53 №001041690 от 07 апреля 1998 года, регистрирующий орган Межрайонная ИФНС России №9 по Новгородской области, идентификационный номер налогоплательщика (ИНН юридического лица): 5321064446, код</w:t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чины постановки на учет (КПП) 532101001, в лице директора Осина Станислава Борисовича. Юридический адрес: 173001, г. Великий Новгород, ул. Великая, д. 11/10, офис 3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день рассмотрения заявки на участие в аукционе, в отношении участника отсутствуют решения о его ликвидации, отсутствуют решения арбитражного суда о признании заявителя банкротом и об открытии конкурсного производства, а также отсутствуют решения о приостановлении деятельности в порядке, предусмотренном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частие в аукционе одобрено Протоколом  собрания учредителей ООО «Арсенал» от 12.12.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Решение комиссии: </w:t>
      </w:r>
      <w:r>
        <w:rPr>
          <w:sz w:val="24"/>
          <w:szCs w:val="24"/>
        </w:rPr>
        <w:t xml:space="preserve">аукционная комиссия при рассмотрении заявки </w:t>
      </w:r>
      <w:r>
        <w:rPr>
          <w:b/>
          <w:sz w:val="24"/>
          <w:szCs w:val="24"/>
        </w:rPr>
        <w:t>Общества с ограниченной ответственностью «Арсенал»</w:t>
      </w:r>
      <w:r>
        <w:rPr>
          <w:sz w:val="24"/>
          <w:szCs w:val="24"/>
        </w:rPr>
        <w:t xml:space="preserve"> решила, что заявка на участие в аукционе соответствует требованиям и условиям, установленными в документации об аукционе, и указала на соответствие ООО «Арсенал» требованиям, установленным в соответствии с действующим законодательством и решила допустить ООО «Арсенал» к участию в аукционе и признать участнико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ринятое решение аукционная комиссия проголосовала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</w:t>
      </w:r>
      <w:r>
        <w:rPr>
          <w:b/>
        </w:rPr>
        <w:t xml:space="preserve">         </w:t>
      </w:r>
      <w:r>
        <w:rPr>
          <w:sz w:val="24"/>
          <w:szCs w:val="24"/>
        </w:rPr>
        <w:t>2. В соответствии с журналом приема заявок на участие в открытом аукционе на право заключения договора на установку и эксплуатацию рекламных конструкций</w:t>
      </w:r>
      <w:r>
        <w:rPr>
          <w:b/>
          <w:sz w:val="24"/>
          <w:szCs w:val="24"/>
        </w:rPr>
        <w:t xml:space="preserve"> 20 декабря 2013 года в 16 ч. 30 мин. за №825 </w:t>
      </w:r>
      <w:r>
        <w:rPr>
          <w:sz w:val="24"/>
          <w:szCs w:val="24"/>
        </w:rPr>
        <w:t>поступила заявка от:</w:t>
      </w:r>
    </w:p>
    <w:p>
      <w:pPr>
        <w:pStyle w:val="Normal"/>
        <w:spacing w:before="0" w:after="5"/>
        <w:ind w:right="45" w:hanging="0"/>
        <w:jc w:val="both"/>
        <w:rPr/>
      </w:pPr>
      <w:r>
        <w:rPr>
          <w:b/>
          <w:sz w:val="24"/>
          <w:szCs w:val="24"/>
        </w:rPr>
        <w:t xml:space="preserve">Закрытое акционерное общество «Корпорация «Руан» - </w:t>
      </w:r>
      <w:r>
        <w:rPr>
          <w:sz w:val="24"/>
          <w:szCs w:val="24"/>
        </w:rPr>
        <w:t>Устав закрытого акционерного общества «Корпорация «Руан», утвержден Решением собрания акционеров Закрытого акционерного общества  «Корпорация «Руан» от 11.01.2011 (Протокол №1/11); Свидетельство о внесении записи в ЕГРЮЛ, зарегистрированном до 1 июля 2002 года серия 78 №004039505 от 11 февраля 2003 года, регистрирующий орган Инспекция Министерства Российской Федерации по налогам и сборам по Центральному району Санкт-Петербурга, основной государственный регистрационный номер (ОГРН) 1037843119654; Свидетельство о постановке на учет российской организации в налоговом органе по месту нахождения на территории Российской Федерации серия 78 №006771697 от 01 июля 2003 года, регистрирующий орган Межрайонная ИФНС №10 по Санкт-Петербургу, идентификационный номер налогоплательщика (ИНН юридического лица): 7825110286, код причины постановки на учет (КПП) 784101001, в лице генерального директора Ананских Вячеслава Александровича. Юридический адрес: 191014, г. Санкт-Петербург, Саперный пер., д. 14, пом. 36Н.</w:t>
        <w:tab/>
      </w:r>
    </w:p>
    <w:p>
      <w:pPr>
        <w:pStyle w:val="Normal"/>
        <w:spacing w:before="0" w:after="5"/>
        <w:ind w:right="45" w:hanging="0"/>
        <w:jc w:val="both"/>
        <w:rPr/>
      </w:pPr>
      <w:r>
        <w:rPr>
          <w:sz w:val="24"/>
          <w:szCs w:val="24"/>
        </w:rPr>
        <w:t xml:space="preserve">На день рассмотрения заявки на участие в аукционе, в отношении участника отсутствуют решения о его ликвидации, отсутствуют решения арбитражного суда о признании заявителя банкротом и об открытии конкурсного производства, а также отсутствуют решения о приостановлении деятельности в порядке, предусмотренном Кодексом Российской Федерации об административных правонарушен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аключение договора на установку и эксплуатацию рекламной конструкции не является крупной сделкой (письмо от 20.12.2013 № 5/08).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ешение комиссии: </w:t>
      </w:r>
      <w:r>
        <w:rPr>
          <w:sz w:val="24"/>
          <w:szCs w:val="24"/>
        </w:rPr>
        <w:t xml:space="preserve">аукционная комиссия при рассмотрении заявки </w:t>
      </w:r>
      <w:r>
        <w:rPr>
          <w:b/>
          <w:sz w:val="24"/>
          <w:szCs w:val="24"/>
        </w:rPr>
        <w:t>Закрытого акционерного общества «Корпорация «Руан»</w:t>
      </w:r>
      <w:r>
        <w:rPr>
          <w:sz w:val="24"/>
          <w:szCs w:val="24"/>
        </w:rPr>
        <w:t xml:space="preserve"> решила, что заявка на участие в аукционе соответствует требованиям и условиям, установленными в документации об аукционе, и указала на соответствие ЗАО «Корпорация «Руан» требованиям, установленным в соответствии с действующим законодательством и решила допустить ЗАО «Корпорация «Руан» к участию в аукционе и признать участнико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ринятое решение аукционная комиссия проголосовала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-261" w:hanging="0"/>
        <w:rPr>
          <w:u w:val="single"/>
        </w:rPr>
      </w:pPr>
      <w:r>
        <w:rPr/>
        <w:t xml:space="preserve">Отозванных заявок </w:t>
      </w:r>
      <w:r>
        <w:rPr>
          <w:u w:val="single"/>
        </w:rPr>
        <w:t>НЕТ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стоящий протокол рассмотрения заявок на участие в открытом аукционе на право заключения договора на установку и эксплуатацию рекламных конструкций будет  размещен на официальном сайте Администрации Валдайского муниципального района в информационно-телекоммуникационной сети «Интернет»: </w:t>
      </w:r>
      <w:hyperlink r:id="rId4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valday</w:t>
        </w:r>
        <w:r>
          <w:rPr>
            <w:rStyle w:val="InternetLink"/>
            <w:sz w:val="24"/>
            <w:szCs w:val="24"/>
          </w:rPr>
          <w:t>adm.ru</w:t>
        </w:r>
      </w:hyperlink>
      <w:r>
        <w:rPr>
          <w:sz w:val="24"/>
          <w:szCs w:val="24"/>
        </w:rPr>
        <w:t xml:space="preserve"> и официальном сайте Российской Федерации в сети «Интернет» для размещения информации о проведении торгов: </w:t>
      </w:r>
      <w:hyperlink r:id="rId5">
        <w:r>
          <w:rPr>
            <w:rStyle w:val="InternetLink"/>
            <w:sz w:val="24"/>
            <w:szCs w:val="24"/>
          </w:rPr>
          <w:t>http://www.torgi.gov.ru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right="45" w:hanging="0"/>
        <w:jc w:val="both"/>
        <w:rPr/>
      </w:pPr>
      <w:r>
        <w:rPr>
          <w:sz w:val="24"/>
          <w:szCs w:val="24"/>
        </w:rPr>
        <w:t xml:space="preserve">     </w:t>
      </w:r>
      <w:r>
        <w:rPr/>
        <w:t xml:space="preserve">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3596"/>
      </w:tblGrid>
      <w:tr>
        <w:trPr/>
        <w:tc>
          <w:tcPr>
            <w:tcW w:w="6399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меститель председателя комиссии:                                       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 Е.А.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ригина Е.А.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ев В.А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нков С.В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Т.В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кин А.В.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яев В.И.. </w:t>
            </w:r>
          </w:p>
        </w:tc>
      </w:tr>
    </w:tbl>
    <w:p>
      <w:pPr>
        <w:pStyle w:val="Normal"/>
        <w:spacing w:before="0" w:after="5"/>
        <w:ind w:right="45"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709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dayadm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valdayadm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1:52:00Z</dcterms:created>
  <dc:creator>Корзинев</dc:creator>
  <dc:description/>
  <cp:keywords/>
  <dc:language>en-US</dc:language>
  <cp:lastModifiedBy>Корзинев</cp:lastModifiedBy>
  <cp:lastPrinted>2013-06-20T08:54:00Z</cp:lastPrinted>
  <dcterms:modified xsi:type="dcterms:W3CDTF">2013-12-21T12:25:00Z</dcterms:modified>
  <cp:revision>4</cp:revision>
  <dc:subject/>
  <dc:title>ПРОТОКОЛ  № 1</dc:title>
</cp:coreProperties>
</file>