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7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7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>Открытый аукцион на право заключения договора на установку и эксплуатацию рекламных конструкц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7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>Двухсторонняя щитовая рекламная конструкция, расположенная по адресу:: Новгородская область, г. Валдай, ул. Песчаная (ориентир здание ДЭП №76), согласно схемы размещения рекламной конструкции. Размер рекламного поля- 36 кв.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35 минут (время московское), Новгородская область, г. Валдай, пр. Комсомольский, д. 19/21, Администрация Валдайского муниципального района, (каб. 307)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12 декабря 2013 года в 11 час. 40 мин. за № 815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1. Общества с ограниченной ответственностью «ИнвестКапСтрой» - </w:t>
      </w:r>
      <w:r>
        <w:rPr>
          <w:sz w:val="24"/>
          <w:szCs w:val="24"/>
        </w:rPr>
        <w:t>Устав общества с ограниченной ответственностью «ИнвестКапСтрой», утвержден Решением №1 ООО «ИнвестКапСтрой» от 01.04.2010, зарегистрирован МИ ФНС №46 по г. Москве, дата регистрации 16 апреля 2010 года; Свидетельство о регистрации юридического лица серия 77 №013164837 от 16 апреля 2010 года, регистрирующий орган Межрайонная инспекция Федеральной налоговой службы №46 по г. Москве, основной государственный регистрационный номер (ОГРН)</w:t>
        <w:tab/>
        <w:t xml:space="preserve"> 1107746295029; Свидетельство о постановке на учет российской организации в налоговом органе по месту нахождения на территории Российской Федерации серия 77 №013164838 от 16 апреля 2010 года, регистрирующий орган Межрайонная инспекция Федеральной налоговой службы №46 по г. Москве идентификационный номер налогоплательщика (ИНН юридического лица): 7720683508, код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учет (КПП) 772001001, в лице Генерального директора Соколовского Алексея Викторовича. Юридический адрес: 111141, г. Москва, ул. Плеханова, дом 15, строение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для участника не является крупной сдел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бщества с ограниченной ответственностью «ИнвестКапСтрой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ОО «ИнвестКапСтрой» требованиям, установленным в соответствии с действующим законодательством и решила допустить ООО «ИнвестКапСтрой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ная комиссия решила: </w:t>
      </w:r>
      <w:r>
        <w:rPr>
          <w:b/>
          <w:sz w:val="24"/>
          <w:szCs w:val="24"/>
        </w:rPr>
        <w:t xml:space="preserve">аукцион признать несостоявшимся в связи с подачей только одной заявк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установку и эксплуатацию рекламной конструкции заключить с единственным участнико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ИнвестКапСтрой» </w:t>
      </w:r>
      <w:r>
        <w:rPr>
          <w:rFonts w:cs="Times New Roman" w:ascii="Times New Roman" w:hAnsi="Times New Roman"/>
          <w:sz w:val="24"/>
          <w:szCs w:val="24"/>
        </w:rPr>
        <w:t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 Стоимость годовой платы составляет 35000 (Тридцать пять тысяч) рублей 00 коп. в год, (без учёта НДС). Договор заключается сроком на 5 (пять) лет, сроком с 10.01.2014 года по 10.01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Корзинев</dc:creator>
  <dc:description/>
  <cp:keywords/>
  <dc:language>en-US</dc:language>
  <cp:lastModifiedBy>Корзинев</cp:lastModifiedBy>
  <cp:lastPrinted>2013-02-11T10:34:00Z</cp:lastPrinted>
  <dcterms:modified xsi:type="dcterms:W3CDTF">2013-12-21T11:27:00Z</dcterms:modified>
  <cp:revision>9</cp:revision>
  <dc:subject/>
  <dc:title>ПРОТОКОЛ  № 1</dc:title>
</cp:coreProperties>
</file>