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/>
      </w:pPr>
      <w:r>
        <w:rPr>
          <w:b/>
        </w:rPr>
        <w:t>ПРОТОКОЛ  №</w:t>
      </w:r>
      <w:r>
        <w:rPr/>
        <w:t xml:space="preserve"> 8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рекламных конструкций 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Лоту №8</w:t>
      </w:r>
    </w:p>
    <w:p>
      <w:pPr>
        <w:pStyle w:val="Normal"/>
        <w:spacing w:before="0" w:after="5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                                   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. Валдай                                                                                                    24 декабря 2013 года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Наименование и предмет аукциона: </w:t>
      </w:r>
      <w:r>
        <w:rPr>
          <w:sz w:val="24"/>
          <w:szCs w:val="24"/>
        </w:rPr>
        <w:t>Открытый аукцион на право заключения договора на установку и эксплуатацию рекламных конструкций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омер лота 8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сположения: </w:t>
      </w:r>
      <w:r>
        <w:rPr>
          <w:bCs/>
          <w:iCs/>
          <w:sz w:val="24"/>
          <w:szCs w:val="24"/>
        </w:rPr>
        <w:t>Двухсторонняя щитовая рекламная конструкция, расположенная по адресу:: Новгородская область, г. Валдай, пр. Васильева (ориентир АЗС «Восток»), согласно схемы размещения рекламной конструкции. Размер рекламного поля- 36 кв.м.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Извещение о проведении аукциона: </w:t>
      </w:r>
      <w:r>
        <w:rPr>
          <w:sz w:val="24"/>
          <w:szCs w:val="24"/>
        </w:rPr>
        <w:t xml:space="preserve">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02.12.2013 г.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>члены аукционной комиссии, состав которой утверждён постановлением Администрации Валдайского муниципального района «О проведении аукциона на право заключения договора на установку и эксплуатацию рекламных конструкций» от 29.11.2013 № 1781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врилов Е.А. - председатель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тригина Е.А.- заместитель председателя комиссии, присутствует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рзинев В.А. - член комиссии, присутствует;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денков С.В. –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кифорова Т.В.-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ыбкин А.В. - член комиссии, присутствует;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ряев В.И. - член комиссии, отсутствуе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сего на заседании присутствовало 6 членов комиссии, что составило 85,7%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Дата, время и место: </w:t>
      </w:r>
      <w:r>
        <w:rPr>
          <w:bCs/>
          <w:sz w:val="24"/>
          <w:szCs w:val="24"/>
        </w:rPr>
        <w:t>24 декабря 2013 года в 10 часов 40 минут (время московское), Новгородская область, г. Валдай, пр. Комсомольский, д. 19/21, Администрация Валдайского муниципального района, (каб. 307).</w:t>
      </w:r>
    </w:p>
    <w:p>
      <w:pPr>
        <w:pStyle w:val="Normal"/>
        <w:spacing w:before="0" w:after="5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иссией рассмотрены заявки на участие в аукционе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урналом приема заявок на участие в открытом аукционе на право заключения договора на установку и эксплуатацию рекламных конструкций</w:t>
      </w:r>
      <w:r>
        <w:rPr>
          <w:b/>
          <w:sz w:val="24"/>
          <w:szCs w:val="24"/>
        </w:rPr>
        <w:t xml:space="preserve"> 12 декабря 2013 года в 11 час. 50 мин. за № 816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1. Общества с ограниченной ответственностью «ИнвестКапСтрой» - </w:t>
      </w:r>
      <w:r>
        <w:rPr>
          <w:sz w:val="24"/>
          <w:szCs w:val="24"/>
        </w:rPr>
        <w:t>Устав общества с ограниченной ответственностью «ИнвестКапСтрой», утвержден Решением №1 ООО «ИнвестКапСтрой» от 01.04.2010, зарегистрирован МИ ФНС №46 по г. Москве, дата регистрации 16 апреля 2010 года; Свидетельство о регистрации юридического лица серия 77 №013164837 от 16 апреля 2010 года, регистрирующий орган Межрайонная инспекция Федеральной налоговой службы №46 по г. Москве, основной государственный регистрационный номер (ОГРН)</w:t>
        <w:tab/>
        <w:t xml:space="preserve"> 1107746295029; Свидетельство о постановке на учет российской организации в налоговом органе по месту нахождения на территории Российской Федерации серия 77 №013164838 от 16 апреля 2010 года, регистрирующий орган Межрайонная инспекция Федеральной налоговой службы №46 по г. Москве идентификационный номер налогоплательщика (ИНН юридического лица): 7720683508, код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постановки на учет (КПП) 772001001, в лице Генерального директора Соколовского Алексея Викторовича. Юридический адрес: 111141, г. Москва, ул. Плеханова, дом 15, строение 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астие в аукционе для участника не является крупной сдел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>Общества с ограниченной ответственностью «ИнвестКапСтрой»</w:t>
      </w:r>
      <w:r>
        <w:rPr>
          <w:sz w:val="24"/>
          <w:szCs w:val="24"/>
        </w:rPr>
        <w:t xml:space="preserve"> решила, что заявка на участие в аукционе соответствует требованиям и условиям, установленными в документации об аукционе, и указала на соответствие ООО «ИнвестКапСтрой» требованиям, установленным в соответствии с действующим законодательством и решила допустить ООО «ИнвестКапСтрой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укционная комиссия решила: </w:t>
      </w:r>
      <w:r>
        <w:rPr>
          <w:b/>
          <w:sz w:val="24"/>
          <w:szCs w:val="24"/>
        </w:rPr>
        <w:t xml:space="preserve">аукцион признать несостоявшимся в связи с подачей только одной заявки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на установку и эксплуатацию рекламной конструкции заключить с единственным участником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ИнвестКапСтрой» </w:t>
      </w:r>
      <w:r>
        <w:rPr>
          <w:rFonts w:cs="Times New Roman" w:ascii="Times New Roman" w:hAnsi="Times New Roman"/>
          <w:sz w:val="24"/>
          <w:szCs w:val="24"/>
        </w:rPr>
        <w:t>на условиях и по цене, которые предусмотрены заявкой на участие в аукционе и документацией об аукционе, но по цене не менее начальной (минимальной) цены лота, указанной в извещении о проведении аукциона.  Стоимость годовой платы составляет 35000 (Тридцать пять тысяч) рублей 00 коп. в год, (без учёта НДС). Договор заключается сроком на 5 (пять) лет, сроком с 10.01.2014 года по 10.01.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рассмотрения заявок на участие в открытом аукционе на право заключения договора на установку и эксплуатацию рекламных конструкций будет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45" w:hanging="0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596"/>
      </w:tblGrid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меститель председателя комиссии:                                      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ригина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ев В.А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нков С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Т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кин А.В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ев В.И. </w:t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5:00Z</dcterms:created>
  <dc:creator>Корзинев</dc:creator>
  <dc:description/>
  <cp:keywords/>
  <dc:language>en-US</dc:language>
  <cp:lastModifiedBy>Корзинев</cp:lastModifiedBy>
  <cp:lastPrinted>2013-02-11T10:34:00Z</cp:lastPrinted>
  <dcterms:modified xsi:type="dcterms:W3CDTF">2013-12-21T11:27:00Z</dcterms:modified>
  <cp:revision>5</cp:revision>
  <dc:subject/>
  <dc:title>ПРОТОКОЛ  № 1</dc:title>
</cp:coreProperties>
</file>