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Коварный ле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ные причины гибели людей на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годно на воде тонут тысячи людей (20000) и 2000 детей, из них при купании-50%, на льду-4%, на маломерных судах-3-5%, в болотах, канавах, колодцах, карьерах-47%. Особенно опасно купание в необорудованных местах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ры безопасности на ль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ереходе водоёма по льду следует пользоваться оборудованными ледовыми переправами или проложенными тропами, а при их отсутствии – убедится в прочности льда (проверять прочность льда ударами ноги опас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 где быстрое течение (речка) родники, впадающие в водоём ручьи, и где вливаются теплые сточные воды промышленных предприятий, где ведется заготовка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ым для перехода является лед с зеленоватым оттенком и толщиной не менее 7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льда группами необходимо следовать друг за другом на расстоянии 5-6 метров и быть готовым оказать немедленную помощь впередиидущему. Перевозка грузов производится на санях, или других приспособлениях, с возможно большей площадью опоры на поверхность льда.</w:t>
      </w:r>
    </w:p>
    <w:p>
      <w:pPr>
        <w:pStyle w:val="Normal"/>
        <w:rPr/>
      </w:pPr>
      <w:r>
        <w:rPr/>
        <w:t>Пользоваться на водоё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</w:r>
    </w:p>
    <w:p>
      <w:pPr>
        <w:pStyle w:val="Normal"/>
        <w:rPr/>
      </w:pPr>
      <w:r>
        <w:rPr/>
        <w:t>При переходе водоема по льду на лыжах рекомендуется пользоваться проложенной лыжней, а при ее отсутствии прежде чем двигаться по целине следует отстегнуть крепление лыж и снять петли лыжных палок с кистей рук, рюкзак или ранец необходимо взять на одно плечо. Расстояние между лыжниками должно быть не менее 5-6 метров. Во время движения, лыжник, идущий первым, ударами палок проверяет прочность льда и следит за его состоянием.</w:t>
      </w:r>
    </w:p>
    <w:p>
      <w:pPr>
        <w:pStyle w:val="Normal"/>
        <w:rPr/>
      </w:pPr>
      <w:r>
        <w:rPr/>
        <w:t>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ной 12-15 метров, на одном конце которого должен быть закреплен груз 400-500 граммов, а на другом изготовлена пет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ки безопасности на воде зим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есь покрашен в зеленый цвет надпись по середине « Переход, переезд по льду разрешен» Столб бел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ь покрашен в красный цвет надпись по середине « Переход, переезд по льду запрещен» Столб красного ц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ёмы самоспасения на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имнее время  на реках и озёрах происходят с людьми несчастные случаи. Человек, провалившийся под лёд, не должен теряться, ему нужно лечь на край проруби спиной или грудью, а руки раскинуть в стороны, ногами упираясь в противоположный край проруби и постепенно выползать на лёд. Следует также отметить, что пострадавший человек, применяя в нужных случаях приёмы самоспасения, описанные выше, достигнет успеха только тогда, когда будет выполнять их спокойно, без излишней торопливости.</w:t>
      </w:r>
    </w:p>
    <w:p>
      <w:pPr>
        <w:pStyle w:val="Normal"/>
        <w:rPr/>
      </w:pPr>
      <w:r>
        <w:rPr/>
        <w:t xml:space="preserve">Охлаждение организма в воде происходит потому, что теплопроводность воды в 25 раз, а теплоёмкость в 4 раза больше, чем теплопроводность и теплоёмкость воздуха. Поэтому в воде происходят большие теплопотери организма человека. При этом теплопотери значительно превышают теплообразование : температура тела человека снижается и возникают явления переохлаждения организма. При этом человек может почувствовать неприятное действие холода- озноб, дрожь в теле, прерывистое дыхание, цвет кожи приобретает синеватый оттенок. Чем холоднее вода, тем скорее возникают такие признаки охлаждения тела. Как следствие охлаждения в теле появляются судороги. Судорога сводит мышцы рук, ног, живота. Судороги- это непроизвольные сокращения мышц. Следовательно, человек, у которого в воде появились судороги, должен немедленно принять меры к расслаблению сжавшихся мышц. Приёмов с помощью которых это достигается, немного: они несложны и каждому их необходимо знать. Например, при судорогах ног надо лечь на спину и растирать сведённую судорогой мышцу. При судорогах икроножных мышц нужно также спокойно лечь на спину, согнуть и разогнуть голеностопный сустав несколько раз и энергично растереть сведённую мышцу. Если судорогой свело кисти рук, то  расслабить мышцы можно, попеременно сжимая и разжимая мышцы рук. При судорогах мышц живота человек ложится на спину и руками подтягивает колени к животу.  </w:t>
      </w:r>
    </w:p>
    <w:p>
      <w:pPr>
        <w:pStyle w:val="Normal"/>
        <w:rPr/>
      </w:pPr>
      <w:r>
        <w:rPr/>
        <w:t xml:space="preserve">Иногда бывает достаточно легкого укола булавки в мышцу, сведенную судорогой, чтобы произвести расслабление сжатой мышцы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Если на Ваших глазах под лёд провалился человек:</w:t>
      </w:r>
    </w:p>
    <w:p>
      <w:pPr>
        <w:pStyle w:val="Normal"/>
        <w:rPr/>
      </w:pPr>
      <w:r>
        <w:rPr/>
        <w:t xml:space="preserve">К человеку, под которым провалился лёд подходить опасно. К нему надо осторожно подползать широко расставив при этом руки и ноги. Если в спасении принимают участие несколько человек, то подползать к пострадавшему необходимо цепочкой, держа друг друга за ноги. </w:t>
      </w:r>
    </w:p>
    <w:p>
      <w:pPr>
        <w:pStyle w:val="Normal"/>
        <w:rPr/>
      </w:pPr>
      <w:r>
        <w:rPr/>
        <w:t>Приблизившись к пострадавшему необходимо бросить ему веревку, подать палку, шест или доску, ремень или верхнюю одежду. Ухватившись за подобный предмет пострадавший может выбраться из полыньи.</w:t>
      </w:r>
    </w:p>
    <w:p>
      <w:pPr>
        <w:pStyle w:val="Normal"/>
        <w:rPr/>
      </w:pPr>
      <w:r>
        <w:rPr/>
        <w:t>Помощь пострадавшему:</w:t>
      </w:r>
    </w:p>
    <w:p>
      <w:pPr>
        <w:pStyle w:val="Normal"/>
        <w:rPr/>
      </w:pPr>
      <w:r>
        <w:rPr/>
        <w:t>- Оказать помощь пострадавшему надо как можно быстрее. Он замерзает находясь в холодной воде и теряет сознание через 10-30 минут (в зависимости от погодных условий).</w:t>
      </w:r>
    </w:p>
    <w:p>
      <w:pPr>
        <w:pStyle w:val="Normal"/>
        <w:rPr/>
      </w:pPr>
      <w:r>
        <w:rPr/>
        <w:t>- С пострадавшего следует снять мокрую одежду, энергично растереть тело до покраснения кожи, смоченной в спирте или водке суконкой или руками. Дать горячее питьё, поделиться с пострадавшим сухой одеждой и по возможности доставить в тёплое помещение или обогреть около разведенного ко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пострадавшему:</w:t>
      </w:r>
    </w:p>
    <w:p>
      <w:pPr>
        <w:pStyle w:val="Normal"/>
        <w:rPr/>
      </w:pPr>
      <w:r>
        <w:rPr/>
        <w:t>Оказать помощь пострадавшему надо как можно скорее. Он замерзает находясь в холодной воде и теряет сознание через 10-30 минут ( в зависимости от погодных условий). С пострадавшего следует снять мокрую одежду, энергично растереть тело до покраснения кожи, смоченной в спирте или водке суконкой или руками. Дать горячее питьё, поделится с пострадавшим сухой одеждой и по возможности доставить в тёплое помещение или обогреть около разведённого ко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7:00Z</dcterms:created>
  <dc:creator>Klient</dc:creator>
  <dc:description/>
  <dc:language>en-US</dc:language>
  <cp:lastModifiedBy>kia2</cp:lastModifiedBy>
  <cp:lastPrinted>2011-12-19T08:29:00Z</cp:lastPrinted>
  <dcterms:modified xsi:type="dcterms:W3CDTF">2014-03-03T05:57:00Z</dcterms:modified>
  <cp:revision>2</cp:revision>
  <dc:subject/>
  <dc:title>1</dc:title>
</cp:coreProperties>
</file>