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о передаче в муниципаль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Валдай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ктов недвижимого имущества Рощ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о Думой  муниципального района «  » ноября 2023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областного закона от 31.08.2015 № 825-ОЗ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я Правительства Новгородской области от 14.01.2016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решения Совета депутатов Рощинского сельского поселения от 31.10.2023 № 140 «О предложении по передаче в муниципальную собственность Валдайского муниципального района объекта недвижимого Рощинского сельского поселения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Предложить Рощинскому сельскому поселению передать в муниципальную собственность Валдайского муниципального района объект недвижимого имущества (жилое помещение), согласно прилагаемому перечн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      </w:t>
            </w:r>
            <w:r>
              <w:rPr>
                <w:b/>
                <w:color w:val="000000"/>
                <w:sz w:val="28"/>
                <w:szCs w:val="28"/>
              </w:rPr>
              <w:t xml:space="preserve"> Ю.В. 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       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3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b/>
                <w:color w:val="000000"/>
                <w:sz w:val="28"/>
                <w:szCs w:val="28"/>
              </w:rPr>
              <w:t xml:space="preserve"> 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       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Думы Валдайского 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от     №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ого имущества, предлагаемого к передаче Рощинским сельским поселением в муниципальную собственность Валдай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600"/>
        <w:gridCol w:w="1300"/>
        <w:gridCol w:w="2000"/>
        <w:gridCol w:w="2656"/>
      </w:tblGrid>
      <w:tr>
        <w:trPr>
          <w:trHeight w:val="2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ного унитарного предприятия, муницип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учреждения, являющихся балансо-держателями объектов, предлагаемых к передач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униципального унитарного предприятия, муниципального учреждения, являющегося балансодержателем объектов, предлагаемых к передач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-ного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недвижимого</w:t>
              <w:br/>
              <w:t>иму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-лизирующие характеристики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мущества</w:t>
            </w:r>
          </w:p>
        </w:tc>
      </w:tr>
      <w:tr>
        <w:trPr>
          <w:trHeight w:val="2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алдайский район, Рощинское сельское поселение, д. Шуя, д. 37, кв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6,1 кв. м, кадастровый номер 53:03:0000000:65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4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шении 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ложении по передаче в муниципальну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Валдай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кта недвижимого имущества Рощи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szCs w:val="28"/>
        </w:rPr>
        <w:t xml:space="preserve">Дума Валдайского муниципального района </w:t>
      </w:r>
      <w:r>
        <w:rPr>
          <w:b/>
          <w:szCs w:val="28"/>
        </w:rPr>
        <w:t>ПОСТАНОВИЛ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едложении по передаче в муниципальную собственность Валдайского муниципального района объекта недвижимого имущества Рощин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ab/>
        <w:t>2. Направить решение Главе  муниципального района для подписания и обнародования.</w:t>
      </w:r>
    </w:p>
    <w:p>
      <w:pPr>
        <w:pStyle w:val="2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2"/>
        <w:rPr/>
      </w:pPr>
      <w:r>
        <w:rPr>
          <w:b/>
          <w:sz w:val="20"/>
        </w:rPr>
        <w:t>Проект подготовил и завизировал</w:t>
      </w:r>
      <w:r>
        <w:rPr>
          <w:sz w:val="20"/>
        </w:rPr>
        <w:t>:</w:t>
      </w:r>
    </w:p>
    <w:p>
      <w:pPr>
        <w:pStyle w:val="Normal"/>
        <w:ind w:right="-286" w:hanging="0"/>
        <w:jc w:val="both"/>
        <w:rPr/>
      </w:pPr>
      <w:r>
        <w:rPr/>
        <w:t>Председатель комитета по управлению</w:t>
      </w:r>
    </w:p>
    <w:p>
      <w:pPr>
        <w:pStyle w:val="Normal"/>
        <w:ind w:right="-286" w:hanging="0"/>
        <w:jc w:val="both"/>
        <w:rPr/>
      </w:pPr>
      <w:r>
        <w:rPr/>
        <w:t>муниципальным  имуществом Администрации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 xml:space="preserve">           Растригина Е.А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right="-286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 xml:space="preserve">           Кокорина Ю.Ю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Заведующий отделом правового </w:t>
      </w:r>
    </w:p>
    <w:p>
      <w:pPr>
        <w:pStyle w:val="Normal"/>
        <w:ind w:right="-286" w:hanging="0"/>
        <w:jc w:val="both"/>
        <w:rPr/>
      </w:pPr>
      <w:r>
        <w:rPr/>
        <w:t>регулирования Администрации Валдайского</w:t>
      </w:r>
    </w:p>
    <w:p>
      <w:pPr>
        <w:pStyle w:val="Normal"/>
        <w:ind w:right="-286" w:hanging="0"/>
        <w:jc w:val="both"/>
        <w:rPr/>
      </w:pPr>
      <w:r>
        <w:rPr/>
        <w:t xml:space="preserve">муниципального района                                                                    </w:t>
        <w:tab/>
        <w:t xml:space="preserve">            Быстрова М.В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Разослать:</w:t>
      </w:r>
    </w:p>
    <w:p>
      <w:pPr>
        <w:pStyle w:val="Normal"/>
        <w:ind w:right="-286" w:hanging="0"/>
        <w:jc w:val="both"/>
        <w:rPr/>
      </w:pPr>
      <w:r>
        <w:rPr/>
        <w:t>ДЕЛО – 2; КУМИ – 4 (2 зав.)</w:t>
      </w:r>
    </w:p>
    <w:p>
      <w:pPr>
        <w:pStyle w:val="Normal"/>
        <w:ind w:right="-286" w:hanging="0"/>
        <w:jc w:val="both"/>
        <w:rPr/>
      </w:pPr>
      <w:r>
        <w:rPr/>
        <w:t>Рощинское сельское поселение-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ind w:right="-286" w:hanging="0"/>
        <w:jc w:val="both"/>
        <w:rPr/>
      </w:pPr>
      <w:r>
        <w:rPr/>
        <w:t>Зам. председатель комитета по управлению</w:t>
      </w:r>
    </w:p>
    <w:p>
      <w:pPr>
        <w:pStyle w:val="Normal"/>
        <w:ind w:right="-286" w:hanging="0"/>
        <w:jc w:val="both"/>
        <w:rPr/>
      </w:pPr>
      <w:r>
        <w:rPr/>
        <w:t>муниципальным  имуществом Администрации</w:t>
      </w:r>
    </w:p>
    <w:p>
      <w:pPr>
        <w:pStyle w:val="Normal"/>
        <w:ind w:right="-286" w:hanging="0"/>
        <w:jc w:val="both"/>
        <w:rPr/>
      </w:pPr>
      <w:r>
        <w:rPr/>
        <w:t xml:space="preserve">Валдайского муниципального района                                              </w:t>
        <w:tab/>
        <w:t xml:space="preserve">           Корзинев В.А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Валдайского муниципального района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ложении по передаче в муниципальную собственность Валдайского         муниципального района объекта недвижимого имущества Рощ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Думы Валдай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едложении по передаче в муниципальную собственность Валдайского муниципального района объекта недвижимого имущества Рощ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разработан для передачи из муниципальной собственности Рощинского сельского посе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ую собственность Валдайского муниципального района объекта недвижимого имущества: жилого помещения (квартиры), площадью 46,1 кв.м., кадастровый номер 53:03:0000000:6596, расположенной по адресу: Новгородская область, Валдайский район, Рощинское сельское поселение, д. Шуя, д.37, кв.2, для решения вопросов местного значения Валдай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нормативного правового акт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31.08.2015 № 825-ОЗ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ем Правительства Новгородской области от 14.01.2016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Уставом Валдайского муниципального района, Положением о порядке управления и распоряжения имуществом Валдайского муниципального района, утвержденным решением Думы Валдайского муниципального района от 25.04.2013 № 200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Рощинского сельского поселения от 31.10.2023 № 140 «О предложении по передаче в муниципальную собственность Валдайского муниципального района объекта недвижимого Рощ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Думы Валдайского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ложении по передаче в муниципальную собственность Валдайского муниципального района объекта недвижимого имущества Рощ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  ассигнований для оплаты взносов по капитальному ремонту региональному оператору из средств районного бюджета, проект не содержит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 xml:space="preserve">                    В.А. Корзин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7:00Z</dcterms:created>
  <dc:creator>adm</dc:creator>
  <dc:description/>
  <cp:keywords/>
  <dc:language>en-US</dc:language>
  <cp:lastModifiedBy>Корзинев Владимир Александрович</cp:lastModifiedBy>
  <cp:lastPrinted>2016-03-16T15:47:00Z</cp:lastPrinted>
  <dcterms:modified xsi:type="dcterms:W3CDTF">2023-11-09T13:42:00Z</dcterms:modified>
  <cp:revision>4</cp:revision>
  <dc:subject/>
  <dc:title>Российская  Федерация</dc:title>
</cp:coreProperties>
</file>