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80215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5.01.2021 № 15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ConsPlusTitl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рок соблюд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о противодействии коррупции и реализаци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по профилактике коррупционных правонарушений в муниципальных учреждениях Валдай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 целях реализации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 и</w:t>
      </w:r>
      <w:r>
        <w:rPr>
          <w:spacing w:val="2"/>
          <w:sz w:val="28"/>
          <w:szCs w:val="28"/>
        </w:rPr>
        <w:t xml:space="preserve"> осуществления контроля в муниципальных учреждениях Валдайского муниципального района Валдайского городского посел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проверок соблюдения законодательства о противодействии коррупции и реализации мер по профилактике коррупционных правонарушений в муниципальных учреждениях Валдайского муниципального района, Валдайского городского поселения на 2021 год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Разместить распоряжение на официальном сайте Администрации Валдайского муниципального района в сети «Интерн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сполнения распоряжения возложить на председателя комитета по организационным и общим вопросам Администрации Валдайского муниципального район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соблюдения законодательств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 и реализации мер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правонарушений в муниципальных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х Валдайского муниципального района,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ого городского поселения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8"/>
        <w:gridCol w:w="1276"/>
        <w:gridCol w:w="3827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Административно-хозяйствен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7"/>
              <w:jc w:val="center"/>
              <w:rPr/>
            </w:pPr>
            <w:r>
              <w:rPr>
                <w:sz w:val="24"/>
                <w:szCs w:val="24"/>
              </w:rPr>
              <w:t>175400, Новгородская обл., г. Валдай, пр. Комсомольский д.19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-08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Наличие плана противодействия коррупции в муниципальном учреждении, его размещение на официальном сайте муниципального учреждения и ознакомление с ним работни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Разработка и принятие кодекса этики и служебного поведения работников учрежд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Наличие порядка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работниками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установление порядка урегулирования конфликта интере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Наличие лица, ответственного за работу по профилактике коррупционных и иных правонарушений в муниципальном учрежден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Проверка ознакомления работников под подпись с нормативными документами, регламентирующими вопросы предупреждения и противодействия коррупции в муниципальном учрежден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. Наличие на официальном сайте муниципального учреждения телефона «горячей линии» по фактам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од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Гаврилов Евгений Александрович</dc:creator>
  <dc:description/>
  <cp:keywords/>
  <dc:language>en-US</dc:language>
  <cp:lastModifiedBy>kav</cp:lastModifiedBy>
  <cp:lastPrinted>2021-01-28T12:14:00Z</cp:lastPrinted>
  <dcterms:modified xsi:type="dcterms:W3CDTF">2021-01-28T09:14:00Z</dcterms:modified>
  <cp:revision>5</cp:revision>
  <dc:subject/>
  <dc:title>Российская  Федерация</dc:title>
</cp:coreProperties>
</file>