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>Председатель комитета финан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>Администрации Валдай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</w:rPr>
        <w:t>_______________Т.В.Никифоро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Cs w:val="24"/>
        </w:rPr>
        <w:t>Приказ от 30 декабря 2014 года № 5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П Л А Н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контрольных мероприятий комитета финансов Администрации Валдайского муниципального района по осуществлению полномочий по контролю в финансово-бюджетной сфере</w:t>
      </w:r>
    </w:p>
    <w:p>
      <w:pPr>
        <w:pStyle w:val="Normal"/>
        <w:jc w:val="center"/>
        <w:rPr/>
      </w:pPr>
      <w:r>
        <w:rPr/>
        <w:t>на 2015 год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334"/>
        <w:gridCol w:w="2438"/>
        <w:gridCol w:w="1607"/>
        <w:gridCol w:w="2551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№№ </w:t>
            </w:r>
            <w:r>
              <w:rPr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 контро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контрольного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контрольного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проведения контро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за проведение контрольного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о привлекается к ревизии или провер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.</w:t>
            </w:r>
          </w:p>
        </w:tc>
      </w:tr>
      <w:tr>
        <w:trPr>
          <w:trHeight w:val="4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, средняя общеобразовательная школа № 4 с. Яжелбиц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сполнения муниципального за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1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3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«Ягодка» д. Ивантее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формы бухгалтерской отчётности по ОКУД 0503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б остатках денежных средств учреждени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14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«Детско-юношеская спортивная школ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исполнения муниципального зада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1.2012 года по 31.12.2014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Валдайского муниципального района, комитет культуры и туризма Администрации валдайского муниципального района, Администрация Валдай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ые проверки соответствия данных о просроченной кредиторской задолженности, отражённых в сводной бухгалтерской отчётности  главных распорядителей бюджетных средств и данными бухгалтерской отчётности подведомствен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15 года и на 01.04.20115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Межпоселенческая библиотека имени Б. С. Романова Валдайского муниципального райо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сполнения муниципального за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2 года по 31.12.2014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 общеобразовательное учреждение средняя общеобразовательная школа №6 г. Валдай-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сполнения муниципального за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 201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4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Валдайского муниципального района, комитет культуры и туризма Администрации валдайского муниципального района, Администрация Валдай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ральные проверки соответствия данных о просроченной кредиторской задолженности, отражённых в сводной бухгалтерской отчётности  главных распорядителей бюджетных средств и данными бухгалтерской отчётности подведомствен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7.2015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культуры «Валдайский дом народного творчества»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исполнения муниципального зада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года по 31.12.2014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Автоклуб «Зкабав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исполнения муниципального зада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года по 31.12.2014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Валдайского муниципального района, комитет культуры и туризма Администрации валдайского муниципального района, Администрация Валдай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ые проверки соответствия данных о просроченной кредиторской задолженности, отражённых в сводной бухгалтерской отчётности  главных распорядителей бюджетных средств и данными бухгалтерской отчётности подведомственных учреж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0.2015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 общеобразовательное  учреждение средняя общеобразовательная школа №1 им  М. Ав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алд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сполнения муниципального за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2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34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меститель начальника) отдела по бюджетному учёту, отчётности и финансовому контро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лужащ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ю деятельности отдела по бюджетному учёту, отчётности и финансовому контро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сновной оплачиваемый отпуск специалиста  ведущего служащего по обеспечению ревизии оной деятельности комитета финансов Администрации муниципального района за 2014-2015 год:  апрель 2014 года  - 2 недели; сентябрь – 2 недел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полнительный оплачиваемый отпуск за 2014 – 2015 год – сентябрь 2014 года (7 дней)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ставление годового отчёта за 2014 год – январь 2015 года.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Начальник отдела по бюджетному учёту,                                                                              Ведущий служащий по обеспечению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тчётности и финансовому контролю                                                                                    деятельности отдела по бюджетному учёту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митета Финансов Администрации                                                                                      отчётности и финансовому контролю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алдайского  муниципального    района                                                                                 финансов Администрации Валдайского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айона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 О. В. Никитина                                                                                    ______________________________ Е. Н. Кр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9:00Z</dcterms:created>
  <dc:creator>кф</dc:creator>
  <dc:description/>
  <cp:keywords/>
  <dc:language>en-US</dc:language>
  <cp:lastModifiedBy>Ковадло Людмила</cp:lastModifiedBy>
  <cp:lastPrinted>2015-01-21T15:29:00Z</cp:lastPrinted>
  <dcterms:modified xsi:type="dcterms:W3CDTF">2015-02-09T10:33:00Z</dcterms:modified>
  <cp:revision>4</cp:revision>
  <dc:subject/>
  <dc:title>                                                                                                                           «УТВЕРЖДАЮ»</dc:title>
</cp:coreProperties>
</file>