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межрайонная природоохранная прокуратура пресекла нарушения закона о недрах при использовании артезианских скважин. 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межрайонная природоохранная прокуратура провела проверку законодательства о безлицензионном водопользовании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МУП ЖКХ Мошенского муниципального района не имея правоустанавливающего документа – лицензии на пользование недрами, использовало 9 артезианских скважин путем добычи подземных вод для питьевого и хозяйственно-бытового водоснабжения населения.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межрайонная природоохранная прокуратура в декабре 2021 года подано исковое заявление об обязании МУП ЖКХ Мошенского муниципального района получить лицензию. Решением Боровичского районного суда 14.03.2022 исковое заявление удовлетворено.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ЖКХ Мошенского муниципального района принимаются меры к получению лицензий на пользование указанными артезианскими скважинами.</w:t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И.о. Новгородского межрайонного 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Д.В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1:00Z</dcterms:created>
  <dc:creator>PUMP</dc:creator>
  <dc:description/>
  <cp:keywords/>
  <dc:language>en-US</dc:language>
  <cp:lastModifiedBy>Васильев Дмитрий Васильевич</cp:lastModifiedBy>
  <cp:lastPrinted>2017-12-25T12:37:00Z</cp:lastPrinted>
  <dcterms:modified xsi:type="dcterms:W3CDTF">2022-06-21T14:22:00Z</dcterms:modified>
  <cp:revision>3</cp:revision>
  <dc:subject/>
  <dc:title>							</dc:title>
</cp:coreProperties>
</file>