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методике балльной оценки каче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инансового менеджмента глав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рядителей средств  бюджета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КАЗАТЕЛИ БАЛЛЬНОЙ ОЦЕНКИ КАЧЕСТВА ФИНАНСОВОГО МЕНЕДЖМЕНТА</w:t>
      </w:r>
    </w:p>
    <w:p>
      <w:pPr>
        <w:pStyle w:val="ConsPlusTitle"/>
        <w:widowControl/>
        <w:jc w:val="center"/>
        <w:rPr/>
      </w:pPr>
      <w:r>
        <w:rPr/>
        <w:t>ГЛАВНЫХ РАСПОРЯДИТЕЛЕЙ СРЕДСТВ  БЮДЖЕТА МУНИЦИПАЛЬНОГО РАЙОНА</w:t>
      </w:r>
    </w:p>
    <w:p>
      <w:pPr>
        <w:pStyle w:val="ConsPlusTitle"/>
        <w:widowControl/>
        <w:jc w:val="center"/>
        <w:rPr/>
      </w:pPr>
      <w:r>
        <w:rPr/>
        <w:t>ЗА 2013 ГОД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  <w:gridCol w:w="1560"/>
        <w:gridCol w:w="1275"/>
        <w:gridCol w:w="1418"/>
      </w:tblGrid>
      <w:tr>
        <w:trPr>
          <w:trHeight w:val="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Комитет культуры и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Комитет по социальным вопросам</w:t>
            </w:r>
          </w:p>
        </w:tc>
      </w:tr>
      <w:tr>
        <w:trPr>
          <w:trHeight w:val="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Балльная оценка</w:t>
            </w:r>
          </w:p>
        </w:tc>
      </w:tr>
      <w:tr>
        <w:trPr>
          <w:trHeight w:val="57" w:hRule="atLeast"/>
        </w:trPr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 Среднесрочное финансовое пла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.1. Своевременность предоставления планового и уточнённого реестров расходных обязательств ГР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 Доля бюджетных ассигнований ГРБС, представленных в программном ви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 Доля муниципальных учреждений, которым органом МСУ района, осуществляющим функции и полномочия учредителя (далее орган местного самоуправления района), установлено муниципальное задание на оказание муниципальных услуг или выполне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. Своевременность представления главными администраторами доходов бюджета района в комитет финансов объёмных показателей прогноза поступлений доходов от оказания платных услуг и компенсации затрат государства на очередной финансовый год и на план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. Исполнение бюджета района по расходам и качество бюджетн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 Своевременность принятия новых правовых актов муниципального района, утверждающих муниципальные программы и (или) внесение соответствующих изменений в действующие муниципальные программы при формировании проекта бюджета муниципального района на очередной финансовый год и на план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 Количество замечаний, зафиксированных в заключениях контрольно- счётной палаты Думы Валдайского муниципального района к проекту решения о внесении изменений в решение о бюджете района в отчётном финансов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. Внесение изменений в бюджетную роспись ГР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. Количество минусовых распоряжений о зачислении средств на лицевые счета ГР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. Наличие просроченной кредиторской задолженности на конец отчё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. Учёт и отчё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 Соблюдение сроков представления ГРБС годовой и квартальной бюджетной отчё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. Публикация отдельной информации на сайтах органа местного самоуправлен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 Наличие на сайтах органа местного самоуправления района информации об утверждённых муниципальных программах, а также отчётов о ходе их  реализации и оценки эффективности их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. Наличие на сайтах органа местного самоуправления района информации об утверждённых муниципальных заданиях на оказание муниципальных услуг (выполнение работ подведомственным учреждениям) и отчётов об их исполн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3. Наличие на сайтах Администрации муниципального района информации о порядке ведения бюджетной росписи и кассового плана исполнения муниципального бюджета ГР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orient="landscape" w:w="16838" w:h="11906"/>
      <w:pgMar w:left="906" w:right="1134" w:gutter="0" w:header="0" w:top="567" w:footer="0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4:00Z</dcterms:created>
  <dc:creator>ntv</dc:creator>
  <dc:description/>
  <cp:keywords/>
  <dc:language>en-US</dc:language>
  <cp:lastModifiedBy>User</cp:lastModifiedBy>
  <cp:lastPrinted>2013-12-11T16:54:00Z</cp:lastPrinted>
  <dcterms:modified xsi:type="dcterms:W3CDTF">2014-08-04T04:04:00Z</dcterms:modified>
  <cp:revision>38</cp:revision>
  <dc:subject/>
  <dc:title>АДМИНИСТРАЦИЯ НОВГОРОДСКОЙ ОБЛАСТИ</dc:title>
</cp:coreProperties>
</file>