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69" w:leader="none"/>
        </w:tabs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Пояснительная записка </w:t>
      </w:r>
    </w:p>
    <w:p>
      <w:pPr>
        <w:pStyle w:val="Heading"/>
        <w:tabs>
          <w:tab w:val="clear" w:pos="720"/>
          <w:tab w:val="left" w:pos="3369" w:leader="none"/>
        </w:tabs>
        <w:rPr>
          <w:b/>
          <w:b/>
        </w:rPr>
      </w:pPr>
      <w:r>
        <w:rPr>
          <w:b/>
        </w:rPr>
        <w:t>к основным показателям прогноза социально-экономического развития Валдайского муниципального района на 2025 год и на среднесрочный период до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ая оценка социально-экономической ситуации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Базой для разработки прогноза социально-экономического развития на 2025 год и параметров прогноза до 2027 года являются основны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оказатели социально-экономического развития района за два предыдущих года, ожидаемы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итоги за отчетный период 2024 года,  сценарные условия и основные параметры прогноза социально-экономического развития Российской Федерации на 2025-2027 г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ценарными условиями разработка прогноза социально-экономического развития и параметров прогноза на период до 2027 года осуществлялась по двум вариантам: вариант </w:t>
      </w:r>
      <w:r>
        <w:rPr>
          <w:color w:val="000000"/>
          <w:sz w:val="28"/>
          <w:szCs w:val="28"/>
        </w:rPr>
        <w:t>1 - консервативный, вариант 2 – базов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На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еление Валдайского муниципального района на начало 2023 года составляло 21976 человек. На 1 января 2024 г. составляет 21712 чел. в том числе 13744 человек - городское население, 7968 человек – сельское насел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емографическая ситуация за 2023 год характеризовалась естественной убылью населения. Число умерших превысило число родившихся в 2,7 раза (в аналогичном периоде 2022 года – 2,5 раза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2"/>
        <w:gridCol w:w="936"/>
        <w:gridCol w:w="822"/>
        <w:gridCol w:w="879"/>
        <w:gridCol w:w="1163"/>
        <w:gridCol w:w="1134"/>
      </w:tblGrid>
      <w:tr>
        <w:trPr>
          <w:trHeight w:val="634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Родившие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Естественная</w:t>
              <w:br/>
              <w:t xml:space="preserve">убыль (-), </w:t>
              <w:br/>
              <w:t>прирост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bookmarkStart w:id="0" w:name="_Hlk326052680"/>
            <w:bookmarkEnd w:id="0"/>
            <w:r>
              <w:rPr>
                <w:b/>
                <w:sz w:val="28"/>
                <w:szCs w:val="28"/>
              </w:rPr>
              <w:t>Все насе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57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57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е снижение числа родившихся привело к изменению возрастной структуры населения. Происходит старение населения, что рассматривается как неблагополучный фактор, увеличивающий демографическую нагрузку на трудоспособное население. По оценке 2023 года сохранится тенденция к уменьшению среднегодовой численности постоянного населения района. К 2027 г. численность постоянного населения уменьшится и составит на конец года около 21,0 тысяч челове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object w:dxaOrig="883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95pt;height:178.4pt" filled="f" o:ole="">
            <v:imagedata r:id="rId3" o:title=""/>
          </v:shape>
          <o:OLEObject Type="Embed" ProgID="" ShapeID="ole_rId2" DrawAspect="Content" ObjectID="_969016391" r:id="rId2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Миграционный оборот населения (сумма прибытий и выбытий) в 2023 году по Валдайскому району составил 1720 человек, в 2021 г.- 1941 чел. Миграционная активность населения характеризуется сле</w:t>
      </w:r>
      <w:r>
        <w:rPr/>
        <w:t>дующими данными: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55"/>
        <w:gridCol w:w="6"/>
        <w:gridCol w:w="2364"/>
        <w:gridCol w:w="189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23 в % к 202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ибыл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9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Выбыл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>
          <w:trHeight w:val="64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Миграционный прирост (+), снижение (-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Миграционный обор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89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6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84,8</w:t>
            </w:r>
          </w:p>
        </w:tc>
      </w:tr>
    </w:tbl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Из приведенных данных видно, что в целом миграционная активность населения высокая. </w:t>
      </w:r>
      <w:r>
        <w:rPr/>
        <w:t xml:space="preserve"> Продолжается отток молодёжи в крупные города России, в их числе г. Великий Новгород, Москва, Санкт-Петербург. Эти причины влияют на сокращение численности постоянного населения.</w:t>
      </w:r>
      <w:r>
        <w:rPr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ловой региональный продукт района в 2023 году составил 7,9 млрд. рублей 109,5 % к 2022 году. ВРП на одного жителя в отчетном периоде составил 362,7 тыс. рублей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ромышленное производств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ъём отгруженных товаров собственного производства, выполненных работ и услуг по фактическим видам экономической деятельности (без субъектов малого предпринимательства) за 2023 год составил 12732,9 млн. руб. это 4,0 раза (400%) к уровню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по видам экономической деятельности информация по объёму отгруженной продукции является конфиденциальной, оценка за 2024 год и прогноз на 2025-2027 годы представлен в целом по обрабатывающим производствам без разбивки по отрасля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 пищевых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ОО «Валдай» в 2023 году произвело пищевой продукции на сумму –51,1 млн.руб. (146,0%). Выпущено более 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</w:rPr>
        <w:t xml:space="preserve"> наименований овощных консервов под маркой «Валдайский погребок». Рынок сбыта готовой продукции плодозавода расширяется и его продукцию можно приобрести в магазинах торговых сетей «Пятерочка», «Магнит», «Дикси», «Светофор», а также в магазинах субъектов МС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1.2.К предприятиям металлургического производства и занятых производством машин и оборудования</w:t>
      </w:r>
      <w:r>
        <w:rPr>
          <w:sz w:val="28"/>
          <w:szCs w:val="28"/>
        </w:rPr>
        <w:t xml:space="preserve"> относится ООО «Механический завод», который с 2010 года перешел на новую систему налогообложения и стал относиться к категории малых предприятий. Он не входят в перечень крупных и средних предприятий, которые учитываются Новгородстатом. Объём выпуска промышленной продукции: в 2023 года составил 63,1 млн.руб.,  отгружено на 74,1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.3.Производство электрооборудования, электронного и оптического оборудования.</w:t>
      </w:r>
      <w:r>
        <w:rPr>
          <w:sz w:val="28"/>
          <w:szCs w:val="28"/>
        </w:rPr>
        <w:t xml:space="preserve"> В промышленном производстве объем выпуска продукции на заводе «Юпитер» составил в 2023 г.- 1918,2 млн. руб. (398,30%), отгрузка продукции 1950,4 млн. руб. (405,4 %), в 2022 году объем выпуска составил – 411,9 млн. руб. (69,0%), отгрузка составила – 411,3  млн.руб. (67,8%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</w:t>
      </w:r>
      <w:r>
        <w:rPr>
          <w:sz w:val="28"/>
          <w:szCs w:val="28"/>
        </w:rPr>
        <w:t xml:space="preserve">авод выпускает узлы приборов, отдельные оптические и механические детали. Кроме того, производятся линзы, кольца, оправа, объективы, обработка крупногабаритных линз. На заводе разработано новое поколение не имеющих аналогов в мире голографических прицелов, в конструкции которых предусмотрена возможность менять изображение голографической прицельной марки. На основе разработанных конструктивных и технологических решений планируется создать целую линейку голографических прицелов. </w:t>
      </w:r>
      <w:r>
        <w:rPr>
          <w:sz w:val="28"/>
        </w:rPr>
        <w:t xml:space="preserve">Предприятие заключило с Министерством обороны и некоторыми спецструктурами контракты, которые успешно выполняются. Происходит модернизация производства, закупается новое оборудование и внедряются новые технологии, разрабатываются новые изделия, в том числе для бытов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завод учредил новое предприятие АО «Оптико-механическое конструкторское бюро «Валдай», которое осуществляет выпуск продукции для гражданских нужд и механических деталей для завода «Юпитер». На предприятии трудятся более 100 человек. За 2023 года выпущено продукции на 331,2 млн.руб. (188,8%), отгружено продукции на 319,6 млн.руб.(182,1 %). За 2022 год  выпуск составил – 119,9 млн. руб. ( 102,6 %), отгружено 118,2 млн. руб. (97,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.4. Целлюлозно-бумажное производство </w:t>
      </w:r>
      <w:r>
        <w:rPr>
          <w:sz w:val="28"/>
          <w:szCs w:val="28"/>
        </w:rPr>
        <w:t xml:space="preserve">представлено в районе ООО «Профбумага». С 2015 года объёмы отгрузки данного предприятия стали учитываться Новгородстатом, в результате чего произошло увеличение объёма отгруженной продукции в районе. За 2022 год объем выпуска и отгрузки составил 200 млн. руб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Сельске хозяйство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ая отрасль в районе представлена 5 сельскохозяйственными предприятиями, 20 крестьянскими (фермерскими) хозяйствами и 4 подсобными хозяйствами предприятий и организаций. В районе также насчитывается 8849 личных подсобны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кратилось поголовье КРС, в том числе коров, свиней из-за снижения поголовья сельскохозяйственных животных в крестьянских (фермерских) хозяйствах после прекращения ведения деятельности 3 крестьянских хозяйств и личных подсобных хозяйствах граждан. Увеличилось поголовье овец и коз в личных подсобных хозяйствах граждан, птицы в ОП Участок откорма птицы «Яжелбицы» ООО «Новгородский бекон» и ОП «Племптицерепродуктор» ООО «Белгранкорм-Великий Новгор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о мяса на убой в живом весе увеличилось  в сельскохозяйственных организациях (ОП Участок откорма птицы «Яжелбицы» «ООО Новгородский бекон» и ОП «Племптицерепродуктор» ООО «Белгранкорм – Великий Новгород»), но снизилось в крестьянских (фермерских) хозяйствах и личных подсобных хозяйствах граждан из-за сокращения поголовья сельскохозяйственных животных и птицы в этих категориях хозя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олочном животноводстве  за счет повышения надоя на 1 фуражную корову увеличилось валовое производство молока в сельскохозяйственных организациях, но из-за сокращения поголовья коров снизилось в крестьянских (фермерских) хозяйствах. Надой на 1 фуражную корову во всех категориях хозяйств составил 5315 кг (106,6% к 2022 г.), в том числе в К(Ф)Х 5438 кг (97% к 2022 г.), в сельхозорганизациях 5280 кг (116,4% к 2022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производители яиц в районе - обособленное подразделение «Племптицерепродуктор» ООО «Белгранкорм - Великий Новгород», произвели яиц на 513 тысяч штук больше, чем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боты 2023 года все сельскохозяйственные предприятия  имеют положительный финансовый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боткой молока и выпуском молочной продукции занимается ООО «Большое Замошье» (Любницкий молочный завод). Переработано 455,5 тонн молока (79,8% к 2022г.).  Выпущено 167,4 тонн пастеризованного молока (195,3%), сметаны 13,3 тонн (77,3%), творога 35,1 тонн (66,6%), масла сливочного 3,1 тонн (50%). Вся продукция реализована населению района и  на рынках г.Великий Новгород и  област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отчетном периоде  устойчиво работают крестьянские хозяйства Васильева А.В, Николаева О.А., Григорьева С.Н., Трущенковой С.Ю.  </w:t>
      </w:r>
    </w:p>
    <w:p>
      <w:pPr>
        <w:pStyle w:val="Normal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         </w:t>
      </w:r>
    </w:p>
    <w:p>
      <w:pPr>
        <w:pStyle w:val="Normal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Строи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_GoBack"/>
      <w:bookmarkEnd w:id="1"/>
      <w:r>
        <w:rPr>
          <w:sz w:val="28"/>
          <w:szCs w:val="28"/>
        </w:rPr>
        <w:t>За 2023 год индивидуальными застройщиками построены 118 жилых дома общей площадью 19808 кв.м. 145,2% к соответствующему периоду прошл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жилья представлен на диа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80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pt;height:183.7pt" filled="f" o:ole="">
            <v:imagedata r:id="rId5" o:title=""/>
          </v:shape>
          <o:OLEObject Type="Embed" ProgID="" ShapeID="ole_rId4" DrawAspect="Content" ObjectID="_466600189" r:id="rId4"/>
        </w:objec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ь ввода жилья на душу населения составил 0,91 кв.м. Средняя обеспеченность жильём на одного жителя составляет 59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орговля и услуги насе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23 году оборот розничной торговли района составил – 5476,7 млн.руб. по сравнению с аналогичным периодом прошлого года составил 101,9 %, по области 164477,3 млн.руб., (102,9 %) Оборот на душу населения составил – 249,2 тыс. руб. (102,4 %), по области – 286,6 тыс. руб. (103,8 %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осуществляют деятельность 32 магазина федеральных   торговых сетей (в т.ч. 26 – продовольственных, 6 промышленных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магазинов торговой сети «Магни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магазинов «Пятёроч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агазина «Великолукский мясокомбина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агазина «Дикс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газин «Ермолинские полуфабрика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агазин «Улыбка радуг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агазина «Магнит космет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у магазину «Элемент» и «Энерг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газин «Светоф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агазин «Красное и бел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газина «Эк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газина «Градус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оздания более комфортной среды для потребителей и расширения каналов сбыта, организована нестационарная торговля в 33 объектах, ежедневная торговля молочной продукцией в нестационарном торговом объекте ООО «Молочный дворик». Сельское население, проживающее удаленно от больших населенных пунктов, обслуживается 5 автомагази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варооборот общественного питания за 2023 год составил 189,1 млн.руб. (индекс физического объёма составляет 98,3 %), в расчете на душу населения 8,6 тыс.руб., (98,8% к 2022 году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т три ярмарки (1 в городе Валдай, 1 в с.Яжелбицы и 1 в с.Едрово) на 1500 мест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  Платные услуги населению (без субъектов малого предпринимательства) в 2023 году составили 320,6 млн.руб., (143% к 2022 году) 14,6 тыс.руб. в расчете на душу насел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2023 года проводилась еженедельная работа по сбору и обобщению данных мониторинга цен на фиксированный набор продовольственных товаров и товаров первой необходимости промышленной группы товар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Внешнеэкономическая деятель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сутствуют статистические данные о внешнеэкономической деятельности предприятий Валдайского района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Малое и среднее предпринимательство, включая</w:t>
      </w:r>
    </w:p>
    <w:p>
      <w:pPr>
        <w:pStyle w:val="Normal"/>
        <w:jc w:val="center"/>
        <w:rPr/>
      </w:pPr>
      <w:r>
        <w:rPr>
          <w:b/>
          <w:sz w:val="28"/>
        </w:rPr>
        <w:t>микропредприятия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территории района согласно Единого реестра субъектов малого и среднего предпринимательства на 31 декабря 2023 года насчитывае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48 субъектов МСП (150 – юридические лица, 498 - ИП), а также 1087 самозанятых. На 31 декабря 2022 года насчитывалось 644 субъектов МСП (142 – юридические лица, 502 - ИП), а также 734 самозанятых. Увеличение составило 357 субъекта МСП в основном из-за открытия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разработана м</w:t>
      </w:r>
      <w:r>
        <w:rPr>
          <w:bCs/>
          <w:sz w:val="28"/>
          <w:szCs w:val="28"/>
        </w:rPr>
        <w:t>униципальная программа «Обеспечение экономического развития Валдайского района на 2016-2026 годы». В соответствии с мероприятиями программы оказывается имущественная и консультационная поддержка.</w:t>
      </w:r>
      <w:r>
        <w:rPr>
          <w:sz w:val="28"/>
          <w:szCs w:val="28"/>
        </w:rPr>
        <w:t xml:space="preserve"> В целях оказания имущественной поддержки субъектам малого предпринимательства в районе, и в каждом поселении разработаны и утверждены перечни муниципального имущества для сдачи в аренду предпринимательским структурам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</w:rPr>
        <w:t xml:space="preserve">Основной отраслью, в которой занята большая часть предпринимателей, является торговля. В связи с приходом сетевых компаний на торговый рынок района наблюдается снижение розничного товарооборота предприятий торговли малого бизнеса. Увеличивается активность в отраслях обслуживания, особенно оказание услуг автосервиса, такси, парикмахерских.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бъемы выпуска продукции, выпускаемой предприятиями малого бизнеса, растут. Из предприятий промышленности малого бизнеса стабильно работает   ООО «Валдай». Работая на давальческом сырье, предприятие </w:t>
      </w:r>
      <w:r>
        <w:rPr>
          <w:sz w:val="28"/>
          <w:szCs w:val="28"/>
        </w:rPr>
        <w:t>производит более 86 наименований овощных консервов</w:t>
      </w:r>
      <w:r>
        <w:rPr>
          <w:sz w:val="28"/>
        </w:rPr>
        <w:t>.</w:t>
      </w:r>
      <w:r>
        <w:rPr>
          <w:sz w:val="28"/>
          <w:szCs w:val="28"/>
        </w:rPr>
        <w:t xml:space="preserve"> Приобретение современного оборудования, расширение ассортимента выпускаемой продукции, стабильные рынки сбыта обеспечивает прирост продукции. В 2023 году ООО «Валдай» произвело пищевой продукции на сумму 51,1 млн.руб.(132%). Выпущено более 20 тыс. условных банок овощных консервов под маркой «Валдайский погребок». На предприятии разрабатываются новые виды продукции (линейка «Славянских рецептов»). Рынок сбыта готовой продукции плодозавода расширяется и его продукцию можно приобрести в магазинах торговых сетей «Пятерочка», «Магнит», «Дикси», «Карусель», «О’ КЕЙ».</w:t>
        <w:tab/>
        <w:t>Ежегодно в феврале месяце предприятие принимает участие в международной выставке производителей «Экспоцентр» в Москв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оизводством насосов, кованных изделий (урны, скамейки занимается ООО «Валдайский механический завод». Выпуск продукции составил в 2023 году – 63,1 млн. руб., в 2022 году – 80,3 млн.руб. (137,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алый бизнес сегодня не является источником основной части доходов бюджета, но сфера бизнеса носит больше социальное значение и, в основном, помогает в трудоустройстве части населения. Поэтому администрация муниципального района принимает меры по поддержке предприятий малого бизнеса, в их числе – выделение земельных участков под строительство новых объектов, привлечение к участию в размещении муниципальных заказ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9</w:t>
      </w:r>
      <w:r>
        <w:rPr>
          <w:b/>
          <w:sz w:val="28"/>
          <w:szCs w:val="28"/>
        </w:rPr>
        <w:t>.Инвестиции.</w:t>
      </w:r>
    </w:p>
    <w:p>
      <w:pPr>
        <w:pStyle w:val="Normal"/>
        <w:ind w:left="-5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тральным звеном в развитии экономики является создание среды для привлечения инвестиций и инноваций в экономику муниципального округа. Для этого необходим комплекс мер, включающий в себя формирование благоприятного инвестиционного климата, снижение административных барьеров при предоставлении услуг, продвижение позитивного имиджа муниципального района, стимулирование инновационной активности, поддержка и сопровождение вновь создаваемых и развивающихся инвестиционных проектов, создание необходимой для инвесторов инфраструктуры. 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- создание условий для улучшения инвестиционной привлекательности муниципального округа. 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формирование перечня приоритетных площадок для инвесторов на основе ежегодного аудита территории; комплексное освоение территорий, определенных для реализации инвестиционных проектов; информационное продвижение инвестиционных предложений муниципального округа; создание необходимой для инвесторов инфраструктуры.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лаве Валдайского муниципального района создан совещательный орган по рассмотрению вопросов содействия реализации инвестиционных проектов, сопровождаемых на уровне муниципального округа, определен инвестиционный уполномоченный.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заимодействия в рамках системы поддержки новых инвестиционных проектов («Региональный инвестиционный стандарт») между Администрацией Валдайского муниципального района и ГОАУ «Агентство развития Новгородской области» в сентябре 2024 года заключено Соглашение о сотрудничестве.  </w:t>
      </w:r>
    </w:p>
    <w:p>
      <w:pPr>
        <w:pStyle w:val="Normal"/>
        <w:ind w:left="-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33"/>
        <w:gridCol w:w="1590"/>
        <w:gridCol w:w="1590"/>
        <w:gridCol w:w="1590"/>
      </w:tblGrid>
      <w:tr>
        <w:trPr>
          <w:tblHeader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ъем инвестиций в основной капитал за счет всех источников финансирования (млн.</w:t>
            </w:r>
            <w:r>
              <w:rPr>
                <w:kern w:val="2"/>
                <w:sz w:val="28"/>
                <w:szCs w:val="28"/>
                <w:u w:val="single"/>
              </w:rPr>
              <w:t xml:space="preserve"> 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en-US"/>
              </w:rPr>
              <w:t>1663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7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7,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% к предыдущему году</w:t>
            </w:r>
          </w:p>
          <w:p>
            <w:pPr>
              <w:pStyle w:val="Normal"/>
              <w:ind w:left="30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 физического объёма в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 xml:space="preserve">2 </w:t>
            </w:r>
            <w:r>
              <w:rPr>
                <w:kern w:val="2"/>
                <w:sz w:val="28"/>
                <w:szCs w:val="28"/>
              </w:rPr>
              <w:t>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2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В 2023-2024 годы объем инвестиций сократится в связи завершением работ по крупным проектам в районе в предыдущие годы и отсутствием равнозначных инвестиционных предложений. Основными факторами, сдерживающими инвестиционную деятельность, также является ухудшение финансового положения предприятий района (более 37,5% организаций района за 2023 год являются убыточными, кредиторская задолженность предприятий и организаций составляет более 1013,8 млн. руб.), высокие процентные ставки банковских кредитов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реализации в 2024 году остаются 10 инвестиционных проектов:</w:t>
      </w:r>
    </w:p>
    <w:tbl>
      <w:tblPr>
        <w:tblW w:w="9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268"/>
        <w:gridCol w:w="1701"/>
        <w:gridCol w:w="1109"/>
        <w:gridCol w:w="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 г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млн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. Мест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2" w:name="_Hlk85725446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временного туристического комплекс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около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ков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желбицкий 6рыб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го магазина с кафе ул. Песч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оргово-офис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гаев Камран Аллахвер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функционального спортивно-турист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лдайский тенисны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2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зу данных внесено 12 инвестиционных площадок, в т.ч. 1 - объект недвижимости. Все площадки находятся на землях,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имеется региональная промышленная площадка Выскодно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нсолидированный бюдж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консолидированного бюджета Валдайского муниципального района на 2025 год и на плановый период 2026-2027 годов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объема доходов консолидированного бюджета Валдайского муниципального района учитывались вступающие в силу с 1 января 2025 года изменения в нормативные правовые акты Российской Федерации и Новгородской области, регулирующие отношения в части налогов и сборов.</w:t>
      </w:r>
    </w:p>
    <w:p>
      <w:pPr>
        <w:pStyle w:val="Normal"/>
        <w:tabs>
          <w:tab w:val="clear" w:pos="720"/>
          <w:tab w:val="left" w:pos="25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огнозных условий социально-экономического развития района основные параметры консолидированного бюджета Валдайского муниципального района определились по доходам в  2025 году в сумме 929,73 млн. рублей, в 2026 году 898,26 млн. рублей, в  2027 году 911,57 млн. рублей, а имен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лн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126"/>
        <w:gridCol w:w="212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5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налоговых доходов консолидированного бюджета Валдайского муниципального района на 2025 год и на плановый период 2026 – 2027 годов приведены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млн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276"/>
        <w:gridCol w:w="12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>
          <w:trHeight w:val="40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6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консолидированного бюджета Валдайского муниципального района  предусмотрены безвозмездные поступления в 2025 году 437,44 млн. рублей, в 2026 году 398,48 млн. рублей, в 2027 году 397,04 млн. рублей, а именно: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млн. рублей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81"/>
        <w:gridCol w:w="1480"/>
        <w:gridCol w:w="129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  бюджета</w:t>
            </w:r>
          </w:p>
        </w:tc>
      </w:tr>
      <w:tr>
        <w:trPr>
          <w:trHeight w:val="5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-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0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олидированный бюджет Валдайского муниципального района на 2025 год сформирован с дефицитом в сумме 7,71 млн. рублей, на 2026 год с дефицитом в сумме 3,65 млн. рублей, на 2027 год с дефицитом в сумме 1,49 млн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ходы консолидированного бюджета Валдайского муниципального района запланированы в объеме на 2025 год в сумме 937,44 млн. рублей, на 2026 год в сумме 901,91 млн. рублей, на 2027 год в сумме 913,06 млн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сходы сформированы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ри расчете объемов бюджетных ассигнований на 2025 год </w:t>
      </w:r>
      <w:r>
        <w:rPr>
          <w:sz w:val="28"/>
          <w:szCs w:val="28"/>
        </w:rPr>
        <w:t xml:space="preserve">в качестве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 w:cs="Times New Roman CYR" w:ascii="Times New Roman CYR" w:hAnsi="Times New Roman CYR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Валдайского муниципального района </w:t>
      </w:r>
      <w:r>
        <w:rPr>
          <w:sz w:val="28"/>
          <w:szCs w:val="28"/>
        </w:rPr>
        <w:t>от 27.12.2023 № 271 «О бюджете Валдайского муниципального района на 2024 год и на плановый период 2025 и 2026 годов» в первоначальной реда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расходы на оплату труда отдельных категорий работников бюджетной сферы, определенных</w:t>
      </w:r>
      <w:r>
        <w:rPr>
          <w:sz w:val="28"/>
          <w:szCs w:val="28"/>
        </w:rPr>
        <w:t xml:space="preserve"> указами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sz w:val="28"/>
          <w:szCs w:val="28"/>
        </w:rPr>
        <w:t xml:space="preserve">от 1 июня 2012 года </w:t>
      </w:r>
      <w:hyperlink r:id="rId7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8 декабря 2012 года </w:t>
      </w:r>
      <w:hyperlink r:id="rId8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 предусмотрены с учётом сохранения достигнутого соотношения заработной платы отдельных категорий работников бюджетной сферы, определённых указами Президента Российской Федерации, к среднемесячной заработной плате наё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9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5 года в Российской Федерации МРОТ в размере 22440 рублей в месяц; </w:t>
      </w:r>
    </w:p>
    <w:p>
      <w:pPr>
        <w:pStyle w:val="Style1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увеличены бюджетные ассигнования на оплату труда работников муниципальных учреждений, не попадающих под действие Указов Президента РФ № 597, № 761, № 1688 с 1 октября 2025 года на 4,5%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) бюджетные ассигнования на оплату коммунальных услуг муниципальными учреждениями в 2025 году предусмотрены исходя из прогнозируемых расходов 2024 года, прогнозируемого </w:t>
      </w:r>
      <w:r>
        <w:rPr>
          <w:sz w:val="28"/>
          <w:szCs w:val="28"/>
        </w:rPr>
        <w:t>среднегодового роста тарифов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поступления в  бюджеты поселений будут зачисляться в соответствии с Бюджетным кодексом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                                                                                  -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                                                -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-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 -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земли в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ли (до разграничения собственности) в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м поселении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финансовой поддержки поселениям, не имеющим достаточных собственных доходов, в бюджеты поселений будет зачисляться дотация на выравнивание бюджетной обеспеченности. Для этого в бюджет Валдайского муниципального района будет перечисляться из областного фонда компенсаций целевая субвенция на выполнение 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точниках финансирования дефицита бюджета Валдайского муниципального района предусмотрено погашение задолженности перед областным бюджетом по бюджетным кредит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1.Денежные доход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нд заработной платы по полному кругу предприятий составил в 2023 году 3269,5 млн.руб, за 2022 год составил 2616,6 млн.руб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Среднемесячная заработная плата в 2022 году составила 43881,10 руб.,(107,1%), в 2023 году – 51060,1 (116,4%).</w:t>
      </w:r>
    </w:p>
    <w:p>
      <w:pPr>
        <w:pStyle w:val="Normal"/>
        <w:shd w:fill="FFFFFF" w:val="clear"/>
        <w:spacing w:lineRule="exact" w:line="346"/>
        <w:ind w:left="5" w:right="14" w:firstLine="706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Валда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3.01.2018 №124 создана рабочая группа по мониторингу ситуации по легализации налоговой базы и базы по страховым взносам, снижению неформальной занятости в Валдайском муниципальном район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году п</w:t>
      </w:r>
      <w:r>
        <w:rPr>
          <w:spacing w:val="-2"/>
          <w:sz w:val="28"/>
          <w:szCs w:val="28"/>
        </w:rPr>
        <w:t xml:space="preserve">роведено 5 заседаний рабочей группы по мониторингу ситуации по </w:t>
      </w:r>
      <w:r>
        <w:rPr>
          <w:sz w:val="28"/>
          <w:szCs w:val="28"/>
        </w:rPr>
        <w:t xml:space="preserve">легализации налоговой базы и базы по страховым взносам, снижению </w:t>
      </w:r>
      <w:r>
        <w:rPr>
          <w:spacing w:val="-3"/>
          <w:sz w:val="28"/>
          <w:szCs w:val="28"/>
        </w:rPr>
        <w:t>неформальной занятости.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заседания приглашались юридические лица и индивидуальные предприниматели по задолженности по налогам и </w:t>
      </w:r>
      <w:r>
        <w:rPr>
          <w:spacing w:val="-1"/>
          <w:sz w:val="28"/>
          <w:szCs w:val="28"/>
        </w:rPr>
        <w:t>по вопросам выплаты заработной платы ниже прожиточного минимума.</w:t>
      </w:r>
    </w:p>
    <w:p>
      <w:pPr>
        <w:pStyle w:val="Normal"/>
        <w:shd w:fill="FFFFFF" w:val="clear"/>
        <w:spacing w:lineRule="exact" w:line="346" w:before="163" w:after="0"/>
        <w:ind w:left="19"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деланной работы дополнительно в бюджет поступили налоговые </w:t>
      </w:r>
      <w:r>
        <w:rPr>
          <w:spacing w:val="-1"/>
          <w:sz w:val="28"/>
          <w:szCs w:val="28"/>
        </w:rPr>
        <w:t>поступления и страховые взносы, открыли индивидуальное предпринимательство в сфере такси и грузоперевозок, розничной торговли, КФК, парикмахерских услуг, по техническому обслуживанию транспортных средств, а так же самозанятые.</w:t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12.Труд и занятость на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</w:t>
      </w:r>
      <w:r>
        <w:rPr>
          <w:sz w:val="28"/>
          <w:szCs w:val="28"/>
        </w:rPr>
        <w:t>По состоянию на 0</w:t>
      </w:r>
      <w:r>
        <w:rPr>
          <w:b/>
          <w:sz w:val="28"/>
          <w:szCs w:val="28"/>
        </w:rPr>
        <w:t>1.01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итуация на рынке труда в Валдайском муниципальном районе  оценивается как умеренно стабильная. </w:t>
      </w:r>
    </w:p>
    <w:p>
      <w:pPr>
        <w:pStyle w:val="ConsPlusNormal1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ровень безработицы на 01.01.2024 года составил </w:t>
      </w:r>
      <w:r>
        <w:rPr>
          <w:rFonts w:cs="Times New Roman" w:ascii="Times New Roman" w:hAnsi="Times New Roman"/>
          <w:sz w:val="28"/>
          <w:szCs w:val="28"/>
        </w:rPr>
        <w:t xml:space="preserve">0,1% - 11 чел., (по области 0,4%) на 01.01.2023 года 0,3% (на 01.01.2023 -31 чел.)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055" w:dyaOrig="3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1pt;height:189.1pt" filled="f" o:ole="">
            <v:imagedata r:id="rId10" o:title=""/>
          </v:shape>
          <o:OLEObject Type="Embed" ProgID="" ShapeID="ole_rId9" DrawAspect="Content" ObjectID="_954632367" r:id="rId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стабильной ситуации на рынке труда в Валдайском районе и создания необходимых условий для реализации трудовых прав граждан, обеспечения социальной поддержки мер по содействию в трудоустройстве и защиты от безработицы </w:t>
      </w:r>
      <w:r>
        <w:rPr>
          <w:bCs/>
          <w:sz w:val="28"/>
          <w:szCs w:val="28"/>
        </w:rPr>
        <w:t>реализуется государственная</w:t>
      </w:r>
      <w:r>
        <w:rPr>
          <w:sz w:val="28"/>
          <w:szCs w:val="28"/>
        </w:rPr>
        <w:t xml:space="preserve"> программа Новгородской области «Содействие занятости населения Новгородской области на 2019-2025 годы» (далее - Программа), утвержденная Постановлением Правительства Новгородской области от 14.06.2019 № 218.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служба занятости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 xml:space="preserve">-трудоустроила (нашли доходное занятие) 162 человек из 282 обратившихся, что составляет 57,4% от обратившихся граждан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ный состав граждан, обратившихся за содействием в поиске подходящей работы за  данный период представлен в таблиц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587"/>
        <w:gridCol w:w="1693"/>
      </w:tblGrid>
      <w:tr>
        <w:trPr>
          <w:trHeight w:val="60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.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граждан, обратившихся за содействием в поиске подходящей работы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9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категории занят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занятые граждан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гражда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отдельным категориям граждан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уволенные с государствен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и, либо сокращения численности или штата работников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числа детей-сирот, детей, оставшихся без попече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не работавшие, ищущие работу вперв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предпенсионного возрас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возрас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-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8-29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и стар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tLeast" w:line="20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Численность граждан, признанных безработными в отчетном периоде составила 123 чел. (соответствующий период прошлого года -242чел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численность безработных граждан, состоящих на регистрационном учете 31 чел. (город 18 чел., село 13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Своевременно, в</w:t>
      </w:r>
      <w:r>
        <w:rPr>
          <w:bCs/>
          <w:sz w:val="28"/>
          <w:szCs w:val="28"/>
        </w:rPr>
        <w:t xml:space="preserve"> полном объеме выплачивается пособие по безработице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основных проблемных вопросов развития района, сдерживающих его социально-экономическое разви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Валдайского района наиболее важными является два направления – создание и развитие современной туристской индустрии, а так же решение вопросов по обеспечению специалистами существующих сфер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казанных направлений в дальнейшем необходимо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ривлечение ведущих туроператоров к сотрудничеству с туристским бизнесом Валдая;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редставление банкам и другим финансовым институтам перспективных проектов для привлечения инвестиций. Возможна также разработка этих проектов; 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редоставление методической, а возможно и практической помощи в создании кредитного союза малого бизнеса;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недрение современных подходов и методов социально-оздоровительной работы с населением и в первую очередь с молодым поколением;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2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bCs/>
      <w:i/>
      <w:kern w:val="2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2">
    <w:name w:val="s2"/>
    <w:basedOn w:val="Style11"/>
    <w:qFormat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kern w:val="2"/>
      <w:sz w:val="18"/>
      <w:szCs w:val="19"/>
    </w:rPr>
  </w:style>
  <w:style w:type="paragraph" w:styleId="23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b/>
      <w:i/>
      <w:smallCaps/>
      <w:sz w:val="19"/>
      <w:szCs w:val="19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2A35D983B09021073CACCE3C626D9A97A931AB0F943C17CE38CB999145dCzDJ" TargetMode="External"/><Relationship Id="rId7" Type="http://schemas.openxmlformats.org/officeDocument/2006/relationships/hyperlink" Target="consultantplus://offline/ref=A53E8B40840A4EAAF6674F36843327C2ABB9A3151A3DAEC10747A2ACA0L9xEJ" TargetMode="External"/><Relationship Id="rId8" Type="http://schemas.openxmlformats.org/officeDocument/2006/relationships/hyperlink" Target="consultantplus://offline/ref=A53E8B40840A4EAAF6674F36843327C2ABB9AA19123EAEC10747A2ACA0L9xEJ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4:00Z</dcterms:created>
  <dc:creator>галина</dc:creator>
  <dc:description/>
  <cp:keywords/>
  <dc:language>en-US</dc:language>
  <cp:lastModifiedBy>Гусева Эльвира Юрьевна</cp:lastModifiedBy>
  <cp:lastPrinted>2023-10-27T14:49:00Z</cp:lastPrinted>
  <dcterms:modified xsi:type="dcterms:W3CDTF">2024-11-12T12:26:00Z</dcterms:modified>
  <cp:revision>54</cp:revision>
  <dc:subject/>
  <dc:title>Пояснительная</dc:title>
</cp:coreProperties>
</file>