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704210" r:id="rId2"/>
        </w:objec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7.09.2019 № 169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</w:t>
      </w:r>
      <w:r>
        <w:rPr/>
        <w:t xml:space="preserve"> </w:t>
      </w:r>
      <w:r>
        <w:rPr>
          <w:sz w:val="24"/>
          <w:szCs w:val="24"/>
        </w:rPr>
        <w:t xml:space="preserve">решением Думы Валдайского муниципального района от 30.11.2018 № 237 «Об утверждении Перечня муниципального имущества, подлежащего приватизации в 2019 году», Уставом Валдайского муниципального района, Администрация Валдайского муниципального района </w:t>
      </w:r>
      <w:r>
        <w:rPr>
          <w:b/>
          <w:bCs/>
          <w:sz w:val="24"/>
          <w:szCs w:val="24"/>
        </w:rPr>
        <w:t xml:space="preserve">ПОСТАНОВЛЯЕТ: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Организовать продажу в электронной форме на электронной площадке ЗАО «Сбербанк-АСТ» недвижимого имущества, расположенного на земельном участке с кадастровым номером 53:03:0103050:254 площадью 1104 кв.м., категория земель: земли населённых пунктов, разрешённое использование: непродовольственные магазины, по адресу: Новгородская область, Валдайский район, Валдайское городское поселение, г. Валдай, ул. Дворцовая, земельный участок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1, в том числ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строение, назначение: нежилое здание, площадью 164,2 кв.м, количество этажей: 1, год постройки 1970, кадастровый номер 53:03:0000000:3574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государственной регистрации права №53:03:0000000:3574-53/003/2017-2 от 09.06.2017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, назначение: нежилое здание, площадью 62,2 кв.м, количество этажей: 1, год постройки 1970, кадастровый номер 53:0000000:3593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государственной регистрации права от №53:03:0000000:3593-53/003/2017-2 от 09.06.2017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ый участок под указанными объектами, с кадастровым номером 53:03:0103050:254, расположенный по адресу: Российская Федерация, Новгородская область, Валдайский муниципальный район, Валдайское городское поселение, г. Валдай, ул. Дворцовая, земельный участок 32, площадью 1104 кв.м, категория земель: земли населенных пунктов, вид разрешенного использования: непродовольственные магаз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атизация недвижимого имущества осуществляется одновременно с отчуждением земельного участка, занимаемого имуществом, необходимого для его использова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ледующие условия приватиз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1.Способ приватизации– продажа </w:t>
      </w:r>
      <w:r>
        <w:rPr>
          <w:sz w:val="24"/>
          <w:szCs w:val="24"/>
        </w:rPr>
        <w:t xml:space="preserve">муниципального имущества Валдайского муниципального района в электронной форме на электронной площадке: utp.sberbank-ast.ru путем проведения аукциона, открытого по составу участников и форме подачи предложений о цене недвижимого имуще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Установить начальную (минимальную) цену продажи имущества согласно отчету № 104 об оценке рыночной стоимости недвижимого имущества: нежилое строение, назначение: нежилое здание, площадью 164,20 кв.м, количество этажей: 1, кадастровый номер 53:03:0000000:3574 и склад, назначение: нежилое здание, площадью 62,20 кв.м, кадастровый номер 53:03:0000000:3593, расположенного на земельном участке с кадастровым номером 53:03:0103050:254 по адресу: Новгородская область, Валдайский район, Валдайское городское поселение, г. Валдай, ул. Дворцовая, д.32, произведённого обществом с ограниченной ответственностью «Деловой центр «Сова», дата составления отчета 17.06.2019 – 869 900 (восемьсот шестьдесят девять тысяч девятьсот) рублей 00 копеек, в том числе НДС  58 883 (пятьдесят восемь тысяч восемьсот восемьдесят три) рубля 33 копейки</w:t>
      </w:r>
      <w:r>
        <w:rPr>
          <w:color w:val="0D0D0D"/>
          <w:sz w:val="24"/>
          <w:szCs w:val="24"/>
        </w:rPr>
        <w:t>, в том числе:</w:t>
      </w:r>
    </w:p>
    <w:p>
      <w:pPr>
        <w:pStyle w:val="Normal"/>
        <w:ind w:right="-1" w:firstLine="700"/>
        <w:jc w:val="both"/>
        <w:rPr/>
      </w:pPr>
      <w:r>
        <w:rPr>
          <w:sz w:val="24"/>
          <w:szCs w:val="24"/>
        </w:rPr>
        <w:t>нежилое строение, назначение: нежилое здание, площадью 164,2 кв.м, количество этажей: 1, год постройки 1970, кадастровый номер 53:03:0000000:3574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государственной регистрации права №53:03:0000000:3574-53/003/2017-2 от 09.06.2017 – 193 500 (сто девяносто три тысячи пятьсот) рублей 00 копеек, в том числе НДС 32 250 (тридцать две тысячи двести пятьдесят) рублей 00 копее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клад, назначение: нежилое здание, площадью 62,2 кв.м, количество этажей: 1, год постройки 1970, кадастровый номер 53:0000000:3593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государственной регистрации права от №53:03:0000000:3593-53/003/2017-2 от 09.06.2017– 159 800 (сто пятьдесят девять тысяч восемьсот) рублей 00 копеек, в том числе НДС 26 633 (двадцать шесть тысяч шестьсот тридцать три) рубля 33 копей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ый участок, с кадастровым номером 53:03:0103050:254, расположенный по адресу: Российская Федерация, Новгородская область, Валдайский муниципальный район, Валдайское городское поселение, г. Валдай, ул. Дворцовая, земельный участок 32, площадью 1104 кв.м, категория земель: земли населенных пунктов, вид разрешенного использования: непродовольственные магазины – 516 600 (пятьсот шестнадцать тысяч шестьсот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/>
      </w:pPr>
      <w:r>
        <w:rPr>
          <w:sz w:val="24"/>
          <w:szCs w:val="24"/>
        </w:rPr>
        <w:tab/>
        <w:t xml:space="preserve">2.3.Задаток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20 (двадцать) процентов  от начальной (минимальной) цены продажи лота - 173 980 (сто семьдесят три тысячи девятьсот восемьдесят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Шаг аукцион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both"/>
        <w:rPr/>
      </w:pPr>
      <w:r>
        <w:rPr>
          <w:sz w:val="24"/>
          <w:szCs w:val="24"/>
        </w:rPr>
        <w:tab/>
        <w:t>3 (три) процента от начальной (минимальной) цены продажи лота - 26097 (двадцать шесть тысяч девяносто семь)</w:t>
      </w:r>
      <w:r>
        <w:rPr>
          <w:color w:val="000000"/>
          <w:sz w:val="24"/>
          <w:szCs w:val="24"/>
        </w:rPr>
        <w:t xml:space="preserve"> рублей 00 копеек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</w:t>
      </w:r>
      <w:r>
        <w:rPr>
          <w:bCs/>
          <w:sz w:val="24"/>
          <w:szCs w:val="24"/>
          <w:lang w:eastAsia="ar-SA"/>
        </w:rPr>
        <w:t>.Критерий выявления победителя продажи - предложение максимальной ц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аукционную комиссию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Валдайского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игина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Валдай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зинев В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Валдайского муниципального района, секретарь комисси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Н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ащий первой категории </w:t>
            </w:r>
            <w:r>
              <w:rPr>
                <w:sz w:val="24"/>
                <w:szCs w:val="24"/>
              </w:rPr>
              <w:t>комитета по управлению муниципальным имуществом Администрации Валдайского муниципального район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ова Т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финансов Администрации Валдай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И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ведующий отделом правового регулир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электронную форму заявки на участие в продаже имущества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ручить </w:t>
      </w:r>
      <w:r>
        <w:rPr>
          <w:spacing w:val="2"/>
          <w:sz w:val="24"/>
          <w:szCs w:val="24"/>
        </w:rPr>
        <w:t xml:space="preserve">комитету </w:t>
      </w:r>
      <w:r>
        <w:rPr>
          <w:sz w:val="24"/>
          <w:szCs w:val="24"/>
        </w:rPr>
        <w:t>по управлению муниципальным имуществом Администрации Валдайского муниципального района</w:t>
      </w:r>
      <w:r>
        <w:rPr>
          <w:spacing w:val="10"/>
          <w:sz w:val="24"/>
          <w:szCs w:val="24"/>
        </w:rPr>
        <w:t>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организовать осмотр имущества по рабочим дням; </w:t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ab/>
        <w:t>в установленном порядке организовать подготовку информационного</w:t>
      </w:r>
      <w:r>
        <w:rPr>
          <w:sz w:val="24"/>
          <w:szCs w:val="24"/>
        </w:rPr>
        <w:t xml:space="preserve"> сообщения о проведении аукциона и размещение его на </w:t>
      </w:r>
      <w:r>
        <w:rPr>
          <w:color w:val="000000"/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фициальном сайте Администрации Валдайского муниципального района в </w:t>
      </w:r>
      <w:r>
        <w:rPr>
          <w:color w:val="000000"/>
          <w:sz w:val="24"/>
          <w:szCs w:val="24"/>
        </w:rPr>
        <w:t>информационно-телекоммуникационной</w:t>
      </w:r>
      <w:r>
        <w:rPr>
          <w:sz w:val="24"/>
          <w:szCs w:val="24"/>
        </w:rPr>
        <w:t xml:space="preserve"> сети «Интернет»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стить сообщение на электронной площадке: utp.sberbank-ast.ru. в соответствии с пунктом 3 статьи 32.1 Федерального закона № 178-ФЗ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ab/>
        <w:t>6.</w:t>
      </w:r>
      <w:r>
        <w:rPr>
          <w:sz w:val="24"/>
          <w:szCs w:val="24"/>
        </w:rPr>
        <w:t xml:space="preserve">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                                                    Ю.В. Стадэ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Гаврилов Евгений Александрович</dc:creator>
  <dc:description/>
  <cp:keywords/>
  <dc:language>en-US</dc:language>
  <cp:lastModifiedBy>Корзинев</cp:lastModifiedBy>
  <cp:lastPrinted>2019-04-23T13:53:00Z</cp:lastPrinted>
  <dcterms:modified xsi:type="dcterms:W3CDTF">2019-10-02T10:46:00Z</dcterms:modified>
  <cp:revision>3</cp:revision>
  <dc:subject/>
  <dc:title>Российская  Федерация</dc:title>
</cp:coreProperties>
</file>