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220967" r:id="rId2"/>
        </w:object>
      </w: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9.10.2020 №1616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Normal"/>
        <w:tabs>
          <w:tab w:val="clear" w:pos="720"/>
          <w:tab w:val="left" w:pos="1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уководствуясь Положением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</w:t>
      </w:r>
      <w:r>
        <w:rPr/>
        <w:t xml:space="preserve"> </w:t>
      </w:r>
      <w:r>
        <w:rPr>
          <w:sz w:val="24"/>
          <w:szCs w:val="24"/>
        </w:rPr>
        <w:t xml:space="preserve">решением Думы Валдайского муниципального района от 28.11.2019 № 293 «Об утверждении Перечня муниципального имущества, подлежащего приватизации в 2020 году», решением Думы Валдайского муниципального района от 25.06.2020 № 323 «О внесении изменения в Перечень муниципального имущества Валдайского муниципального района, подлежащего приватизации в 2020 году», решением Думы Валдайского муниципального района от 19.08.2020 № 334 «О внесении изменения в Перечень муниципального имущества Валдайского муниципального района, подлежащего приватизации в 2020 году», Уставом Валдайского муниципального района, Администрация Валдайского муниципального района </w:t>
      </w:r>
      <w:r>
        <w:rPr>
          <w:b/>
          <w:bCs/>
          <w:sz w:val="24"/>
          <w:szCs w:val="24"/>
        </w:rPr>
        <w:t xml:space="preserve">ПОСТАНОВЛЯЕТ:  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 Организовать продажу в электронной форме на электронной площадке АО «Сбербанк-АСТ» следующих объектов недвижимого имущества, находящегося в казне муниципальн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ЛОТ №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>- помещение (квартира), назначение: нежилое, этаж №1, общей площадью 30,2 кв.м, расположенное по адресу: Российская Федерация, Новгородская область, Валдайский муниципальный район, Валдайское городское поселение, г. Валдай, ул. Октябрьская, д. 19/22, помещение 4, кадастровый номер 53:03:0000000:7384, является собственностью Валдайского муниципального района, запись государственной регистрации права от 09.09.2020 №53:03:0000000:7384-53/037/2020-2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>- помещение (квартира), назначение: нежилое, этаж №1, общей площадью 12,1 кв.м, расположенное по адресу: Российская Федерация, Новгородская область, Валдайский муниципальный район, Валдайское городское поселение, г. Валдай, ул. Октябрьская, д. 19/22, помещение 5, кадастровый номер 53:03:0000000:7385, является собственностью Валдайского муниципального района, запись государственной регистрации права от 09.09.2020 №53:03:0000000:7385-53/037/2020-2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мещение (квартира), назначение: нежилое, этаж №1, общей площадью 17,1 кв.м, расположенное по адресу: Российская Федерация, Новгородская область, Валдайский муниципальный район, Валдайское городское поселение, г. Валдай, ул. Октябрьская, д. 19/22, помещение 6, кадастровый номер 53:03:0000000:7383, является собственностью Валдайского муниципального района, запись государственной регистрации права от 09.09.2020 №53:03:0000000:7383-53/037/2020-3.</w:t>
      </w:r>
    </w:p>
    <w:p>
      <w:pPr>
        <w:pStyle w:val="Normal"/>
        <w:tabs>
          <w:tab w:val="clear" w:pos="720"/>
          <w:tab w:val="left" w:pos="3280" w:leader="none"/>
        </w:tabs>
        <w:ind w:firstLine="720"/>
        <w:jc w:val="both"/>
        <w:rPr/>
      </w:pPr>
      <w:r>
        <w:rPr>
          <w:b/>
          <w:sz w:val="24"/>
          <w:szCs w:val="24"/>
        </w:rPr>
        <w:t>Обременение</w:t>
      </w:r>
      <w:r>
        <w:rPr>
          <w:sz w:val="24"/>
          <w:szCs w:val="24"/>
        </w:rPr>
        <w:t>: Нежилые помещения находятся в здании, включенном в перечень выявленных объектов культурного наследия, представляющих собой историко-культурную ценность, на основании Приказа комитета культуры, туризма и архивного дела Новгородской области «Об утверждении перечня выявленных объектов культурного наследия Новгородской области» от 11.03.2009 №140, как «Дом жилой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.»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следующие условия приватиза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1.Способ приватизации– продажа </w:t>
      </w:r>
      <w:r>
        <w:rPr>
          <w:sz w:val="24"/>
          <w:szCs w:val="24"/>
        </w:rPr>
        <w:t xml:space="preserve">муниципального имущества Валдайского муниципального района в электронной форме на электронной площадке: utp.sberbank-ast.ru путем проведения аукциона, открытого по составу участников и форме подачи предложений о цене недвижимого имуществ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2.2.Установить начальную (минимальную) цену продажи имуществ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 Для Лота №1- согласно отчету № 319 «Об оценке рыночной стоимости объектов недвижимости: помещение (квартира), назначение: нежилое, этаж №1, общая площадь 30,2 кв.м, адрес (местонахождение) объекта: Новгородская область, Валдайский муниципальный район, Валдайское городское поселение, г. Валдай, ул. Октябрьская, д. 19/22, помещение 4, кадастровый номер 53:03:0000000:7384; помещение (квартира), назначение: нежилое, этаж №1, общая площадь 12,1 кв.м, адрес (местонахождение) объекта: Новгородская область, Валдайский муниципальный район, Валдайское городское поселение, г. Валдай, ул. Октябрьская, д. 19/22, помещение 5, кадастровый номер 53:03:0000000:7385; помещение (квартира), назначение: нежилое, этаж №1, общая площадь 17,1 кв.м, адрес (местонахождение) объекта: Новгородская область, Валдайский муниципальный район, Валдайское городское поселение, г. Валдай, ул. Октябрьская, д. 19/22, помещение 6, кадастровый номер 53:03:0000000:7383.», произведённого обществом с ограниченной ответственностью «Деловой центр «Сова», дата составления отчета 07.10.2020 – 801 900 (Восемьсот одна тысяча девятьсот) рублей 00 копеек, в том числе НДС  133 650 (Сто тридцать три тысячи шестьсот пятьдесят) рублей 00 копеек</w:t>
      </w:r>
      <w:r>
        <w:rPr>
          <w:color w:val="0D0D0D"/>
          <w:sz w:val="24"/>
          <w:szCs w:val="24"/>
        </w:rPr>
        <w:t>, в том числ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мещение (квартира), назначение: нежилое, этаж №1, общей площадью 30,2 кв.м, расположенное по адресу: Российская Федерация, Новгородская область, Валдайский муниципальный район, Валдайское городское поселение, г. Валдай, ул. Октябрьская, д. 19/22, помещение 4, кадастровый номер 53:03:0000000:7384, является собственностью Валдайского муниципального района, запись государственной регистрации права от 09.09.2020 №53:03:0000000:7384-53/037/2020-2 – 407 700 (Четыреста семь тысяч семьсот) рублей 00 копеек, в том числе НДС 67 950 (Шестьдесят семь тысяч девятьсот пятьдесят) рублей 00 копее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мещение (квартира), назначение: нежилое, этаж №1, общей площадью 12,1 кв.м, расположенное по адресу: Российская Федерация, Новгородская область, Валдайский муниципальный район, Валдайское городское поселение, г. Валдай, ул. Октябрьская, д. 19/22, помещение 5, кадастровый номер 53:03:0000000:7385, является собственностью Валдайского муниципального района, запись государственной регистрации права от 09.09.2020 №53:03:0000000:7385-53/037/2020-2 – 163 350 (Сто шестьдесят три тысячи триста пятьдесят) рублей 00 копеек, в том числе НДС 27 225 (Двадцать семь тысяч двести двадцать пять) рублей 00 копеек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мещение (квартира), назначение: нежилое, этаж №1, общей площадью 17,1 кв.м, расположенное по адресу: Российская Федерация, Новгородская область, Валдайский муниципальный район, Валдайское городское поселение, г. Валдай, ул. Октябрьская, д. 19/22, помещение 6, кадастровый номер 53:03:0000000:7383, является собственностью Валдайского муниципального района, запись государственной регистрации права от 09.09.2020 №53:03:0000000:7383-53/037/2020-3 – 230 850 (Двести тридцать тысяч восемьсот пятьдесят) рублей 00 копеек, в том числе НДС 38 475 (Тридцать восемь тысяч четыреста семьдесят пять) рублей 00 копеек.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Задаток на участие в аукционе: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1 Для Лота №1- размер задатка 20 (Двадцать) процентов  от начальной (минимальной) цены продажи лота составляет – 160 380 (Сто шестьдесят тысяч триста восемьдесят) рублей 00 копеек.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4.Шаг аукциона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jc w:val="both"/>
        <w:rPr/>
      </w:pPr>
      <w:r>
        <w:rPr>
          <w:sz w:val="24"/>
          <w:szCs w:val="24"/>
        </w:rPr>
        <w:tab/>
        <w:t>2.4.1. Для Лота №1- 3 (три) процента от начальной (минимальной) цены продажи лота – 24 057 (Двадцать четыре тысячи пятьдесят семь)</w:t>
      </w:r>
      <w:r>
        <w:rPr>
          <w:color w:val="000000"/>
          <w:sz w:val="24"/>
          <w:szCs w:val="24"/>
        </w:rPr>
        <w:t xml:space="preserve">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</w:t>
      </w:r>
      <w:r>
        <w:rPr>
          <w:bCs/>
          <w:sz w:val="24"/>
          <w:szCs w:val="24"/>
          <w:lang w:eastAsia="ar-SA"/>
        </w:rPr>
        <w:t>.Критерий выявления победителя продажи - предложение максимальной ц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аукционную комиссию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Гаврилов Е.А.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Валдайского муниципальн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игина Е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Валдай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зинев В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управлению муниципальным имуществом Администрации Валдайского муниципального района, секретарь комиссии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Н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ащий первой категории </w:t>
            </w:r>
            <w:r>
              <w:rPr>
                <w:sz w:val="24"/>
                <w:szCs w:val="24"/>
              </w:rPr>
              <w:t>комитета по управлению муниципальным имуществом Администрации Валдайского муниципального района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форова Т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финансов Администрации Валдай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И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ведующий отделом правового регулирования Администрации Валдай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 электронную форму заявки на участие в продаже имущества согласно Приложению №1 к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оручить </w:t>
      </w:r>
      <w:r>
        <w:rPr>
          <w:spacing w:val="2"/>
          <w:sz w:val="24"/>
          <w:szCs w:val="24"/>
        </w:rPr>
        <w:t xml:space="preserve">комитету </w:t>
      </w:r>
      <w:r>
        <w:rPr>
          <w:sz w:val="24"/>
          <w:szCs w:val="24"/>
        </w:rPr>
        <w:t>по управлению муниципальным имуществом Администрации Валдайского муниципального района</w:t>
      </w:r>
      <w:r>
        <w:rPr>
          <w:spacing w:val="10"/>
          <w:sz w:val="24"/>
          <w:szCs w:val="24"/>
        </w:rPr>
        <w:t>: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организовать осмотр имущества по рабочим дням; </w:t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ab/>
        <w:t>в установленном порядке организовать подготовку информационного</w:t>
      </w:r>
      <w:r>
        <w:rPr>
          <w:sz w:val="24"/>
          <w:szCs w:val="24"/>
        </w:rPr>
        <w:t xml:space="preserve"> сообщения о проведении аукциона и размещение его на </w:t>
      </w:r>
      <w:r>
        <w:rPr>
          <w:color w:val="000000"/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фициальном сайте Администрации Валдайского муниципального района в </w:t>
      </w:r>
      <w:r>
        <w:rPr>
          <w:color w:val="000000"/>
          <w:sz w:val="24"/>
          <w:szCs w:val="24"/>
        </w:rPr>
        <w:t>информационно-телекоммуникационной</w:t>
      </w:r>
      <w:r>
        <w:rPr>
          <w:sz w:val="24"/>
          <w:szCs w:val="24"/>
        </w:rPr>
        <w:t xml:space="preserve"> сети «Интернет»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adm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 официальном сайте Российской Федерации в сети «Интернет» для размещения информации о проведении торгов </w:t>
      </w:r>
      <w:hyperlink r:id="rId5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местить сообщение на электронной площадке: utp.sberbank-ast.ru. в соответствии с пунктом 3 статьи 32.1 Федерального закона № 178-ФЗ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ab/>
        <w:t>6.</w:t>
      </w:r>
      <w:r>
        <w:rPr>
          <w:sz w:val="24"/>
          <w:szCs w:val="24"/>
        </w:rPr>
        <w:t xml:space="preserve">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                                                Ю.В. Стад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  <w:t>Приложение № 1 к постановлению</w:t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  <w:t xml:space="preserve">                                                        </w:t>
      </w:r>
      <w:r>
        <w:rPr>
          <w:spacing w:val="7"/>
        </w:rPr>
        <w:t xml:space="preserve">Администрации Валдайского   </w:t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  <w:t xml:space="preserve">                                                            </w:t>
      </w:r>
      <w:r>
        <w:rPr>
          <w:spacing w:val="7"/>
        </w:rPr>
        <w:t>муниципального района от 19.10.2020 №1616</w:t>
      </w:r>
    </w:p>
    <w:p>
      <w:pPr>
        <w:pStyle w:val="Normal"/>
        <w:spacing w:lineRule="auto" w:line="192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 xml:space="preserve">ЗАЯВКА НА УЧАСТИЕ В </w:t>
      </w:r>
      <w:r>
        <w:rPr>
          <w:b/>
          <w:bCs/>
          <w:caps/>
        </w:rPr>
        <w:t>аукционе</w:t>
      </w:r>
      <w:r>
        <w:rPr>
          <w:b/>
          <w:bCs/>
          <w:caps/>
          <w:color w:val="0070C0"/>
        </w:rPr>
        <w:t xml:space="preserve"> </w:t>
      </w:r>
      <w:r>
        <w:rPr>
          <w:b/>
          <w:bCs/>
          <w:caps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Объект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sz w:val="21"/>
          <w:szCs w:val="21"/>
        </w:rPr>
        <w:t xml:space="preserve"> </w:t>
      </w:r>
      <w:r>
        <w:rPr>
          <w:sz w:val="18"/>
          <w:szCs w:val="18"/>
        </w:rPr>
        <w:t>(наименование Продавца)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spacing w:lineRule="auto" w:line="204"/>
        <w:rPr>
          <w:szCs w:val="22"/>
        </w:rPr>
      </w:pPr>
      <w:r>
        <w:rPr>
          <w:szCs w:val="22"/>
        </w:rPr>
        <w:t>(ФИО)</w:t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vertAlign w:val="superscript"/>
        </w:rPr>
        <w:t>1</w:t>
      </w:r>
      <w:r>
        <w:rPr>
          <w:b/>
          <w:bCs/>
          <w:sz w:val="22"/>
          <w:szCs w:val="22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Устав, Положение и т.д</w:t>
      </w:r>
      <w:r>
        <w:rPr>
          <w:b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b/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бъект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дрес (местонахождение) Объект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/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  <w:t>в сроки и в порядке установленные в Информационном сообщении на указанный лот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/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/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 (лота) на аукцион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/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состояние и технические характеристики Объекта (лота) </w:t>
      </w:r>
      <w:r>
        <w:rPr>
          <w:b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/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Продавец не несе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ИНН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КПП</w:t>
            </w:r>
            <w:r>
              <w:rPr>
                <w:vertAlign w:val="superscript"/>
                <w:lang w:eastAsia="en-US"/>
              </w:rPr>
              <w:t>4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/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/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</w:rPr>
        <w:t>, действующий по доверенности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/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8:00Z</dcterms:created>
  <dc:creator>Гаврилов Евгений Александрович</dc:creator>
  <dc:description/>
  <cp:keywords/>
  <dc:language>en-US</dc:language>
  <cp:lastModifiedBy>Корзинев Владимир Александрович</cp:lastModifiedBy>
  <cp:lastPrinted>2020-10-19T14:27:00Z</cp:lastPrinted>
  <dcterms:modified xsi:type="dcterms:W3CDTF">2020-10-20T11:47:00Z</dcterms:modified>
  <cp:revision>6</cp:revision>
  <dc:subject/>
  <dc:title>Российская  Федерация</dc:title>
</cp:coreProperties>
</file>