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5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,2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,0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8,3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5,0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3,9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2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6,3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4,9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9,58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9,4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32,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02,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tl</cp:lastModifiedBy>
  <cp:lastPrinted>2014-10-23T08:26:00Z</cp:lastPrinted>
  <dcterms:modified xsi:type="dcterms:W3CDTF">2023-11-02T08:53:00Z</dcterms:modified>
  <cp:revision>32</cp:revision>
  <dc:subject/>
  <dc:title>Областные  нормативы</dc:title>
</cp:coreProperties>
</file>