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 17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Валдайского муниципального 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иод 2025 и 2026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6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6,2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,0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8,3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5,0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3,9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4,2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6,3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4,9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99,58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9,44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спортивного совершенствова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Фонд заработной платы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32,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02,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tl</cp:lastModifiedBy>
  <cp:lastPrinted>2023-11-14T16:58:00Z</cp:lastPrinted>
  <dcterms:modified xsi:type="dcterms:W3CDTF">2023-11-14T13:58:00Z</dcterms:modified>
  <cp:revision>34</cp:revision>
  <dc:subject/>
  <dc:title>Областные  нормативы</dc:title>
</cp:coreProperties>
</file>