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220" w:leader="none"/>
          <w:tab w:val="right" w:pos="9519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Думы Валдай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бюджете Валдайского муниципального 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54 и 2026 годов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ind w:left="7080" w:firstLine="708"/>
        <w:rPr/>
      </w:pPr>
      <w:r>
        <w:rPr>
          <w:bCs/>
          <w:sz w:val="28"/>
          <w:szCs w:val="28"/>
        </w:rPr>
        <w:t>(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мствования (привлечение \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4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48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56094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4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48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56094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4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948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6094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оглашениям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0 № 02-32/20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76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0 № 02-32/20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3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316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0 № 02-32/20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30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0 № 02-32/20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324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6.2020 № 02-32/20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480,00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21 № 02-32/2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3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21 № 02-32/2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1 № 02-32/2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22 № 2022/1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4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3 № 02-32/2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36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ztl</cp:lastModifiedBy>
  <cp:lastPrinted>2023-11-02T11:03:00Z</cp:lastPrinted>
  <dcterms:modified xsi:type="dcterms:W3CDTF">2023-11-02T08:03:00Z</dcterms:modified>
  <cp:revision>188</cp:revision>
  <dc:subject/>
  <dc:title/>
</cp:coreProperties>
</file>