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4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4 года и Протокола об итогах от _________ 2024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лота № 3:</w:t>
      </w:r>
    </w:p>
    <w:p>
      <w:pPr>
        <w:pStyle w:val="Normal"/>
        <w:jc w:val="both"/>
        <w:rPr/>
      </w:pPr>
      <w:r>
        <w:rPr>
          <w:sz w:val="24"/>
          <w:szCs w:val="24"/>
        </w:rPr>
        <w:t>1.5. Продавец продает Покупателю земельный участок, ограниченный в пользовании в зоне с особыми условиями использования территории ЗОУИТ № 53:03-6.29 – прибрежная защитная полоса озера Валдайское в границах Валдайского рай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лотов № 4, 5,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родавец продает Покупателю земельный участок, часть которого ограничена в пользовании в зоне с особыми условиями использования территории ЗОУИТ № 53:03-6.412 – охранная зона объекта электросетевого хозяйства: «ВЛ-35кВ-Зеленая-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 (Валдайский муниципальный район), 90011406013130000430 (Валдайское городское поселение), ОКТМО:  49608101 (Валдайское городское поселение), 49608440 (Рощинское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4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5-14T15:40:00Z</cp:lastPrinted>
  <dcterms:modified xsi:type="dcterms:W3CDTF">2024-05-14T12:41:00Z</dcterms:modified>
  <cp:revision>9</cp:revision>
  <dc:subject/>
  <dc:title>Утверждаю</dc:title>
</cp:coreProperties>
</file>