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4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4 года и Протокола об итогах от _________ 2024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лотов №№ 1, 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Продавец продает Покупателю земельный участок, расположенный в водоохранной зоне и прибрежной защитной полосе озера Глуботц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 (Валдайский муниципальный район), 90011406013130000430 (Валдайское городское поселение), ОКТМО:  49608101 (Валдайское городское поселение), 49608449 (Яжелбиц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 xml:space="preserve">  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4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 xml:space="preserve">______________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4-10-10T11:56:00Z</dcterms:modified>
  <cp:revision>14</cp:revision>
  <dc:subject/>
  <dc:title>Утверждаю</dc:title>
</cp:coreProperties>
</file>