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</w:t>
      </w:r>
      <w:r>
        <w:rPr>
          <w:i/>
          <w:szCs w:val="24"/>
        </w:rPr>
        <w:t>Проект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 xml:space="preserve">купли – продажи земельного участк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 2025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sz w:val="24"/>
          <w:szCs w:val="24"/>
        </w:rPr>
        <w:t xml:space="preserve">1. На основании пункта 2 статьи 3.3 Федерального закона от 25 октября 2001 года № 137-ФЗ «О введении в действие Земельного кодекса Российской Федерации», Протокола об определении участников от _________ 2025 года и Протокола об итогах от _________ 2025 года, в соответствии с пунктом 1 статьи 39.3,  с пунктом __ статьи 39.12 Земельного кодекса Российской Федерации,  Продавец продает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площадью ___________</w:t>
      </w:r>
      <w:r>
        <w:rPr>
          <w:b/>
          <w:i/>
          <w:sz w:val="24"/>
          <w:szCs w:val="24"/>
        </w:rPr>
        <w:t xml:space="preserve">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Российская Федерация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овгородская область, Валдайский муниципальный район, _______________,</w:t>
      </w:r>
      <w:r>
        <w:rPr>
          <w:sz w:val="24"/>
          <w:szCs w:val="24"/>
        </w:rPr>
        <w:t xml:space="preserve"> именуемый в дальнейшем «Участок», разрешенное использование</w:t>
      </w:r>
      <w:r>
        <w:rPr>
          <w:b/>
          <w:i/>
          <w:sz w:val="24"/>
          <w:szCs w:val="24"/>
        </w:rPr>
        <w:t xml:space="preserve"> 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ё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приобретенный Участок переходит к Покупателю после получения Продавцом стоимости Участка, с момента государственной регистрации перехода права собственности в Едином Государственном реестре недвижимости, до полного расчета земельный участок не находится в залоге у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ind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Продавец продает Покупателю земельный участок свободный от прав треть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Покупатель обязуется зарегистрировать переход права собственности на земельный участок в Управлении Росреестр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 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____________________ </w:t>
      </w:r>
      <w:r>
        <w:rPr>
          <w:b/>
          <w:i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срок до _______, путем перечисления денежных средств по следующим реквизита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атель: Управление Федерального казначейства по Новгородской области (Администрация Валдайского муниципального района; л/с 04503D00120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5302001218, КПП: 530201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нк получателя: ВОЛГО-ВЯТСКОЕ ГУ  БАНКА  РОССИИ//УФК  по Новгородское  области г. Великий Нов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03100643000000015000, корреспондентский счет банка          40102810245370000100, БИК 042202100, Код бюджетной классификации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011406013130000430, 49608101 (Валдайское городское посе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оплата за земельный участок по договору купли-продажи с электронного аукцио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4. 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 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недвижимости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 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2-х экземплярах, имеющих одинаковую юридическую силу: 1 экземпляр  находится у Продавца, 1 экземпляр – у Покупателя, а также экземпляр договора в электронном виде, подписанный электронной цифровой подписью на электронной торговой площадке АО «Сбербанк-АСТ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 – 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______________                                                    _______________</w:t>
      </w:r>
      <w:r>
        <w:br w:type="page"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__________ 2025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передает, а ___________ принимает в собственность в соответствии с договором купли-продажи земельного участка от _____ года, земельный участок с кадастровым номером __________, площадью ________ кв.м, расположенный по адресу: Новгородская область, Валдайский район, __________________, для ________________, в границах выписки из Единого государственного реестра недвиж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                                      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4:00Z</dcterms:created>
  <dc:creator>попов олег</dc:creator>
  <dc:description/>
  <cp:keywords/>
  <dc:language>en-US</dc:language>
  <cp:lastModifiedBy>Клевесёнкова Татьяна Александровна</cp:lastModifiedBy>
  <cp:lastPrinted>2025-08-28T12:15:00Z</cp:lastPrinted>
  <dcterms:modified xsi:type="dcterms:W3CDTF">2025-08-28T12:15:00Z</dcterms:modified>
  <cp:revision>16</cp:revision>
  <dc:subject/>
  <dc:title>Утверждаю</dc:title>
</cp:coreProperties>
</file>