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приобретенный Участок переходит к Покупателю после получения Продавцом стоимости Участка, с момента государственной регистрации перехода права собственности в Едином Государственном реестре недвижимости, до полного расчета земельный участок не находится в залоге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родавец продает Покупателю земельный участок свободный от пра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Росреест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к получателя: ВОЛГО-ВЯТСКОЕ ГУ  БАНКА  РОССИИ//УФК  по Новгородское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245370000100, БИК 0422021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, а также экземпляр договора составлен в электронном виде, подписанный электронной цифровой подписью на электронной торговой площадке АО «Сбербанк-АСТ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5-08-28T12:15:00Z</cp:lastPrinted>
  <dcterms:modified xsi:type="dcterms:W3CDTF">2025-08-29T12:56:00Z</dcterms:modified>
  <cp:revision>18</cp:revision>
  <dc:subject/>
  <dc:title>Утверждаю</dc:title>
</cp:coreProperties>
</file>