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</w:t>
      </w:r>
      <w:r>
        <w:rPr>
          <w:i/>
          <w:szCs w:val="24"/>
        </w:rPr>
        <w:t>Проект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Д О Г О В О Р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 xml:space="preserve">купли – продажи земельного участк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_________ 2024 год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</w:t>
      </w:r>
      <w:r>
        <w:rPr>
          <w:sz w:val="24"/>
          <w:szCs w:val="24"/>
        </w:rPr>
        <w:t>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1.  ПРЕДМЕТ  ДОГОВОР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sz w:val="24"/>
          <w:szCs w:val="24"/>
        </w:rPr>
        <w:t xml:space="preserve">1. На основании пункта 2 статьи 3.3 Федерального закона от 25 октября 2001 года № 137-ФЗ «О введении в действие Земельного кодекса Российской Федерации», Протокола об определении участников от _________ 2024 года и Протокола об итогах от _________ 2024 года, в соответствии с пунктом 1 статьи 39.3,  с пунктом __ статьи 39.12 Земельного кодекса Российской Федерации,  Продавец продает а Покупатель приобретает в собственность  земельный участок с кадастровым номером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площадью ___________</w:t>
      </w:r>
      <w:r>
        <w:rPr>
          <w:b/>
          <w:i/>
          <w:sz w:val="24"/>
          <w:szCs w:val="24"/>
        </w:rPr>
        <w:t xml:space="preserve"> кв.м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i/>
          <w:sz w:val="24"/>
          <w:szCs w:val="24"/>
        </w:rPr>
        <w:t>Российская Федерация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овгородская область, Валдайский муниципальный район, _______________,</w:t>
      </w:r>
      <w:r>
        <w:rPr>
          <w:sz w:val="24"/>
          <w:szCs w:val="24"/>
        </w:rPr>
        <w:t xml:space="preserve"> именуемый в дальнейшем «Участок», разрешенное использование</w:t>
      </w:r>
      <w:r>
        <w:rPr>
          <w:b/>
          <w:i/>
          <w:sz w:val="24"/>
          <w:szCs w:val="24"/>
        </w:rPr>
        <w:t xml:space="preserve"> 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 относиться к категории земель – </w:t>
      </w:r>
      <w:r>
        <w:rPr>
          <w:b/>
          <w:i/>
          <w:sz w:val="24"/>
          <w:szCs w:val="24"/>
        </w:rPr>
        <w:t>земли населё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Цена продаваемого Участка по настоящему договору составляет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аво собственности на  приобретенный Участок переходит к Покупателю  после получения Продавцом оплаты стоимости Участка с момента государственной регистрации перехода права собственности  в Едином Государственном реестре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ля лота № 2:</w:t>
      </w:r>
    </w:p>
    <w:p>
      <w:pPr>
        <w:pStyle w:val="Style17"/>
        <w:shd w:fill="FFFFFF" w:val="clear"/>
        <w:spacing w:before="0" w:after="0"/>
        <w:ind w:firstLine="284"/>
        <w:jc w:val="both"/>
        <w:rPr>
          <w:rFonts w:eastAsia="Calibri"/>
          <w:b/>
          <w:b/>
        </w:rPr>
      </w:pPr>
      <w:r>
        <w:rPr/>
        <w:t>1.5. Продавец продает Покупателю земельный участок, ограниченный в пользовании в зонах с особыми условиями использования территории ЗОУИТ № 53:03-6.354 – охранная зона объекта электросетевого хозяйства: «ВЛ-10 кВ ПС Нелюшка линия № 2», ЗОУИТ № 53:03-6.1729 – публичный сервитут объекта электросетевого хозяйства: ВЛ-10 кВ ПС Нелюшка линия №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родавец обязуется в 10-дневный срок после подписания договора сторонами передать Покупателю проданный Участок по акту приема-передачи, а Покупатель принять Участок  по акту приема-пере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анный участок не находится в залоге, не состоит под арестом, не обременен правами третьих лиц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Государственная регистрация перехода права собственности на земельный участок осуществляется уполномоченным органом,  путём подачи документов в электронном виде в Управление Росреестра по Новгородской области 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. ПОРЯДОК  И  УСЛОВИЯ 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Покупатель вносит сумму стоимости приобретенного Участка в размере ____________________ </w:t>
      </w:r>
      <w:r>
        <w:rPr>
          <w:b/>
          <w:i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в срок до _______, путем перечисления денежных средств по следующим реквизит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правление Федерального казначейства по Новгородской области (Администрация Валдайского муниципального района; л/с 04503012240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 5302001218, КПП: 530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ОТДЕЛЕНИЕ  НОВГОРОД  БАНКА  РОССИИ//УФК  ПО НОВГОРОДСКОЙ  ОБЛАСТИ г. Великий Новгор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03100643000000015000, корреспондентский счет банка          40102810145370000042, БИК 014959900, Код бюджетной классификации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011406013050000430, 49608440 (Рощинское сельское посе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 оплата за земельный участок по договору купли-продажи с электронного аукцион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4. 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В случае досрочного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5. СРОК  ВСТУПЛЕНИЯ В СИЛУ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недвижимости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 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 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Настоящий договор составлен в 2-х экземплярах, имеющих одинаковую юридическую силу: 1 экземпляр  находится у Продавца, 1 экземпляр – у Покупател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АВЕЦ – Администрация Валдайского муниципального района</w:t>
      </w:r>
      <w:r>
        <w:rPr>
          <w:sz w:val="24"/>
          <w:szCs w:val="24"/>
        </w:rPr>
        <w:t>: 175400 г. Валдай пр. Комсомольский  д.19/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ОКУПАТЕЛЬ – 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АВЕЦ:                                                      </w:t>
        <w:tab/>
        <w:t>ПОКУПАТ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______________                                                    _______________</w:t>
      </w:r>
      <w:r>
        <w:br w:type="page"/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А К 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        __________ 2024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 передает, а ___________ принимает в собственность в соответствии с договором купли-продажи земельного участка от _____ года, земельный участок с кадастровым номером __________, площадью ________ кв.м, расположенный по адресу: Новгородская область, Валдайский район, __________________, для ________________, в границах выписки из Единого государственного реестра недвиж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«Покупателя» к «Продавцу» по передаваемому земельному участку н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ПОКУПАТЕЛЬ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______________                                          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4:00Z</dcterms:created>
  <dc:creator>попов олег</dc:creator>
  <dc:description/>
  <cp:keywords/>
  <dc:language>en-US</dc:language>
  <cp:lastModifiedBy>Клевесёнкова Татьяна Александровна</cp:lastModifiedBy>
  <cp:lastPrinted>2024-05-14T15:40:00Z</cp:lastPrinted>
  <dcterms:modified xsi:type="dcterms:W3CDTF">2024-10-25T11:49:00Z</dcterms:modified>
  <cp:revision>10</cp:revision>
  <dc:subject/>
  <dc:title>Утверждаю</dc:title>
</cp:coreProperties>
</file>