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лотов № 1 и 2: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 xml:space="preserve">1.5. Доступ к земельному участку осуществляется через земельный участок с кадастровым номером 53:03:1435001:344, находящийся в собственности Рощинского сельского поселения.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5302001218, КПП: 530201001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440 (Рощин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4-12-05T12:16:00Z</dcterms:modified>
  <cp:revision>12</cp:revision>
  <dc:subject/>
  <dc:title>Утверждаю</dc:title>
</cp:coreProperties>
</file>