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Cs w:val="24"/>
        </w:rPr>
      </w:pPr>
      <w:r>
        <w:rPr>
          <w:i/>
          <w:szCs w:val="24"/>
        </w:rPr>
        <w:t xml:space="preserve">                                                                    </w:t>
      </w:r>
      <w:r>
        <w:rPr>
          <w:i/>
          <w:szCs w:val="24"/>
        </w:rPr>
        <w:t>Проект</w:t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  <w:t>Д О Г О В О Р</w:t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купли – продажи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. Валдай                                                                                  _________ 2024 года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дминистрация Валдайского муниципального района, именуемая в дальнейшем «Продавец», в лице Главы Валдайского муниципального района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Стадэ Юрия Владимировича</w:t>
      </w:r>
      <w:r>
        <w:rPr>
          <w:sz w:val="24"/>
          <w:szCs w:val="24"/>
        </w:rPr>
        <w:t>, действующего на основании Устава муниципального района, с одной стороны, и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______________</w:t>
      </w:r>
      <w:r>
        <w:rPr>
          <w:sz w:val="24"/>
          <w:szCs w:val="24"/>
        </w:rPr>
        <w:t>, именуемый в дальнейшем «Покупатель», с другой стороны,  заключили настоящий договор о нижеследующе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i/>
          <w:sz w:val="24"/>
          <w:szCs w:val="24"/>
        </w:rPr>
        <w:t>1.  ПРЕДМЕТ  ДОГОВОРА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1. </w:t>
      </w:r>
      <w:r>
        <w:rPr>
          <w:rFonts w:cs="Times New Roman CYR" w:ascii="Times New Roman CYR" w:hAnsi="Times New Roman CYR"/>
          <w:sz w:val="24"/>
          <w:szCs w:val="24"/>
        </w:rPr>
        <w:t xml:space="preserve">На основании Протокола рассмотрения заявок на участие в аукционе, признании претендентов участниками аукциона и результатов торгов от __________, пункта </w:t>
      </w:r>
      <w:r>
        <w:rPr>
          <w:sz w:val="24"/>
          <w:szCs w:val="24"/>
        </w:rPr>
        <w:t xml:space="preserve">2 статьи 3.3 Федерального закона от 25 октября 2001 года № 137-ФЗ «О введении в действие Земельного кодекса Российской Федерации», пункта 1 статьи 39.3,  статьи 39.12 Земельного кодекса Российской Федерации, Продавец продает а Покупатель приобретает в собственность  земельный участок с кадастровым номером </w:t>
      </w:r>
      <w:r>
        <w:rPr>
          <w:b/>
          <w:i/>
          <w:sz w:val="24"/>
          <w:szCs w:val="24"/>
        </w:rPr>
        <w:t>___________</w:t>
      </w:r>
      <w:r>
        <w:rPr>
          <w:sz w:val="24"/>
          <w:szCs w:val="24"/>
        </w:rPr>
        <w:t>, площадью ___________</w:t>
      </w:r>
      <w:r>
        <w:rPr>
          <w:b/>
          <w:i/>
          <w:sz w:val="24"/>
          <w:szCs w:val="24"/>
        </w:rPr>
        <w:t xml:space="preserve"> кв.м</w:t>
      </w:r>
      <w:r>
        <w:rPr>
          <w:sz w:val="24"/>
          <w:szCs w:val="24"/>
        </w:rPr>
        <w:t xml:space="preserve">, расположенный по адресу: </w:t>
      </w:r>
      <w:r>
        <w:rPr>
          <w:b/>
          <w:i/>
          <w:sz w:val="24"/>
          <w:szCs w:val="24"/>
        </w:rPr>
        <w:t>Новгородская область, Валдайский район, _______________,</w:t>
      </w:r>
      <w:r>
        <w:rPr>
          <w:sz w:val="24"/>
          <w:szCs w:val="24"/>
        </w:rPr>
        <w:t xml:space="preserve"> именуемый в дальнейшем «Участок», </w:t>
      </w:r>
      <w:r>
        <w:rPr>
          <w:b/>
          <w:i/>
          <w:sz w:val="24"/>
          <w:szCs w:val="24"/>
        </w:rPr>
        <w:t>для _____________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Участок относиться к категории земель – </w:t>
      </w:r>
      <w:r>
        <w:rPr>
          <w:b/>
          <w:i/>
          <w:sz w:val="24"/>
          <w:szCs w:val="24"/>
        </w:rPr>
        <w:t>земли населенных пунктов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2. Цена продаваемого Участка по настоящему договору составляет </w:t>
      </w:r>
      <w:r>
        <w:rPr>
          <w:b/>
          <w:i/>
          <w:sz w:val="24"/>
          <w:szCs w:val="24"/>
        </w:rPr>
        <w:t>_____________ рублей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3. Право собственности на  приобретенный Участок переходит к Покупателю  после получения Продавцом оплаты стоимости Участка с момента государственной регистрации перехода права собственности  в Едином Государственном реестре недвижим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4. Состояние приобретаемого Участка Покупателю известно, в связи,  с чем претензии по данным основаниям Продавцом не принимаю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лота № 1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5. Часть земельного участка ограничена в пользовании в зоне с особыми условиями использования территории ЗОУИТ № 53:03-6.820 – охранная зона объектов электроэнергетики: «ВЛ-0,4 кВ Л-2 ТП-10/0,4 кВ Песчаная Валдай».</w:t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 ОБЯЗАННОСТИ  СТОР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1. Продавец обязуется в 10-дневный срок после подписания договора сторонами передать Покупателю проданный Участок по акту приема-передачи, а Покупатель принять Участок  по акту приема-передач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вец гарантирует, что данный участок не находится в залоге, не состоит под арестом, не обременен правами третьих лиц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2. Покупатель обязуется уплатить указанную в п. 1.2 стоимость приобретенного  Участка  в порядке и сроки, установленные  настоящим договоро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3. Государственная регистрация перехода права собственности на земельный участок осуществляется уполномоченным органом,  путём подачи документов в электронном виде в Управление Росреестра по Новгородской области  в порядке, установленном Федеральным законом «О государственной регистрации недвижимости»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3. ПОРЯДОК  И  УСЛОВИЯ  РАСЧЕ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.1. Покупатель вносит сумму стоимости приобретенного Участка в размере ____________________ </w:t>
      </w:r>
      <w:r>
        <w:rPr>
          <w:b/>
          <w:i/>
          <w:sz w:val="24"/>
          <w:szCs w:val="24"/>
        </w:rPr>
        <w:t xml:space="preserve">рублей </w:t>
      </w:r>
      <w:r>
        <w:rPr>
          <w:sz w:val="24"/>
          <w:szCs w:val="24"/>
        </w:rPr>
        <w:t xml:space="preserve">в срок до _______, путем перечисления денежных средств по следующим реквизитам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атель: Управление Федерального казначейства по Новгородской области (Администрация Валдайского муниципального района; л/с 04503012240)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Н: 5302001218, КПП: 5302010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нк получателя: ОТДЕЛЕНИЕ  НОВГОРОД  БАНКА  РОССИИ//УФК  ПО НОВГОРОДСКОЙ  ОБЛАСТИ г. Великий Новгород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четный счет 03100643000000015000, корреспондентский счет банка          40102810145370000042, БИК 014959900, Код бюджетной классификации: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0011406013050000430 (Валдайский муниципальный район), 90011406013130000430 (Валдайское городское поселение), ОКТМО:  49608101 (Валдайское городское поселение), 49608428 (Костковское сельское поселени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платежа:  оплата за земельный участок по договору купли-продажи с аукциона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счет стоимости приобретенного Участка засчитывается сумма внесенного Покупателем  задатка в размере </w:t>
      </w:r>
      <w:r>
        <w:rPr>
          <w:b/>
          <w:i/>
          <w:sz w:val="24"/>
          <w:szCs w:val="24"/>
        </w:rPr>
        <w:t>_____________ рублей</w:t>
      </w:r>
      <w:r>
        <w:rPr>
          <w:sz w:val="24"/>
          <w:szCs w:val="24"/>
        </w:rPr>
        <w:t xml:space="preserve">.  </w:t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i/>
          <w:sz w:val="24"/>
          <w:szCs w:val="24"/>
        </w:rPr>
        <w:t>4. ОТВЕТСТВЕННОСТЬ СТОРОН, УСЛОВИ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СРОЧНОГО РАСТОРЖЕНИЯ ДОГОВОР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1. В случае нарушения одной из сторон принятых на себя по настоящему договору обязательств, а именно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лонение  Продавца от фактической передачи  Покупателю приобретенного по настоящему договору Участка,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росрочке внесения Покупателем стоимости приобретенного Участка  свыше 30 дней,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заинтересованная сторона вправе требовать расторжения настоящего договора в принудительном порядке и возмещения причиненных убытков 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2. В случае досрочного расторжения договора Покупатель возвращает Продавцу Участок в том состоянии, в каком он ему был передан, а Продавец возмещает ему стоимость Участка в размере суммы уплаченной Покупателем на момент расторжения договора, за исключением суммы задат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3. При предоставлении Покупателем надлежащих доказательств невозможности возврата Участка в натуре, или в случае возврата его в ухудшенном состоянии, Покупатель уплачивает Продавцу 2-х кратную рыночную стоимость Участка. Рыночная стоимость определяется в ценах действующих на день возврата Участ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i/>
          <w:sz w:val="24"/>
          <w:szCs w:val="24"/>
        </w:rPr>
        <w:t>5. СРОК  ВСТУПЛЕНИЯ В СИЛУ ДЕЙСТВИЯ  ДОГОВ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1.  Настоящий договор вступает в силу с момента его подписания сторонами и государственной регистрации перехода права собственности в Едином государственном реестре недвижимости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.  ПРОЧИЕ  УСЛОВ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1. Изменения и дополнения к настоящему договору  имеют силу, если они внесены и подписаны уполномоченными на то лицам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2. Взаимоотношения сторон, неурегулированные настоящим договором, определяются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3. Споры между сторонами по настоящему договору разрешаются органами суда по месту нахождения  Продавца по установленной подведомств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4. Настоящий договор составлен в 2-х экземплярах, имеющих одинаковую юридическую силу: 1 экземпляр  находится у Продавца, 1 экземпляр – у Покупа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7. ЮРИДИЧЕСКИЕ АДРЕСА  СТОРО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>ПРОДАВЕЦ – Администрация Валдайского муниципального района</w:t>
      </w:r>
      <w:r>
        <w:rPr>
          <w:sz w:val="24"/>
          <w:szCs w:val="24"/>
        </w:rPr>
        <w:t>: 175400 г. Валдай пр. Комсомольский  д.19/2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>ПОКУПАТЕЛЬ – ___________________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ОДАВЕЦ:                                                      </w:t>
        <w:tab/>
        <w:t>ПОКУПАТЕЛЬ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Глава  муниципального района                 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</w:rPr>
        <w:t>______________ Ю.В. Стадэ                                 _______________</w:t>
      </w:r>
      <w:r>
        <w:br w:type="page"/>
      </w:r>
    </w:p>
    <w:p>
      <w:pPr>
        <w:pStyle w:val="Heading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rPr>
          <w:i/>
          <w:i/>
          <w:szCs w:val="24"/>
        </w:rPr>
      </w:pPr>
      <w:r>
        <w:rPr>
          <w:i/>
          <w:szCs w:val="24"/>
        </w:rPr>
        <w:t>А К Т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иема-передачи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. Валдай                                                                                          __________ 2024 года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дминистрация Валдайского муниципального района, именуемая в дальнейшем «Продавец», в лице Главы Валдайского муниципального района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Стадэ Юрия Владимировича</w:t>
      </w:r>
      <w:r>
        <w:rPr>
          <w:sz w:val="24"/>
          <w:szCs w:val="24"/>
        </w:rPr>
        <w:t>, действующего на основании Устава муниципального района, с одной стороны, и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___________</w:t>
      </w:r>
      <w:r>
        <w:rPr>
          <w:sz w:val="24"/>
          <w:szCs w:val="24"/>
        </w:rPr>
        <w:t>, именуемый в дальнейшем «Покупатель», с другой стороны,  составили настоящий акт о нижеследующе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Валдайского муниципального района передает, а ___________ принимает в собственность в соответствии с договором купли-продажи от _____ года, земельный участок с кадастровым номером __________, площадью ________ кв.м, расположенный по адресу: Новгородская область, Валдайский район, __________________, для ________________, в границах выписки из Единого государственного реестра недвижим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Претензий у «Покупателя» к «Продавцу» по передаваемому земельному участку не имеетс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ДАВЕЦ:                                                       ПОКУПАТЕЛЬ:</w:t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Глава  муниципального района                 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______________ Ю.В. Стадэ                                               _______________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jc w:val="right"/>
        <w:rPr>
          <w:i/>
          <w:i/>
          <w:szCs w:val="24"/>
        </w:rPr>
      </w:pPr>
      <w:r>
        <w:rPr>
          <w:i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firstLine="567"/>
      <w:jc w:val="center"/>
      <w:outlineLvl w:val="0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567" w:hanging="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"/>
    <w:basedOn w:val="Normal"/>
    <w:next w:val="TextBody"/>
    <w:qFormat/>
    <w:pPr>
      <w:suppressAutoHyphens w:val="true"/>
      <w:ind w:firstLine="567"/>
      <w:jc w:val="center"/>
    </w:pPr>
    <w:rPr>
      <w:b/>
      <w:sz w:val="24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8:34:00Z</dcterms:created>
  <dc:creator>попов олег</dc:creator>
  <dc:description/>
  <cp:keywords/>
  <dc:language>en-US</dc:language>
  <cp:lastModifiedBy>Клевесёнкова Татьяна Александровна</cp:lastModifiedBy>
  <cp:lastPrinted>2024-02-08T14:17:00Z</cp:lastPrinted>
  <dcterms:modified xsi:type="dcterms:W3CDTF">2024-02-08T11:33:00Z</dcterms:modified>
  <cp:revision>610</cp:revision>
  <dc:subject/>
  <dc:title>                                                                                     Утверждаю</dc:title>
</cp:coreProperties>
</file>