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 решению Думы  Валдайского муниципального района «О бюджете Валдайского муниципального района на 2024 год и на плановый период 2025 и 2026 годов»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580"/>
        <w:gridCol w:w="1080"/>
      </w:tblGrid>
      <w:tr>
        <w:trPr>
          <w:trHeight w:val="1275" w:hRule="atLeast"/>
        </w:trPr>
        <w:tc>
          <w:tcPr>
            <w:tcW w:w="9360" w:type="dxa"/>
            <w:gridSpan w:val="3"/>
            <w:tcBorders/>
            <w:vAlign w:val="bottom"/>
          </w:tcPr>
          <w:p>
            <w:pPr>
              <w:pStyle w:val="Heading2"/>
              <w:rPr/>
            </w:pPr>
            <w:r>
              <w:rPr/>
              <w:t xml:space="preserve">Нормативы отчислений федеральных, региональных и местных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</w:rPr>
            </w:pPr>
            <w:r>
              <w:rPr>
                <w:b/>
                <w:sz w:val="28"/>
              </w:rPr>
              <w:t>налогов и сборов (в части погашения задолженности прошлых лет по отдельным видам налогов, а также в части погашения задолженности  и перерасчетов  по отмененным налогам, сборам и иным обязательным платежам) в  бюджет района на 2024 год и на плановый период 2025 и 2026 годов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6"/>
              </w:rPr>
            </w:pPr>
            <w:r>
              <w:rPr>
                <w:rFonts w:eastAsia="Arial Unicode MS"/>
                <w:b/>
                <w:sz w:val="26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</w:tr>
      <w:tr>
        <w:trPr>
          <w:trHeight w:val="30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/>
              <w:t>Наименование налога (сбо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/>
              <w:t>Нормативы отчислений доходов от уплаты налогов (сборов) в бюджет района, %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5615"/>
        <w:gridCol w:w="1080"/>
      </w:tblGrid>
      <w:tr>
        <w:trPr>
          <w:tblHeader w:val="true"/>
          <w:trHeight w:val="20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0000 00 0000 000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олженность  и перерасчеты по отмененным налогам, сборам и иным обязательным платежа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 09 01000 00 0000 110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Arial Unicode MS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Arial Unicode MS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bCs/>
                <w:color w:val="000000"/>
              </w:rPr>
              <w:t>1  09 01030 05 0000 110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bCs/>
                <w:color w:val="000000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0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 03020 00 0000 110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атежи за добычу полезных </w:t>
              <w:br/>
              <w:t>ископаемы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3021 00 0000 110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тежи за добычу общераспространенных полезных ископаемы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3021 05 0000 110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</w:tr>
      <w:tr>
        <w:trPr>
          <w:trHeight w:val="73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 03060 01 0000 110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 за пользование недрами при выполнении соглашений о разделе продук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 09 04050 00 0000 110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57" w:hanging="0"/>
              <w:jc w:val="both"/>
              <w:rPr/>
            </w:pPr>
            <w:r>
              <w:rPr>
                <w:b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 09 0405310 0000 110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57" w:hanging="0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4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6000 02 0000 110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6010 02 0000 110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алог с прода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/>
              <w:t>60,0</w:t>
            </w:r>
          </w:p>
        </w:tc>
      </w:tr>
      <w:tr>
        <w:trPr>
          <w:trHeight w:val="68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7000 00 0000 110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чие налоги и сборы </w:t>
              <w:br/>
              <w:t xml:space="preserve">(по отмененным местным  </w:t>
              <w:br/>
              <w:t>налогам и сборам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7010 00 0000 110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реклам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7013 05 0000 110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</w:tr>
      <w:tr>
        <w:trPr>
          <w:trHeight w:val="125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7030 00 0000 110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7033 05 0000 110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7040 00 0000 110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цензионный сбор за право торговли спиртными напитка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7043 05 0000 110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7050 00 0000 110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Прочие местные налоги и сбор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33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7053 05 0000 110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</w:rPr>
            </w:pPr>
            <w:r>
              <w:rPr/>
              <w:t>Прочие местные налоги и сборы</w:t>
            </w:r>
            <w:r>
              <w:rPr>
                <w:color w:val="000000"/>
              </w:rPr>
              <w:t>, мобилизуемые на территориях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ind w:left="57" w:hanging="0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b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2:59:00Z</dcterms:created>
  <dc:creator>Пользователь</dc:creator>
  <dc:description/>
  <cp:keywords/>
  <dc:language>en-US</dc:language>
  <cp:lastModifiedBy>ztl</cp:lastModifiedBy>
  <cp:lastPrinted>2012-12-27T14:57:00Z</cp:lastPrinted>
  <dcterms:modified xsi:type="dcterms:W3CDTF">2023-11-02T07:40:00Z</dcterms:modified>
  <cp:revision>69</cp:revision>
  <dc:subject/>
  <dc:title>Приложение 3 к областному закону "Об областном бюджете на 2005 год"</dc:title>
</cp:coreProperties>
</file>