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одаже муниципального имущества по лоту №1,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________</w:t>
      </w:r>
    </w:p>
    <w:p>
      <w:pPr>
        <w:pStyle w:val="Normal"/>
        <w:jc w:val="both"/>
        <w:rPr/>
      </w:pPr>
      <w:r>
        <w:rPr/>
        <w:t>Серия_________№______________, выдан________________________________________________  «_____»____________года _____________________________________________________________,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Место регистции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1,2</w:t>
      </w:r>
      <w:r>
        <w:rPr/>
        <w:t xml:space="preserve"> – (наименование имущества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01.10.2018 на официальном сайте Администрации Валдайского муниципального района в сети «Интернет»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</w:rPr>
          <w:t>http://www.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дминистрацией Валдайского муниципального района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  <w:r>
        <w:rPr/>
        <w:t>(подпись претендента или его уполномоченного представителя)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8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      «___»________  2018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Главы Валдайского муниципального района Стадэ Юрия Владимировича, действующего на основании Устава Валдайского муниципального района, с одной стороны, и ______________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Для участия в аукционе по продаже муниципального имущества по лоту №1,2– (наименование имущества), на условиях, предусмотренных  информационным сообщением о проведении аукциона, размещенном 01.10.2018 на официальном сайте Администрации Валдайского муниципального района в сети «Интернет»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</w:rPr>
          <w:t>http://www.torgi.gov.ru/</w:t>
        </w:r>
      </w:hyperlink>
      <w:r>
        <w:rPr/>
        <w:t>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ередачи денежных средств</w:t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7 часов 00 минут   26 октября 2018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rPr/>
      </w:pPr>
      <w:r>
        <w:rPr/>
        <w:t xml:space="preserve"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</w:t>
      </w:r>
    </w:p>
    <w:p>
      <w:pPr>
        <w:pStyle w:val="Normal"/>
        <w:rPr/>
      </w:pPr>
      <w:r>
        <w:rPr/>
        <w:t>Банк получателя: Отделение НОВГОРОД, г.В.Новгород</w:t>
      </w:r>
    </w:p>
    <w:p>
      <w:pPr>
        <w:pStyle w:val="Normal"/>
        <w:rPr/>
      </w:pPr>
      <w:r>
        <w:rPr/>
        <w:t>ИНН: 5302001218</w:t>
      </w:r>
    </w:p>
    <w:p>
      <w:pPr>
        <w:pStyle w:val="Normal"/>
        <w:rPr/>
      </w:pPr>
      <w:r>
        <w:rPr/>
        <w:t>КПП: 530201001</w:t>
      </w:r>
    </w:p>
    <w:p>
      <w:pPr>
        <w:pStyle w:val="Normal"/>
        <w:rPr/>
      </w:pPr>
      <w:r>
        <w:rPr/>
        <w:t>Получатель: УФК по Новгородской области (Администрация Валдайского муниципального района; л/с 05503012240)</w:t>
      </w:r>
    </w:p>
    <w:p>
      <w:pPr>
        <w:pStyle w:val="Normal"/>
        <w:rPr/>
      </w:pPr>
      <w:r>
        <w:rPr/>
        <w:t>р/с  №: 40302810900003000105</w:t>
      </w:r>
    </w:p>
    <w:p>
      <w:pPr>
        <w:pStyle w:val="Normal"/>
        <w:rPr/>
      </w:pPr>
      <w:r>
        <w:rPr/>
        <w:t xml:space="preserve">БИК: 044959001 </w:t>
      </w:r>
    </w:p>
    <w:p>
      <w:pPr>
        <w:pStyle w:val="Normal"/>
        <w:rPr/>
      </w:pPr>
      <w:r>
        <w:rPr/>
        <w:t>К/С: нет</w:t>
      </w:r>
    </w:p>
    <w:p>
      <w:pPr>
        <w:pStyle w:val="Normal"/>
        <w:rPr/>
      </w:pPr>
      <w:r>
        <w:rPr/>
        <w:t>Код бюджетной классификации: 00000000000000000130</w:t>
      </w:r>
    </w:p>
    <w:p>
      <w:pPr>
        <w:pStyle w:val="Normal"/>
        <w:rPr/>
      </w:pPr>
      <w:r>
        <w:rPr/>
        <w:t>ОКТМО:49608101</w:t>
      </w:r>
    </w:p>
    <w:p>
      <w:pPr>
        <w:pStyle w:val="Normal"/>
        <w:rPr/>
      </w:pPr>
      <w:r>
        <w:rPr/>
        <w:t>очередность платежа- 5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 случае  если  Претендент,  признанный  Победителем аукциона, в течение более 10  (десяти) рабочих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Normal"/>
        <w:ind w:firstLine="567"/>
        <w:jc w:val="center"/>
        <w:rPr/>
      </w:pPr>
      <w:r>
        <w:rPr>
          <w:b/>
          <w:bCs w:val="false"/>
        </w:rPr>
        <w:t>5</w:t>
      </w:r>
      <w:r>
        <w:rPr/>
        <w:t>.</w:t>
      </w:r>
      <w:r>
        <w:rPr>
          <w:b/>
          <w:bCs w:val="false"/>
        </w:rPr>
        <w:t xml:space="preserve">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(81666) 46-321,</w:t>
      </w:r>
    </w:p>
    <w:p>
      <w:pPr>
        <w:pStyle w:val="Normal"/>
        <w:rPr/>
      </w:pPr>
      <w:r>
        <w:rPr/>
        <w:t>Банк получателя: Отделение НОВГОРОД, г.В.Новгород</w:t>
      </w:r>
    </w:p>
    <w:p>
      <w:pPr>
        <w:pStyle w:val="Normal"/>
        <w:rPr/>
      </w:pPr>
      <w:r>
        <w:rPr/>
        <w:t>ИНН: 5302001218</w:t>
      </w:r>
    </w:p>
    <w:p>
      <w:pPr>
        <w:pStyle w:val="Normal"/>
        <w:rPr/>
      </w:pPr>
      <w:r>
        <w:rPr/>
        <w:t>КПП: 530201001</w:t>
      </w:r>
    </w:p>
    <w:p>
      <w:pPr>
        <w:pStyle w:val="Normal"/>
        <w:rPr/>
      </w:pPr>
      <w:r>
        <w:rPr/>
        <w:t>Получатель: УФК по Новгородской области (Администрация Валдайского муниципального района; л/с 05503012240)</w:t>
      </w:r>
    </w:p>
    <w:p>
      <w:pPr>
        <w:pStyle w:val="Normal"/>
        <w:rPr/>
      </w:pPr>
      <w:r>
        <w:rPr/>
        <w:t>р/с  №: 40302810900003000105</w:t>
      </w:r>
    </w:p>
    <w:p>
      <w:pPr>
        <w:pStyle w:val="Normal"/>
        <w:rPr/>
      </w:pPr>
      <w:r>
        <w:rPr/>
        <w:t xml:space="preserve">БИК: 044959001 </w:t>
      </w:r>
    </w:p>
    <w:p>
      <w:pPr>
        <w:pStyle w:val="Normal"/>
        <w:rPr/>
      </w:pPr>
      <w:r>
        <w:rPr/>
        <w:t>К/С: нет</w:t>
      </w:r>
    </w:p>
    <w:p>
      <w:pPr>
        <w:pStyle w:val="Normal"/>
        <w:rPr/>
      </w:pPr>
      <w:r>
        <w:rPr/>
        <w:t>Код бюджетной классификации: 00000000000000000130</w:t>
      </w:r>
    </w:p>
    <w:p>
      <w:pPr>
        <w:pStyle w:val="Normal"/>
        <w:rPr/>
      </w:pPr>
      <w:r>
        <w:rPr/>
        <w:t>ОКТМО: 49608101</w:t>
      </w:r>
    </w:p>
    <w:p>
      <w:pPr>
        <w:pStyle w:val="Normal"/>
        <w:rPr/>
      </w:pPr>
      <w:r>
        <w:rPr/>
        <w:t>очередность платежа-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Претендент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"_____________2018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«Претендент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,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8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 w:val="false"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 w:val="false"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 w:val="false"/>
        </w:rPr>
        <w:t>учетом НДС, в том числе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стоимость земельного участка составляет  _____________ рублей 00 копеек.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10 (Десяти) рабочих дней с даты заключения Договора Покупателе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Новгородской области  </w:t>
      </w:r>
      <w:r>
        <w:rPr>
          <w:rFonts w:cs="Times New Roman" w:ascii="Times New Roman" w:hAnsi="Times New Roman"/>
          <w:bCs/>
          <w:sz w:val="24"/>
          <w:szCs w:val="24"/>
        </w:rPr>
        <w:t>(Администрация Валдайского муниципального рай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ПП 530201001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5302001218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: 49608000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счета получателя платежа:  40101810900000010001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отделение Новгород, г. Великий Новгород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959001  </w:t>
      </w:r>
    </w:p>
    <w:p>
      <w:pPr>
        <w:pStyle w:val="Normal"/>
        <w:jc w:val="both"/>
        <w:rPr/>
      </w:pPr>
      <w:r>
        <w:rPr/>
        <w:t>Код бюджетной классификации 90011402052050000410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 w:val="false"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>Н</w:t>
      </w:r>
      <w:r>
        <w:rPr>
          <w:bCs w:val="false"/>
        </w:rPr>
        <w:t xml:space="preserve">алог на добавленную стоимость (НДС) 18% от цены </w:t>
      </w:r>
      <w:r>
        <w:rPr/>
        <w:t>окончательной стоимости имущества</w:t>
      </w:r>
      <w:r>
        <w:rPr>
          <w:bCs w:val="false"/>
        </w:rPr>
        <w:t xml:space="preserve"> «Покупатель» оплачивает самостоятельно в бюджет.</w:t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6-25,</w:t>
      </w:r>
    </w:p>
    <w:p>
      <w:pPr>
        <w:pStyle w:val="Normal"/>
        <w:jc w:val="both"/>
        <w:rPr>
          <w:b/>
          <w:b/>
        </w:rPr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Отделение Новгород, г. Великий Новгород, БИК 044959001, код ОКТМО 49608000,  код бюджетной классификации 90011402052050000410.</w:t>
      </w:r>
    </w:p>
    <w:p>
      <w:pPr>
        <w:pStyle w:val="Normal"/>
        <w:jc w:val="both"/>
        <w:rPr>
          <w:bCs w:val="false"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8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18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8 года</w:t>
            </w:r>
          </w:p>
        </w:tc>
      </w:tr>
    </w:tbl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59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TextBody"/>
        <w:ind w:firstLine="5358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от «___» __________ 2018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министрация Валдайского муниципального района, именуемая в дальнейшем «Продавец», в лице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с одной стороны, и 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недвижимое имущество _______________________,________ года и, земельный участок __________________________________, расположенные по адресу: ____________________ (далее Имущество) на условиях, определенных договором купли-продажи от «___»______2018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140"/>
      </w:tblGrid>
      <w:tr>
        <w:trPr>
          <w:trHeight w:val="43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bCs w:val="false"/>
                    </w:rPr>
                    <w:t xml:space="preserve">       </w:t>
                  </w:r>
                  <w:r>
                    <w:rPr>
                      <w:b/>
                      <w:bCs w:val="false"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алдай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540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алдайский район, г. Валд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Комсомольский, д.19/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2-16-25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ФК по Новгородской области (Админ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рация Валдайского муниципальн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5302001218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ПП 530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четный счет 401018109000000100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Новгород, г. Великий Нов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ИК 0449590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д ОКТМО 4960800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90011402052050000410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Валдай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Ю.В. Стад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18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2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_ 2018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</w:t>
      </w:r>
    </w:p>
    <w:p>
      <w:pPr>
        <w:pStyle w:val="Normal"/>
        <w:jc w:val="center"/>
        <w:rPr/>
      </w:pPr>
      <w:r>
        <w:rPr/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/>
      </w:pPr>
      <w:r>
        <w:rPr/>
        <w:t>(открытая форма подачи предложений о цене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продаже муниципального имущества по лоту №1,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 _______________________________________________/_______/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(руководитель юридического лица, Ф.И.О</w:t>
      </w:r>
      <w:r>
        <w:rPr/>
        <w:t>.</w:t>
      </w:r>
      <w:r>
        <w:rPr>
          <w:sz w:val="20"/>
        </w:rPr>
        <w:t xml:space="preserve"> претендента – физического лица или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его представителя, реквизиты, документа, подтверждающие полномочи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представителя, реквизиты документы, подтверждающие полномоч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представителя претендента – физического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Принял документы ________________/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4920</wp:posOffset>
                </wp:positionH>
                <wp:positionV relativeFrom="paragraph">
                  <wp:posOffset>-779462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_1383734712"/>
                            <w:bookmarkStart w:id="2" w:name="_1383734697"/>
                            <w:bookmarkStart w:id="3" w:name="_1383734570"/>
                            <w:bookmarkStart w:id="4" w:name="_1383644366"/>
                            <w:bookmarkStart w:id="5" w:name="_1383644355"/>
                            <w:bookmarkStart w:id="6" w:name="_1383644344"/>
                            <w:bookmarkStart w:id="7" w:name="_1383643495"/>
                            <w:bookmarkStart w:id="8" w:name="_1383643462"/>
                            <w:bookmarkStart w:id="9" w:name="_1383643439"/>
                            <w:bookmarkStart w:id="10" w:name="_1383643349"/>
                            <w:bookmarkStart w:id="11" w:name="_1383643325"/>
                            <w:bookmarkStart w:id="12" w:name="_1383643095"/>
                            <w:bookmarkStart w:id="13" w:name="_1383643022"/>
                            <w:bookmarkStart w:id="14" w:name="_1142926592"/>
                            <w:bookmarkStart w:id="15" w:name="_1142926371"/>
                            <w:bookmarkStart w:id="16" w:name="_1142925297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1216" w:dyaOrig="15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.45pt;height:48pt" filled="f" o:ole="">
                                  <v:imagedata r:id="rId7" o:title=""/>
                                </v:shape>
                                <o:OLEObject Type="Embed" ProgID="" ShapeID="ole_rId6" DrawAspect="Content" ObjectID="_2032837617" r:id="rId6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13.75pt;mso-position-vertical-relative:text;margin-left:-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7" w:name="OLE_LINK2"/>
                      <w:bookmarkStart w:id="18" w:name="_1383734712"/>
                      <w:bookmarkStart w:id="19" w:name="_1383734697"/>
                      <w:bookmarkStart w:id="20" w:name="_1383734570"/>
                      <w:bookmarkStart w:id="21" w:name="_1383644366"/>
                      <w:bookmarkStart w:id="22" w:name="_1383644355"/>
                      <w:bookmarkStart w:id="23" w:name="_1383644344"/>
                      <w:bookmarkStart w:id="24" w:name="_1383643495"/>
                      <w:bookmarkStart w:id="25" w:name="_1383643462"/>
                      <w:bookmarkStart w:id="26" w:name="_1383643439"/>
                      <w:bookmarkStart w:id="27" w:name="_1383643349"/>
                      <w:bookmarkStart w:id="28" w:name="_1383643325"/>
                      <w:bookmarkStart w:id="29" w:name="_1383643095"/>
                      <w:bookmarkStart w:id="30" w:name="_1383643022"/>
                      <w:bookmarkStart w:id="31" w:name="_1142926592"/>
                      <w:bookmarkStart w:id="32" w:name="_1142926371"/>
                      <w:bookmarkStart w:id="33" w:name="_114292529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/>
                        <w:object w:dxaOrig="1216" w:dyaOrig="15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.45pt;height:48pt" filled="f" o:ole="">
                            <v:imagedata r:id="rId9" o:title=""/>
                          </v:shape>
                          <o:OLEObject Type="Embed" ProgID="" ShapeID="ole_rId8" DrawAspect="Content" ObjectID="_952223788" r:id="rId8"/>
                        </w:objec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  <w:b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6:00Z</dcterms:created>
  <dc:creator>Комитет</dc:creator>
  <dc:description/>
  <dc:language>en-US</dc:language>
  <cp:lastModifiedBy>User</cp:lastModifiedBy>
  <cp:lastPrinted>2015-09-04T09:10:00Z</cp:lastPrinted>
  <dcterms:modified xsi:type="dcterms:W3CDTF">2018-09-28T10:46:00Z</dcterms:modified>
  <cp:revision>2</cp:revision>
  <dc:subject/>
  <dc:title>А д м и н и с т р а ц и я    В а л д а й  с к о г о    р а й о н а</dc:title>
</cp:coreProperties>
</file>