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рядку проведения конкурс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еди муниципальных районов и городских округ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соискание премии «Бизнес-Успех» в номин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Лучшая муниципальная практика поддерж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нимательства и улучшения инвестиционного клима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 в Конкурсе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у Национальной премии «Бизнес-Успе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открытом региональном этапе Конкурса среди муниципальных образова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пешную практику поддержки предпринимательства и улучшения инвестиционного клима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организовать рассмотрение заявки муниципального образования _____________________________________________________________________________ в рамках проведения открытого регионального этапа Конкурса среди муниципальных образований на успешную практику поддержки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требованиями Конкурса ознакомлен и соглас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ой в составе конкурсной заявки информации гарантир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участия прошу взаимодействовать с ответственным за представление муниципалитета на конкурс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56"/>
        <w:gridCol w:w="1725"/>
        <w:gridCol w:w="1592"/>
        <w:gridCol w:w="159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органа местного самоуправле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бора для очной презентации на форуме «Бизнес-Успех» с кратким докладом выступ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56"/>
        <w:gridCol w:w="1725"/>
        <w:gridCol w:w="1592"/>
        <w:gridCol w:w="159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органа местного самоуправле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(в электронном виде)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содержащая основные статистические данные, характеризующие развитие малого и среднего предпринимательст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(ые) и действующая(ие) муниципальная(ые) целевая(ые) программа(ы) поддержки малого и среднего предпринимательст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успешной практи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спешной практики.</w:t>
      </w:r>
    </w:p>
    <w:p>
      <w:pPr>
        <w:pStyle w:val="Style16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ab/>
        <w:tab/>
        <w:tab/>
        <w:t>(подпись)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рядку проведения конкурс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еди муниципальных районов и городских округ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соискание премии «Бизнес-Успех» в номин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Лучшая муниципальная практика поддерж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нимательства и улучшения инвестиционного клима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и с основными статистическими данными развития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муниципального образования (с указанием реги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ощадь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тояние до регионального центра (столицы реги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тояние до г. Москвы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Название действующей муниципальной программы поддержки малого и среднего предпринимательства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7"/>
        <w:gridCol w:w="1134"/>
        <w:gridCol w:w="992"/>
        <w:gridCol w:w="964"/>
        <w:gridCol w:w="1162"/>
      </w:tblGrid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mbria" w:ascii="Cambria" w:hAnsi="Cambria"/>
                <w:b/>
              </w:rPr>
              <w:t>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>2015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>2016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>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сленность населения М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ичество субъектов МСП в МО (всег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сленность занятых в экономике М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сленность занятых в МСП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ъём налоговых поступлений (всег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ъем налоговых поступлений от СМСП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вестиции в основной капитал (всег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нвестиции в основной капитал МСП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ручка от реализации товаров (работ, услуг) (всег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ручка от реализации товаров (работ, услуг) МСП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рядку проведения конкурс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еди муниципальных районов и городских округ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соискание премии «Бизнес-Успех» в номин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Лучшая муниципальная практика поддерж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нимательства и улучшения инвестиционного климат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формату и содержанию презент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образования, символ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территории (площадь, население, расстояние до центра субъ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алого бизнеса в экономике (в цифрах: доля занятых в МСП, доля налоговых поступлений от МСП, доля инвестиций в МСП и т.д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муниципальная программа поддержки и развития малого и среднего предпринимательства и её эффективность (объем финансирования, меры поддержки, кол-во получателей, расчет показателя – количество рублей финансирования программы на душу предпринимател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татистические показатели развития предпринимательства на территории муниципального образования в графиках и в динамик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деятельности организаций инфраструктуры поддержки предпринимательства, оценка эффективности их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едрения практик поддержки предпринимательства и улучшения инвестиционного климата в составе Атласа муниципальных практ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амой эффективной успешной практики поддержки предпринимательства и улучшения инвестиционного климата, примеров ее применения, оценки эффектив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отенциал развития территории (конкурентные преимущества для инвестор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реализованные инвестиционные проекты территории. Участие администрации в их реализ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проекты территории на стадии реализации, инвестиционные площад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я представляетс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, соотношение сторон 16: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иложение №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рядку проведения конкурс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еди муниципальных районов и городских округ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соискание премии «Бизнес-Успех» в номин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Лучшая муниципальная практика поддерж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нимательства и улучшения инвестиционного клима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ализация на территории муниципального образования практик, представленных в составе сборника «Атлас муниципальных практик: внедрение успешных практик, направленных на поддержку и развитие малого и среднего предпринимательства на муниципальном уровн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1922"/>
      </w:tblGrid>
      <w:tr>
        <w:trPr>
          <w:trHeight w:val="951" w:hRule="atLeas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именование практ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метить, если практика реализуется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ОРМАТИВ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. Разработка документа стратегического планирования в области инвестиционной деятельности на территории муниципа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44"/>
                <w:szCs w:val="44"/>
                <w:lang w:eastAsia="ru-RU"/>
              </w:rPr>
            </w:pPr>
            <w:r>
              <w:rPr>
                <w:rFonts w:cs="Cambria" w:ascii="Cambria" w:hAnsi="Cambria"/>
                <w:sz w:val="44"/>
                <w:szCs w:val="44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2. Разработка и размещение в открытом доступе инвестиционного паспорта муниципа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3. Принятие комплекса нормативных актов, устанавливающих основные направления инвестиционной политики муниципального образования и развития малого и среднего предприниматель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 xml:space="preserve">4. Организация сопровождения инвестиционных проектов по принципу «одного окна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5. Утверждение стандартов качества предоставления муниципальных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eastAsia="ru-RU"/>
              </w:rPr>
              <w:t>6. 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7. Утверждение процедуры реализации проектов с использованием механизма муниципально-частного партнер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8. Ежегодное инвестиционное послание Главы муниципального образования с принятием инвестиционной декларации (инвестиционного меморандум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95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ИНФОРМАЦИОН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9. Утверждение и публикация ежегодно обновляемого Плана создания объектов необходимой для инвесторов инфраструктуры в муниципальном образовании и порядка предоставления информации для размещения на Инвестиционной карте субъекта Российской Фед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0. Организация специализированного интернет-ресурса муниципального образования об инвестиционной деятельности, обеспечивающего канал прямой связи органов местного самоуправления с инвестор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1. Формирование системы информационной и консультационной поддержки и популяризация предпринимательской деятельности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ОРГАНИЗАЦИОН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2. Создание общественного совета по улучшению инвестиционного климата и развитию предпринимательства при Главе муниципа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3. Создание специализированных организаций поддержки инвестиционной деятельности и развития предприниматель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4. Создание структурного подразделения для управления деятельностью по улучшению инвестиционного клима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5. Формирование системы управления земельно-имущественным комплексом, соответствующей инвестиционным приоритетам муниципа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4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ПРАКТИЧЕСКОЕ СОПРОВОЖДЕНИЕ</w:t>
              <w:tab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4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6. Формирование доступной инфраструктуры для размещения производственных и иных объектов инвестор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7. Обеспечение присутствия на территории муниципального образования институтов развития и объектов финансовой инфраструк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8. 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муниципа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9. Включение в перечень услуг, предоставляемых на базе многофункциональных центров предоставления государственных и муниципальных услуг, услуг, связанных с разрешительными процедурами в предпринимательской деятельности, а также в сфере поддержки субъектов малого и среднего предприниматель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20. Проведение мероприятий по сокращению сроков разрешительных процедур для строительства, реконструкции линейных сооружений «последней мили» в целях подключения объектов капитального строительства к системам инженерной инфраструк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21. Формирование земельных участков, которые могут быть предоставлены субъектам инвестиционной и предпринимательской деятельности за счет невостребованных дол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22. Формирование обоснованных эффективных ставок земельного налога и арендной платы за земельные участки для приоритетных категорий плательщи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КАДРОВ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ru-RU"/>
              </w:rPr>
              <w:t>23. Обеспечение профессиональной подготовки и переподготовки должностных лиц, ответственных за привлечение инвестиций и поддержку предприниматель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рядку проведения конкурс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еди муниципальных районов и городских округ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соискание премии «Бизнес-Успех» в номин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Лучшая муниципальная практика поддерж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нимательства и улучшения инвестиционного клима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видеорол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региональный этап Конкурса «Бизнес-Успех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видеоролика – 1-2 мину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оролике МОЖНО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ить «водяной знак» с гербом муниципального образования (можно также с названием муниципального образования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авить интервью с предпринимателями (короткое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тавить интервью с Главой администрации (короткое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подготовки видеоролик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Выбрать одно из 3 направлений развития предпринимательства, которое является наиболее успешным, эффективным или приоритетным на территории муниципалитета*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) Институциональная сре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регулярное обновление и размещение в открытом доступе инвестиционных паспортов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Взаимодействие с институтами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деятельности федеральных и региональных институтов развития в соответствии с заключенными с ними соглашен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) Оптимизация административных процеду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ординационного совета при главе муниципального образования по оптимизации административных процедур/реализация инвестиционного проекта с учетом сроков предусмотренных вновь принятыми административными регламен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ределить содержание видеоролика по схе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) Исходная ситуация (проблема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Что было сделано, для решения проблем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Какие результаты получен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писать сценарий видеоролика и направить его на согласование с Организатором</w:t>
      </w:r>
      <w:r>
        <w:rPr>
          <w:rFonts w:cs="Times New Roman" w:ascii="Times New Roman" w:hAnsi="Times New Roman"/>
          <w:sz w:val="24"/>
          <w:szCs w:val="24"/>
        </w:rPr>
        <w:t xml:space="preserve"> (не позднее, чем за 3 недели до проведения Конкурса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Снять видеоролик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яснение: разделение на 3 направления развития предпринимательства взяты из Атласа муниципальных практик, разработанного АСИ совместно с ОПОРОЙ РОССИИ. Ознакомьтесь с Атласом и посмотрите примеры описания муниципальных практик в предложенном форма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* Предоставление видеоролика опционально и не влияет на решение Конкурсной комиссии и членов жюри. Видеоролик будет размещен на сайте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sawar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рядку проведения конкурс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еди муниципальных районов и городских округ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соискание премии «Бизнес-Успех» в номин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Лучшая муниципальная практика поддерж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нимательства и улучшения инвестиционного климата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Критерии определения победителя Конкурса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(на региональном и федеральном этапах)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инамика социально-экономических показателей</w:t>
      </w:r>
    </w:p>
    <w:p>
      <w:pPr>
        <w:pStyle w:val="Default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Эффективность программы поддержки</w:t>
      </w:r>
    </w:p>
    <w:p>
      <w:pPr>
        <w:pStyle w:val="Default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менение инструментов привлечения инвесторов и поддержки предпринимательства составе Атласа лучших муниципальных практик</w:t>
      </w:r>
    </w:p>
    <w:p>
      <w:pPr>
        <w:pStyle w:val="Default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Инновационность подхода к поддержке предпринимательства и привлечению инвесторов, его затратность и потенциал к тиражированию</w:t>
      </w:r>
    </w:p>
    <w:p>
      <w:pPr>
        <w:pStyle w:val="Default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Инвестиционная привлекательность территории</w:t>
      </w:r>
    </w:p>
    <w:p>
      <w:pPr>
        <w:pStyle w:val="Default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езентация и выступление в день проведения открытого регионального этапа Конкурса </w:t>
      </w:r>
    </w:p>
    <w:p>
      <w:pPr>
        <w:pStyle w:val="Default"/>
        <w:ind w:left="720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">
    <w:name w:val="Неразрешенное упоминание1"/>
    <w:basedOn w:val="Style12"/>
    <w:qFormat/>
    <w:rPr>
      <w:color w:val="808080"/>
      <w:shd w:fill="E6E6E6" w:val="clear"/>
    </w:rPr>
  </w:style>
  <w:style w:type="character" w:styleId="UnresolvedMention">
    <w:name w:val="Unresolved Mention"/>
    <w:basedOn w:val="Style12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awar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8:00Z</dcterms:created>
  <dc:creator>ГАВРИЛЕНКО</dc:creator>
  <dc:description/>
  <dc:language>en-US</dc:language>
  <cp:lastModifiedBy>User</cp:lastModifiedBy>
  <cp:lastPrinted>2015-07-20T13:32:00Z</cp:lastPrinted>
  <dcterms:modified xsi:type="dcterms:W3CDTF">2018-10-01T09:28:00Z</dcterms:modified>
  <cp:revision>2</cp:revision>
  <dc:subject/>
  <dc:title/>
</cp:coreProperties>
</file>