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rHeight w:val="1258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ahoma" w:hAnsi="Tahoma" w:cs="Tahom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5895</wp:posOffset>
                  </wp:positionH>
                  <wp:positionV relativeFrom="paragraph">
                    <wp:posOffset>75565</wp:posOffset>
                  </wp:positionV>
                  <wp:extent cx="392430" cy="49022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ФГБОУ ВО «Новгородский государственный университет имени Ярослава Мудрого» </w:t>
            </w:r>
          </w:p>
          <w:p>
            <w:pPr>
              <w:pStyle w:val="Normal"/>
              <w:spacing w:lineRule="auto" w:line="240" w:before="0" w:after="0"/>
              <w:ind w:left="18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региональный  центр дополнительного образования, </w:t>
            </w:r>
          </w:p>
          <w:p>
            <w:pPr>
              <w:pStyle w:val="Normal"/>
              <w:spacing w:lineRule="auto" w:line="240" w:before="0" w:after="0"/>
              <w:ind w:left="18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ышения квалификации  и   профессиональной переподготовки специалист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88900</wp:posOffset>
                      </wp:positionV>
                      <wp:extent cx="1868170" cy="278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17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БИЗНЕС-ФАКУЛЬТЕТ»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1pt;height:21.9pt;mso-wrap-distance-left:9.05pt;mso-wrap-distance-right:9.05pt;mso-wrap-distance-top:0pt;mso-wrap-distance-bottom:0pt;margin-top:7pt;mso-position-vertical-relative:text;margin-left:1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 xml:space="preserve">«БИЗНЕС-ФАКУЛЬТЕТ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88" w:firstLine="360"/>
              <w:jc w:val="center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</w:tbl>
    <w:p>
      <w:pPr>
        <w:pStyle w:val="Style19"/>
        <w:ind w:left="36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yle19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важаемые бухгалтеры! </w:t>
      </w:r>
    </w:p>
    <w:p>
      <w:pPr>
        <w:pStyle w:val="Style19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9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Приглашаем Вас на курс повышения квалификации в 2020 г. </w:t>
      </w:r>
    </w:p>
    <w:p>
      <w:pPr>
        <w:pStyle w:val="Style19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Программа разработана с учетом последних изменений профстандарта  «Бухгалтер») </w:t>
      </w:r>
    </w:p>
    <w:p>
      <w:pPr>
        <w:pStyle w:val="Heading1"/>
        <w:jc w:val="center"/>
        <w:rPr/>
      </w:pPr>
      <w:r>
        <w:rPr>
          <w:rStyle w:val="StrongEmphasis"/>
          <w:rFonts w:cs="Tahoma" w:ascii="Tahoma" w:hAnsi="Tahoma"/>
          <w:b w:val="false"/>
          <w:color w:val="FF0000"/>
        </w:rPr>
        <w:t>«О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СНОВНЫЕ ИЗМЕНЕНИЯ В ЗАКОНОДАТЕЛЬСТВЕ О БУХГАЛТЕРСКОМ (БЮДЖЕТНОМ) УЧЕТЕ, НАЛОГООБЛОЖЕНИИ И ОТЧЕТНОСТИ В 2020 г. (ВВЕДЕНИЕ НОВЫХ ФЕДЕРАЛЬНЫХ СТАНДАРТОВ 2019-2020 г.г.).</w:t>
      </w:r>
      <w:r>
        <w:rPr>
          <w:rFonts w:cs="Tahoma" w:ascii="Tahoma" w:hAnsi="Tahoma"/>
          <w:b w:val="false"/>
          <w:color w:val="FF0000"/>
        </w:rPr>
        <w:t>»</w:t>
      </w:r>
    </w:p>
    <w:p>
      <w:pPr>
        <w:pStyle w:val="Style19"/>
        <w:ind w:left="360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Style19"/>
        <w:rPr>
          <w:rFonts w:ascii="Tahoma" w:hAnsi="Tahoma" w:cs="Tahoma"/>
          <w:b/>
          <w:b/>
          <w:sz w:val="24"/>
          <w:szCs w:val="24"/>
          <w:highlight w:val="cyan"/>
          <w:u w:val="single"/>
        </w:rPr>
      </w:pPr>
      <w:r>
        <w:rPr>
          <w:rFonts w:cs="Tahoma" w:ascii="Tahoma" w:hAnsi="Tahoma"/>
          <w:b/>
          <w:sz w:val="24"/>
          <w:szCs w:val="24"/>
          <w:highlight w:val="cyan"/>
          <w:u w:val="single"/>
        </w:rPr>
        <w:t xml:space="preserve">Формы обучения:  </w:t>
      </w:r>
    </w:p>
    <w:p>
      <w:pPr>
        <w:pStyle w:val="Style19"/>
        <w:rPr>
          <w:rFonts w:ascii="Tahoma" w:hAnsi="Tahoma" w:cs="Tahoma"/>
          <w:b/>
          <w:b/>
          <w:sz w:val="24"/>
          <w:szCs w:val="24"/>
          <w:highlight w:val="cyan"/>
          <w:u w:val="single"/>
        </w:rPr>
      </w:pPr>
      <w:r>
        <w:rPr>
          <w:rFonts w:cs="Tahoma" w:ascii="Tahoma" w:hAnsi="Tahoma"/>
          <w:b/>
          <w:sz w:val="24"/>
          <w:szCs w:val="24"/>
          <w:highlight w:val="cyan"/>
          <w:u w:val="single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11"/>
        <w:rPr/>
      </w:pPr>
      <w:r>
        <w:rPr>
          <w:rFonts w:cs="Tahoma" w:ascii="Tahoma" w:hAnsi="Tahoma"/>
          <w:b/>
          <w:sz w:val="24"/>
          <w:szCs w:val="24"/>
          <w:highlight w:val="yellow"/>
        </w:rPr>
        <w:t xml:space="preserve">очно-заочна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(цикл годовых семинаров+ нормативная документация):  </w:t>
      </w:r>
    </w:p>
    <w:p>
      <w:pPr>
        <w:pStyle w:val="Normal"/>
        <w:spacing w:lineRule="auto" w:line="216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8 феврал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чный семинар (см. программу ниже) в рамках Ежегодной областной конференции – лектор МАЛЬЦЕВА И.В. (действительный государственный советник 1 класса, победитель конкурса «Лучший бухгалтер 2014», лектор федеральной лекторской группы Общества «Знание России», практикующий бухгалтер г. Ярославль);</w:t>
      </w:r>
    </w:p>
    <w:p>
      <w:pPr>
        <w:pStyle w:val="Style19"/>
        <w:tabs>
          <w:tab w:val="clear" w:pos="708"/>
          <w:tab w:val="left" w:pos="993" w:leader="none"/>
        </w:tabs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2 июн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чный семинар «Вопросы учета и налогообложения оплаты труда» - лектор  ГЕЙЦ И.В. (главный редактор журнала "Заработная плата. Расчеты, учет, налоги". Автор многочисленных изданий и публикаций по вопросам заработной платы, учета, отчетности и налогообложения коммерческих и бюджетных организаций г. Москва);</w:t>
      </w:r>
    </w:p>
    <w:p>
      <w:pPr>
        <w:pStyle w:val="Style19"/>
        <w:tabs>
          <w:tab w:val="clear" w:pos="708"/>
          <w:tab w:val="left" w:pos="993" w:leader="none"/>
        </w:tabs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 ноябр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чный семинар «Изменения в налогообложении» – лектор КУЛИКОВ А.А. (налоговый консультант, юрист, эксперт по налогообложению и правовым вопросам, с опытом практической работы г. Санкт-Петербург).</w:t>
      </w:r>
    </w:p>
    <w:p>
      <w:pPr>
        <w:pStyle w:val="Normal"/>
        <w:spacing w:lineRule="auto" w:line="216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Style w:val="Extendedtextshor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всех очных семинаров </w:t>
      </w:r>
      <w:r>
        <w:rPr>
          <w:rFonts w:cs="Times New Roman" w:ascii="Times New Roman" w:hAnsi="Times New Roman"/>
          <w:sz w:val="24"/>
          <w:szCs w:val="24"/>
        </w:rPr>
        <w:t>г. Великий Новгород, ул. Федоровский Ручей, д. 2/13,   4 этаж, Центр «Мой бизнес».</w:t>
      </w:r>
    </w:p>
    <w:p>
      <w:pPr>
        <w:pStyle w:val="Style19"/>
        <w:tabs>
          <w:tab w:val="clear" w:pos="708"/>
          <w:tab w:val="left" w:pos="993" w:leader="none"/>
        </w:tabs>
        <w:ind w:left="567" w:hanging="567"/>
        <w:rPr>
          <w:rStyle w:val="Extendedtextshort"/>
          <w:rFonts w:ascii="Tahoma" w:hAnsi="Tahoma" w:cs="Tahoma"/>
          <w:b/>
          <w:b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11"/>
        <w:rPr/>
      </w:pPr>
      <w:r>
        <w:rPr>
          <w:rFonts w:cs="Tahoma" w:ascii="Tahoma" w:hAnsi="Tahoma"/>
          <w:b/>
          <w:sz w:val="24"/>
          <w:szCs w:val="24"/>
          <w:highlight w:val="yellow"/>
        </w:rPr>
        <w:t xml:space="preserve">дистанционное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(любые удобные даты для Заказчика вебинары + нормативная документация).  </w:t>
      </w:r>
    </w:p>
    <w:p>
      <w:pPr>
        <w:pStyle w:val="Style19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color w:val="000000"/>
          <w:sz w:val="24"/>
          <w:szCs w:val="24"/>
          <w:highlight w:val="cyan"/>
          <w:lang w:eastAsia="ru-RU"/>
        </w:rPr>
        <w:t xml:space="preserve">Стоимость участия 1 специалиста </w:t>
      </w:r>
      <w:r>
        <w:rPr>
          <w:rFonts w:cs="Tahoma" w:ascii="Tahoma" w:hAnsi="Tahoma"/>
          <w:color w:val="000000"/>
          <w:sz w:val="24"/>
          <w:szCs w:val="24"/>
          <w:highlight w:val="cyan"/>
          <w:lang w:eastAsia="ru-RU"/>
        </w:rPr>
        <w:t xml:space="preserve">– </w:t>
      </w:r>
      <w:r>
        <w:rPr>
          <w:rFonts w:cs="Tahoma" w:ascii="Tahoma" w:hAnsi="Tahoma"/>
          <w:b/>
          <w:sz w:val="24"/>
          <w:szCs w:val="24"/>
          <w:highlight w:val="cyan"/>
          <w:lang w:eastAsia="ru-RU"/>
        </w:rPr>
        <w:t>4500 руб., от 2-х чел. и более -3600 руб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eastAsia="ru-RU"/>
        </w:rPr>
      </w:pPr>
      <w:r>
        <w:rPr>
          <w:rFonts w:cs="Tahoma" w:ascii="Tahoma" w:hAnsi="Tahoma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По окончании обучения выдается удостоверение о повышении квалификации НовГУ в  объеме 40 часов.</w:t>
      </w:r>
    </w:p>
    <w:p>
      <w:pPr>
        <w:pStyle w:val="Style19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Style19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9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Ежегодной обла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>КОНФЕРЕН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28 ФЕВРА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10.00 – 11.15 Пленарная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Ведение электронных трудовых книжек.  Сдача отчет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пециалист отделения ПФР по Нов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Электронный листок нетрудоспособности, перечисление пособ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пециалист ГУ ФСС РФ Новгородское региональное отд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11.15-12.00 – переры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12.00 – 15.00 Основная (семинарская)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21"/>
        <w:spacing w:before="0" w:after="160"/>
        <w:ind w:left="0" w:hanging="0"/>
        <w:contextualSpacing/>
        <w:jc w:val="both"/>
        <w:rPr/>
      </w:pPr>
      <w:r>
        <w:rPr>
          <w:b/>
        </w:rPr>
        <w:t xml:space="preserve">Бюджетная классификация и порядок формирования рабочего плана счетов в 2020 году </w:t>
      </w:r>
    </w:p>
    <w:p>
      <w:pPr>
        <w:pStyle w:val="Style21"/>
        <w:spacing w:before="0" w:after="160"/>
        <w:ind w:left="0" w:hanging="0"/>
        <w:contextualSpacing/>
        <w:jc w:val="both"/>
        <w:rPr/>
      </w:pPr>
      <w:r>
        <w:rPr/>
        <w:t>Обзор Приказа Минфина России от Приказ Минфина России от 6 июня 2019 г. № 85н "О Порядке формирования и применения кодов бюджетной классификации Российской Федерации, их структуре и принципах назначения";  Особенности применения классификация КОСГУ - Приказ Минфина России от 29.11.2017 N 209н и Методические указания по ее применению - Письмо Минфина России от 29.06.2018 N 02-05-10/45153; особенности включения кодов КОСГУ в рабочий план счетов 2020 года, обзор писем Минфина РФ об особенностях применения КОСГУ; Детализация поступлений и выбытий при учете финансово-хозяйственной деятельности; Особенности применения подстатей к статьям КОСГУ 560/660, 730/830 при расчетах с контрагентами.</w:t>
      </w:r>
    </w:p>
    <w:p>
      <w:pPr>
        <w:pStyle w:val="Style21"/>
        <w:ind w:left="792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Style21"/>
        <w:spacing w:before="0" w:after="160"/>
        <w:ind w:left="0" w:hanging="0"/>
        <w:contextualSpacing/>
        <w:jc w:val="both"/>
        <w:rPr/>
      </w:pPr>
      <w:r>
        <w:rPr>
          <w:b/>
        </w:rPr>
        <w:t xml:space="preserve">Изменения в порядке планирования финансового обеспечения бюджетных, автономных учреждений в 2020 году </w:t>
      </w:r>
    </w:p>
    <w:p>
      <w:pPr>
        <w:pStyle w:val="Style21"/>
        <w:spacing w:before="0" w:after="160"/>
        <w:ind w:left="0" w:hanging="0"/>
        <w:contextualSpacing/>
        <w:jc w:val="both"/>
        <w:rPr/>
      </w:pPr>
      <w:r>
        <w:rPr/>
        <w:t>Порядок формирования Плана финансово-хозяйственной деятельности бюджетных и автономных учреждений – Приказ Минфина России от 31 августа 2018 г. N 186н "О Требованиях к составлению и утверждению плана финансово-хозяйственной деятельности государственного (муниципального) учреждения"</w:t>
      </w:r>
    </w:p>
    <w:p>
      <w:pPr>
        <w:pStyle w:val="Style21"/>
        <w:ind w:left="792" w:hanging="0"/>
        <w:jc w:val="both"/>
        <w:rPr/>
      </w:pPr>
      <w:r>
        <w:rPr/>
      </w:r>
    </w:p>
    <w:p>
      <w:pPr>
        <w:pStyle w:val="Style21"/>
        <w:spacing w:before="0" w:after="160"/>
        <w:ind w:left="0" w:hanging="0"/>
        <w:contextualSpacing/>
        <w:jc w:val="both"/>
        <w:rPr/>
      </w:pPr>
      <w:r>
        <w:rPr>
          <w:b/>
        </w:rPr>
        <w:t>Особенности составления учетной политики учреждений в 2020 году, в соответствии с Федеральным стандартом «Учетная политика, оценочные значения и ошибки»</w:t>
      </w:r>
      <w:r>
        <w:rPr/>
        <w:t xml:space="preserve"> в соответствии с Приказом Минфина России от 30.12.2017 N 274н (Методические указания – Письмо Минфина России от 31.08.2018 </w:t>
      </w:r>
      <w:r>
        <w:rPr>
          <w:lang w:val="en-US"/>
        </w:rPr>
        <w:t>N</w:t>
      </w:r>
      <w:r>
        <w:rPr/>
        <w:t xml:space="preserve"> 02-06-07/62480; Обязательные требования к составу учетной политики; Формирование учетной политики с учетом федеральных стандартов по учету, которые вступают в силу в 2020 году</w:t>
      </w:r>
    </w:p>
    <w:p>
      <w:pPr>
        <w:pStyle w:val="Style21"/>
        <w:ind w:left="792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>
          <w:b/>
        </w:rPr>
        <w:t>Порядок отражения событий после отчетной даты в соответствии с Федеральным стандартом «События после отчетной даты»</w:t>
      </w:r>
      <w:r>
        <w:rPr/>
        <w:t xml:space="preserve"> - Приказ Минфина России от 30.12.2017 N 275н (Методические указания – Письмо Минфина России от 31.07.2018 N 02-06-07/55005); Классификация событий после отчетной даты; порядок отражения событий после отчетной даты в учетной политике учреждения; Особенности отражения в учете и отчетности первичных документов, поступивших в учреждение до и после даты представления отчетности </w:t>
      </w:r>
    </w:p>
    <w:p>
      <w:pPr>
        <w:pStyle w:val="Style21"/>
        <w:ind w:left="792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>
          <w:b/>
        </w:rPr>
        <w:t xml:space="preserve">Особенности безвозмездного поступления и выбытия нефинансовых активов в рамках обновленной бюджетной классификации - </w:t>
      </w:r>
      <w:r>
        <w:rPr/>
        <w:t>Новые правила детализации поступлений – поступления текущего характера и капитального характера; Порядок отражения безвозмездного поступления имущества, в зависимости от источника (от участников бюджетного процесса, учреждений, физических лиц и т.п.);Особенности отражения передачи имущества в зависимости от получателя (другие учреждения, организации госсектора, юридически/физические лица и т.п.), формирование номера счета Х 401 10 190 в рабочем плане счетов.</w:t>
      </w:r>
    </w:p>
    <w:p>
      <w:pPr>
        <w:pStyle w:val="Style21"/>
        <w:ind w:left="792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>
          <w:b/>
        </w:rPr>
        <w:t xml:space="preserve">Особенности начисления отдельных видов доходов в соответствии с Федеральным стандартом «Доходы» </w:t>
      </w:r>
      <w:r>
        <w:rPr/>
        <w:t xml:space="preserve">- Приказ Минфина России от 27.02.2018 N 32н Обновленный порядок учета субсидий – на госзадание, на иные цели, на цели капитальных вложений; Новые правила учета штрафов, пеней и иных санкций, в том числе в случае отказа контрагентов от добровольной оплаты; Особенности учета доходов от реализации, в том числе в случае по договорам со сроком действия больше года (Стандарт «Долгосрочные договора»); Новый порядок списания задолженностей, нереальных к взысканию; порядок признания задолженности сомнительной и формирования резерва по сомнительным долгам 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/>
      </w:pPr>
      <w:r>
        <w:rPr>
          <w:b/>
        </w:rPr>
        <w:t xml:space="preserve">Отчетность учреждений государственного сектора </w:t>
      </w:r>
      <w:r>
        <w:rPr/>
        <w:t>Изменения в порядок составления и представления бухгалтерской (финансовой) отчетности (Приказы Минфина РФ № 191н от 23.12.2010 г. и № 33н от 25.03.2011г) действующие в 2020 году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Обзор проекта изменений, вносимых в инструкции 157н, 162н, 174н, 183н, приказами Минфина в 2020 году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Обзор стандартов, которые вступили в силу с 1 января 2020 го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фина России от 7 декабря 2018 г. № 256н «Об утверждении федерального стандарта бухгалтерского учета для организаций государственного сектора «Запасы». Обзор методических рекомендаций к стандарту. Определение категории «запасы» в бюджетном учете: материальные запасы и незавершенное производство. Новый порядок группировки и списания материальных запасов. Порядок учета товаров и готовой продукции. Резерв под обесценение запасов, порядок его оценки и отражения в бюджетном уче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стандарт «Резервы. Раскрытие информации об условных обязательствах и условных активах» - Приказ Минфина России от 30.05.2018 N 124н. Особенности признания, оценки и учета резервов в учреждениях государственного сектора. Порядок отражения в отчетности сведений об условных активах и условных обязательств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стандарт бухгалтерского учета для организаций государственного сектора "Долгосрочные договоры" - Приказ Минфина России от 29 июня 2018 г. № 145н Обзор методических рекомендаций к станда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изменений в действующие федеральные стандарты бухгалтерского учета для организаций государственного сектора, принятые в 2020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 практических примеров по отражению операций в соответствии с положениями учетной политики и изменениями в бухгалтерском (бюджетном) учете в соответствии с Приказами Минфина. Ответы на вопросы и рекоменд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ru-RU"/>
        </w:rPr>
        <w:t xml:space="preserve">По вопросам повышения квалификации обращайтесь: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bCs/>
          <w:color w:val="000000"/>
          <w:sz w:val="28"/>
          <w:szCs w:val="28"/>
          <w:lang w:eastAsia="ru-RU"/>
        </w:rPr>
        <w:t xml:space="preserve">(8162) 766-212, 89602014567  – Людмила Конева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28"/>
          <w:szCs w:val="28"/>
          <w:lang w:eastAsia="ru-RU"/>
        </w:rPr>
        <w:t xml:space="preserve">(8162) 77-89-71, 89602014580  – Надежда Лещенко </w:t>
      </w:r>
    </w:p>
    <w:sectPr>
      <w:type w:val="nextPage"/>
      <w:pgSz w:w="11906" w:h="16838"/>
      <w:pgMar w:left="851" w:right="707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26">
    <w:name w:val="Font Style26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mall">
    <w:name w:val="small"/>
    <w:qFormat/>
    <w:rPr>
      <w:rFonts w:cs="Times New Roman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pecialization">
    <w:name w:val="specializ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mcygynm">
    <w:name w:val="rmcygyn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09:00Z</dcterms:created>
  <dc:creator>Tatyana</dc:creator>
  <dc:description/>
  <dc:language>en-US</dc:language>
  <cp:lastModifiedBy>umc200</cp:lastModifiedBy>
  <cp:lastPrinted>2020-02-06T16:15:00Z</cp:lastPrinted>
  <dcterms:modified xsi:type="dcterms:W3CDTF">2020-02-06T14:12:00Z</dcterms:modified>
  <cp:revision>4</cp:revision>
  <dc:subject/>
  <dc:title>1</dc:title>
</cp:coreProperties>
</file>