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86220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     …</w:t>
      </w:r>
      <w:r>
        <w:rPr>
          <w:color w:val="000000"/>
          <w:sz w:val="28"/>
        </w:rPr>
        <w:t>.12.202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социального заказа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учреждению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Центр «Пульс» г. Валдай»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частью 3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Валдайского муниципального района от 20.04.2023 № 688 «Об утверждении Порядка формирования и утверждения муниципальных социальных заказов на оказание </w:t>
      </w:r>
      <w:r>
        <w:rPr>
          <w:iCs/>
          <w:szCs w:val="28"/>
        </w:rPr>
        <w:t xml:space="preserve">муниципальных услуг </w:t>
      </w:r>
      <w:r>
        <w:rPr>
          <w:szCs w:val="28"/>
        </w:rPr>
        <w:t>учреждениями, подведомственными комитету образования Администрации Валдайского муниципального района (далее – комитет образования), и отнесенных к полномочиям Администрации Валдайского муниципального район» Администрация Валдайского муниципального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с 01 января 2025 года муниципальный социальный заказ на реализацию дополнительных образовательных программ(за исключением дополнительных предпрофессиональных программ в области искусств)(далее - муниципальный социальный заказ) муниципальному автономному учреждению дополнительного образования «Центр «Пульс» г.Валдай» (далее – МАУДО «Центр «Пульс» г.Валдай»)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АУДО «Центр «Пульс» г.Валда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выполнение утверждённого муниципального социального заказа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2. Предоставить отчет об исполнении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оциального заказа до 1 апреля финансового года, следующего за отчетным годом, и разместить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образования Администрации муниципального района обеспечить корректировку муниципального социального заказа в случае внесения изменений в нормативные правовые акты, в соответствии с которыми был сформирован муниципальный социальный заказ, или изменения размера бюджетных ассигнований, предусмотренных в бюджете для финансового обеспечения выполнения муниципального социального заказа, в течение 5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Р.С. Ерш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района                                      Ю.В. 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Г.А. Козяр   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О.А. Пигус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 2-дело; </w:t>
      </w:r>
      <w:r>
        <w:rPr>
          <w:rFonts w:eastAsia="A;Arial Unicode MS"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-КО; 1- МБУ «ЦОМСО»; 1-комфин; </w:t>
      </w:r>
      <w:r>
        <w:rPr>
          <w:rFonts w:eastAsia="A;Arial Unicode MS"/>
          <w:sz w:val="28"/>
          <w:szCs w:val="28"/>
        </w:rPr>
        <w:t>1-комитет экономического развит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бп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Гаврилов Евгений Александрович</dc:creator>
  <dc:description/>
  <cp:keywords/>
  <dc:language>en-US</dc:language>
  <cp:lastModifiedBy>Admin5</cp:lastModifiedBy>
  <cp:lastPrinted>2023-10-11T09:34:00Z</cp:lastPrinted>
  <dcterms:modified xsi:type="dcterms:W3CDTF">2024-12-09T13:05:00Z</dcterms:modified>
  <cp:revision>36</cp:revision>
  <dc:subject/>
  <dc:title>Российская  Федерация</dc:title>
</cp:coreProperties>
</file>