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  <w:tab w:val="center" w:pos="5995" w:leader="none"/>
        </w:tabs>
        <w:ind w:left="1440" w:right="-759" w:firstLine="72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оект   </w:t>
      </w:r>
    </w:p>
    <w:p>
      <w:pPr>
        <w:pStyle w:val="Heading"/>
        <w:ind w:left="1440" w:right="-75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  <w:tab/>
        <w:tab/>
        <w:tab/>
        <w:tab/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Ы ЗЕМЕЛЬНОГО УЧАСТКА  № ____</w:t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-7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г. Валдай                                                                          </w:t>
        <w:tab/>
        <w:tab/>
        <w:t>__________________</w:t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в лице Главы Валдайского муниципального района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, именуемая в дальнейшем “Арендодатель”, с одной стороны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 в лице _________________,  действующей на основании Устава, именуемое в дальнейшем “Арендатор”, с другой стороны, заключили настоящий договор о нижеследующем:</w:t>
      </w:r>
    </w:p>
    <w:p>
      <w:pPr>
        <w:pStyle w:val="Normal"/>
        <w:widowControl w:val="false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На основании постановления Администрации Валдайского муниципального района _________________«О предоставлении земельного участка в аренду» Арендодатель предоставляет, а Арендатор принимает в пользование на условиях аренды земельный участок площадью </w:t>
      </w:r>
      <w:r>
        <w:rPr>
          <w:b/>
          <w:i/>
          <w:sz w:val="22"/>
          <w:szCs w:val="22"/>
        </w:rPr>
        <w:t>____________ кв.м</w:t>
      </w:r>
      <w:r>
        <w:rPr>
          <w:sz w:val="22"/>
          <w:szCs w:val="22"/>
        </w:rPr>
        <w:t xml:space="preserve">, расположенный по адресу: </w:t>
      </w:r>
      <w:r>
        <w:rPr>
          <w:b/>
          <w:i/>
          <w:sz w:val="22"/>
          <w:szCs w:val="22"/>
        </w:rPr>
        <w:t>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дастровый номер </w:t>
      </w:r>
      <w:r>
        <w:rPr>
          <w:b/>
          <w:i/>
          <w:sz w:val="22"/>
          <w:szCs w:val="22"/>
        </w:rPr>
        <w:t>______________</w:t>
      </w:r>
      <w:r>
        <w:rPr>
          <w:sz w:val="22"/>
          <w:szCs w:val="22"/>
        </w:rPr>
        <w:t xml:space="preserve">, принадлежность к категории земель: земли населенных пунктов.                            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Границы земельного участка закреплены в натуре и обозначены на прилагаемом к договору плане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 кадастрового паспорта, выданного ФГБУ «Федеральная кадастровая палата Федеральной службы государственной регистрации, кадастра и картографии», передаваемый Участок на момент передачи ограничений в пользовании не имеет. Обременение правами других лиц - нет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.3. Участок предоставляется для: </w:t>
      </w:r>
      <w:r>
        <w:rPr>
          <w:b/>
          <w:bCs/>
          <w:i/>
          <w:iCs/>
          <w:sz w:val="22"/>
          <w:szCs w:val="22"/>
          <w:u w:val="single"/>
        </w:rPr>
        <w:t>______________________________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sz w:val="22"/>
          <w:szCs w:val="22"/>
        </w:rPr>
        <w:t>Изменение цели использования земельного участка допускается исключительно с согласия      Арендодателя с внесением соответствующих изменений в настоящий договор.</w:t>
      </w:r>
    </w:p>
    <w:p>
      <w:pPr>
        <w:pStyle w:val="Normal"/>
        <w:widowControl w:val="false"/>
        <w:ind w:left="1440" w:right="-759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widowControl w:val="false"/>
        <w:ind w:right="-759" w:hanging="0"/>
        <w:jc w:val="center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астоящий договор заключается сроком  </w:t>
      </w:r>
      <w:r>
        <w:rPr>
          <w:b/>
          <w:bCs/>
          <w:sz w:val="22"/>
          <w:szCs w:val="22"/>
        </w:rPr>
        <w:t>с _______________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Новгородской области (отдел по Валдайскому району).</w:t>
      </w:r>
    </w:p>
    <w:p>
      <w:pPr>
        <w:pStyle w:val="TextBody"/>
        <w:ind w:right="-7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20" w:right="-7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АРЕНДНАЯ ПЛАТА И ПОРЯДОК РАСЧЕ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Размер арендной платы за земельный  участок составляет _________________ в год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2. Размер арендной платы определяется в соответствии с отчетом ____________, произведенным экспертом-оценщиком по состоянию на __________ года и протоколом о результатах торгов от 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Арендная плата в размере годовой арендной платы Арендатором, согласно п.3.1, внесена на момент заключения договора аренды,  в последующем арендная плата вносится в том же размере до 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чет арендной платы за земельный участок в 2014 году засчитывается сумма внесенного Покупателем задатка в размере 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вносится Арендатором  по следующим реквизитам: Наименование банка: ГРКЦ ГУ Банка России по Новгородской области БИК 044959001 КОД __________________ Получатель: ИНН 5302001218 Управление Федерального Казначейства (Администрация Валдайского муниципального района), счет № 40101810900000010001, КПП 530201001, код арендной платы в 2013 году  900 111 050131 00000 120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Досрочно расторгнуть настоящий договор в случаях, предусмотренных действующим законодательством, в случае нарушений Арендатором условий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3. Приостанавливать работы ведущиеся Арендатором с нарушением действующего законодательств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4. Осуществлять контроль за использованием и охраной земель передаваемых в аренд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5. На возмещение убытков, причиненных ухудшением качества арендованных земель в результате деятельности Арендатора, в том числе досрочным по вине Арендатора расторжением настоящего догово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 условиям настоящего договора и действующего законодательств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. Использовать участок на условиях, установленных Договором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2. Передавать права и обязанности по настоящему договору на земельный участок третьим лицам, в том числе отдавать арендные права земельного участка в залог, передавать в субаренду, вносить их в уставный капитал хозяйственных обществ и товариществ, только с письменного согласия собственника земельного участка, путем внесения Арендодателем изменений и дополнений в настоящий договор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3. На продление настоящего договора в преимущественном порядке перед другими лицами по письменному заявлению Арендатора, переданному Арендодателю не позднее, чем за 30 (тридцать) календарных дней до истечения срока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4.1. Использовать земельный участок в соответствии с целью и условиями его предостав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2.  Вносить своевременно арендную плату в порядке и на условиях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3.  Выполнять в полном объеме все условия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4. Не допускать действий, приводящих к ухудшению качественных характеристик земельного участка, экологической обстановки на арендуемой и прилегающей территории, загрязнению и захламлению территории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5. После окончания срока действия настоящего договора  Арендатор обязан передать земельный участок Арендодателю в состоянии пригодном для его дальнейшего использования в соответствии с разрешенным использование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6. Обеспечивать Арендодателю, органам государственного контроля свободный доступ на земельный участок,  для проведения проверок использования его в соответствии с условиями настоящего догов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7. Выполнять в соответствии с требованиями эксплуатационных служб  условия эксплуатации наземных или подземных коммуникаций, сооружений, дорог, проездов, и т.п. и не препятствовать их ремонту и обслуживанию, рекультивировать нарушенные им земли, обеспечить соблюдение публичных сервиту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изменения адреса или иных реквизитов в месячный срок направлять Арендодателю уведомление об это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9. Не нарушать права других землепользователей и арендаторов, а также порядок пользования водными, лесными и другими природными объект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right="-759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5.  ОТВЕТСТВЕННОСТЬ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 в соответствии с действующим законодательством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уплаты платежей в установленный срок Арендатор уплачивает Арендодателю пени за каждый день просрочки в размере 0,5 % суммы задолженности за истекший расчетный период. Пени перечисляются в порядке, предусмотренном п.3.4 Договора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евнесения  арендных платежей  в срок, установленный пунктом 3.3. настоящего договора, Арендодатель вправе в одностороннем порядке расторгнуть настоящий договор, уведомив об этом Арендатора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если Арендатор по истечении шести месяцев с момента государственной регистрации договора аренды не получил разрешение на строительство, в соответствии со ст.51 Градостроительного кодекса и не приступил к строительству в течение года, со дня заключения настоящего договора, Арендодатель вправе расторгнуть данный договор в одностороннем порядке, уведомив об этом Арендатора.</w:t>
      </w:r>
    </w:p>
    <w:p>
      <w:pPr>
        <w:pStyle w:val="Normal"/>
        <w:widowControl w:val="false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ЧИЕ УСЛОВИЯ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разрешаются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ПОРЯДОК ИЗМЕНЕНИЯ И РАСТОРЖЕНИЯ ДОГОВОР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1. Все изменения и дополнения к настоящему договору имеют юридическую силу при их письменном оформлении и государственной регист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может быть досрочно расторгну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Арендодателя, в случаях, предусмотренных настоящим договором и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порядке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Настоящий договор составлен в  трех экземплярах, имеющих равную юридическую силу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дин у Арендатора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один у Арендодател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один в Управление Федеральной службы государственной регистрации, кадастра и картографии по Новгородской области (отдел по Валдайскому району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8.2. К настоящему договору в качестве его неотъемлемой части прилагае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акт приема-передачи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план земельного участка.</w:t>
      </w:r>
    </w:p>
    <w:p>
      <w:pPr>
        <w:pStyle w:val="Normal"/>
        <w:widowControl w:val="false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720" w:right="-759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АДРЕСА И ПОДПИСИ СТОРОН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u w:val="single"/>
        </w:rPr>
        <w:t>Арендодатель:</w:t>
      </w:r>
      <w:r>
        <w:rPr>
          <w:rFonts w:cs="Times New Roman CYR" w:ascii="Times New Roman CYR" w:hAnsi="Times New Roman CYR"/>
          <w:sz w:val="22"/>
          <w:szCs w:val="22"/>
        </w:rPr>
        <w:t xml:space="preserve"> Администрация Валдайского муниципального района Новгородской области, 175400, Новгородская область, г. Валдай, пр.Комсомольский, д. 19/21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u w:val="single"/>
        </w:rPr>
        <w:t>Арендатор:</w:t>
      </w:r>
      <w:r>
        <w:rPr>
          <w:rFonts w:cs="Times New Roman CYR" w:ascii="Times New Roman CYR" w:hAnsi="Times New Roman CYR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widowControl w:val="false"/>
        <w:ind w:right="-37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ind w:right="-37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Арендо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датель:                                    </w:t>
        <w:tab/>
        <w:tab/>
        <w:tab/>
        <w:t xml:space="preserve">  Арендатор:</w:t>
      </w:r>
    </w:p>
    <w:p>
      <w:pPr>
        <w:pStyle w:val="Normal"/>
        <w:widowControl w:val="false"/>
        <w:ind w:right="-379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ind w:right="-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лдайского</w:t>
            </w:r>
          </w:p>
          <w:p>
            <w:pPr>
              <w:pStyle w:val="Normal"/>
              <w:ind w:right="-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right="-37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2023" w:hRule="atLeast"/>
        </w:trPr>
        <w:tc>
          <w:tcPr>
            <w:tcW w:w="4962" w:type="dxa"/>
            <w:tcBorders/>
          </w:tcPr>
          <w:p>
            <w:pPr>
              <w:pStyle w:val="Normal"/>
              <w:ind w:right="-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175400, Новгородская область, </w:t>
            </w:r>
          </w:p>
          <w:p>
            <w:pPr>
              <w:pStyle w:val="Normal"/>
              <w:ind w:right="-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алдай, пр.Комсомольский, д.19/21.</w:t>
            </w:r>
          </w:p>
          <w:p>
            <w:pPr>
              <w:pStyle w:val="Normal"/>
              <w:ind w:right="-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02001218, КПП 530201001, р/с 40204810400000000007, л/с 03503012240,</w:t>
            </w:r>
          </w:p>
          <w:p>
            <w:pPr>
              <w:pStyle w:val="Normal"/>
              <w:ind w:right="-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Новгородской области в ГРКЦ ГУ</w:t>
            </w:r>
          </w:p>
          <w:p>
            <w:pPr>
              <w:pStyle w:val="Normal"/>
              <w:ind w:right="-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России по Новгородской области,</w:t>
            </w:r>
          </w:p>
          <w:p>
            <w:pPr>
              <w:pStyle w:val="Normal"/>
              <w:ind w:right="-3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959001 ОГРН 1025300516636.</w:t>
            </w:r>
          </w:p>
          <w:p>
            <w:pPr>
              <w:pStyle w:val="Normal"/>
              <w:widowControl w:val="false"/>
              <w:ind w:right="-37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37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379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А.А. Тарасов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</w:t>
              <w:tab/>
              <w:tab/>
            </w:r>
          </w:p>
          <w:p>
            <w:pPr>
              <w:pStyle w:val="Normal"/>
              <w:ind w:right="-379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37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ГРН____________________________________ИНН_____________________________________КПП_____________________________________р/с__________________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2"/>
              <w:ind w:right="3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right="3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right="3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right="3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right="33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ind w:right="-37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759" w:hanging="0"/>
        <w:jc w:val="both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  ПРИЕМА - ПЕРЕДАЧ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г. Валдай                                                                </w:t>
        <w:tab/>
        <w:t>________________________</w:t>
      </w:r>
    </w:p>
    <w:p>
      <w:pPr>
        <w:pStyle w:val="Normal"/>
        <w:widowControl w:val="false"/>
        <w:ind w:right="-75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в лице Главы Валдайского муниципального района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, именуемая в дальнейшем “Арендодатель”, с одной стороны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_________________________,</w:t>
      </w:r>
      <w:r>
        <w:rPr>
          <w:sz w:val="22"/>
          <w:szCs w:val="22"/>
        </w:rPr>
        <w:t xml:space="preserve"> в лице _________________,  действующей на основании Устава, именуемое в дальнейшем “Арендатор”,  с другой стороны, составили настоящий акт о нижеследующем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“</w:t>
      </w:r>
      <w:r>
        <w:rPr>
          <w:rFonts w:cs="Times New Roman" w:ascii="Times New Roman" w:hAnsi="Times New Roman"/>
          <w:sz w:val="22"/>
          <w:szCs w:val="22"/>
        </w:rPr>
        <w:t>Арендодатель” в соответствии с договором аренды земельного участка № ___ от ______ года передал “Арендатору” земельный участок, относящийся к категории земель населенных пунктов с кадастровым номером _______________ в границах кадастрового паспорта</w:t>
      </w:r>
      <w:r>
        <w:rPr>
          <w:sz w:val="22"/>
          <w:szCs w:val="22"/>
        </w:rPr>
        <w:t>, выданного ФГБУ «Федеральная кадастровая палата Федеральной службы государственной регистрации, кадастра и картографии»</w:t>
      </w:r>
      <w:r>
        <w:rPr>
          <w:rFonts w:cs="Times New Roman" w:ascii="Times New Roman" w:hAnsi="Times New Roman"/>
          <w:sz w:val="22"/>
          <w:szCs w:val="22"/>
        </w:rPr>
        <w:t>, площадью __________________кв.м, расположенный по адресу: ______________________________, а “Арендатор” принял от “Арендодателя” указанный земельный участок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етензий у “Арендатора” к “Арендодателю” по передаваемому земельному участку не имеется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3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                                                                             Арендатор</w:t>
      </w:r>
    </w:p>
    <w:p>
      <w:pPr>
        <w:pStyle w:val="Normal"/>
        <w:widowControl w:val="false"/>
        <w:ind w:right="-23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ind w:right="-23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Глава муниципального района                                            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ind w:right="-237" w:hanging="0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23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_______________ А.А. Тарасов                                               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8:00Z</dcterms:created>
  <dc:creator>Растригина</dc:creator>
  <dc:description/>
  <cp:keywords/>
  <dc:language>en-US</dc:language>
  <cp:lastModifiedBy>Растригина</cp:lastModifiedBy>
  <dcterms:modified xsi:type="dcterms:W3CDTF">2015-01-23T08:53:00Z</dcterms:modified>
  <cp:revision>3</cp:revision>
  <dc:subject/>
  <dc:title>                                               Проект   </dc:title>
</cp:coreProperties>
</file>