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center" w:pos="5995" w:leader="none"/>
        </w:tabs>
        <w:ind w:left="1440" w:right="-759" w:firstLine="72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ект   </w:t>
      </w:r>
    </w:p>
    <w:p>
      <w:pPr>
        <w:pStyle w:val="Heading"/>
        <w:ind w:left="1440" w:right="-75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  <w:tab/>
        <w:tab/>
        <w:tab/>
        <w:tab/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  № 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7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г. Валдай                                                                          </w:t>
        <w:tab/>
        <w:tab/>
        <w:t>______________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в лице Главы Валдайского муниципального района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________________, паспорт _______________, выдан ___________________________________,  именуемый (ое,ая) в дальнейшем “Арендатор”, с другой стороны, заключили настоящий договор о нижеследующем: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1. На основании постановления Администрации Валдайского муниципального района от _____________ № ____  «Об утверждении протоколов о результатах аукционных торгов», </w:t>
      </w:r>
      <w:r>
        <w:rPr>
          <w:sz w:val="22"/>
          <w:szCs w:val="22"/>
        </w:rPr>
        <w:t xml:space="preserve">Арендодатель предоставляет, а Арендатор принимает в пользование на условиях аренды земельный участок площадью </w:t>
      </w:r>
      <w:r>
        <w:rPr>
          <w:b/>
          <w:i/>
          <w:sz w:val="22"/>
          <w:szCs w:val="22"/>
        </w:rPr>
        <w:t>____________ кв.м</w:t>
      </w:r>
      <w:r>
        <w:rPr>
          <w:sz w:val="22"/>
          <w:szCs w:val="22"/>
        </w:rPr>
        <w:t xml:space="preserve">, расположенный по адресу: </w:t>
      </w:r>
      <w:r>
        <w:rPr>
          <w:b/>
          <w:i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кадастровый номер </w:t>
      </w:r>
      <w:r>
        <w:rPr>
          <w:b/>
          <w:i/>
          <w:sz w:val="22"/>
          <w:szCs w:val="22"/>
        </w:rPr>
        <w:t>______________</w:t>
      </w:r>
      <w:r>
        <w:rPr>
          <w:sz w:val="22"/>
          <w:szCs w:val="22"/>
        </w:rPr>
        <w:t xml:space="preserve">, принадлежность к категории земель: земли населенных пунктов.     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Границы земельного участка закреплены в натуре и обозначены на прилагаемом к договору плане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 кадастрового паспорта, выданного ФГБУ «Федеральная кадастровая палата Федеральной службы государственной регистрации, кадастра и картографии», передаваемый Участок на момент передачи ограничений в пользовании не имеет. Обременение правами других лиц - нет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3. Участок предоставляется для: </w:t>
      </w:r>
      <w:r>
        <w:rPr>
          <w:b/>
          <w:bCs/>
          <w:i/>
          <w:iCs/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>Изменение цели использования земельного участка допускается исключительно с согласия      Арендодателя с внесением соответствующих изменений в настоящий договор.</w:t>
      </w:r>
    </w:p>
    <w:p>
      <w:pPr>
        <w:pStyle w:val="Normal"/>
        <w:widowControl w:val="false"/>
        <w:ind w:left="1440" w:right="-75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ind w:right="-759" w:hanging="0"/>
        <w:jc w:val="center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стоящий договор заключается сроком  </w:t>
      </w:r>
      <w:r>
        <w:rPr>
          <w:b/>
          <w:bCs/>
          <w:sz w:val="22"/>
          <w:szCs w:val="22"/>
        </w:rPr>
        <w:t>с _______по________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TextBody"/>
        <w:ind w:right="-7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20" w:right="-7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РЕНДНАЯ ПЛАТА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земельный  участок составляет _________________ в го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2. Размер арендной платы определяется в соответствии с отчетом ____________, произведенным экспертом-оценщиком по состоянию на __________ года и протоколом о результатах торгов от 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Арендная плата в размере годовой арендной платы Арендатором, согласно п.3.1, внесена на момент заключения договора аренды,  в последующем арендная плата вносится в том же размере до 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чет арендной платы за земельный участок в 2014 году засчитывается сумма внесенного Покупателем задатка в размере ______________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.4. Арендная плата вносится Арендатором  по следующим реквизитам: Наименование банка: Отделение Новгород г.Великий Новгород БИК 044959001 КОД __________________ Получатель: ИНН 5302001218 Управление Федерального Казначейства (Администрация Валдайского муниципального района), счет № 40101810900000010001, КПП 530201001, код арендной платы в 2014 году  900 111 050131 00000 12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настоящий договор в случаях, предусмотренных действующим законодательством, в случае нарушений Арендатором условий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3. Приостанавливать работы ведущиеся Арендатором с нарушение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4. Осуществлять контроль за использованием и охраной земель передаваемых в аренд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5. На возмещение убытков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 условиям настоящего договора и действующего законодательств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Использовать участок на условиях, установленных Договором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Передавать права и обязанности по настоящему договору на земельный участок третьим лицам, в том числе отдавать арендные права земельного участка в залог, передавать в субаренду, вносить их в уставный капитал хозяйственных обществ и товариществ, только с письменного согласия собственника земельного участка, путем внесения Арендодателем изменений и дополнений в настоящий договор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3. На продление настоящего договора в преимущественном порядке перед другими лицами по письменному заявлению Арендатора, переданному Арендодателю не позднее, чем за 30 (тридцать) календарных дней до истечения срока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4.1. Использовать земельный участок в соответствии с целью и условиями его предост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2.  Вносить своевременно арендную плату в порядке и на условиях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3.  Выполнять в полном объеме все условия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4.4.4. Не допускать действий, приводящих к ухудшению качественных характеристик земельного участка, экологической обстановки на арендуемой и прилегающей территории, загрязнению и захламлению территори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5. После окончания срока действия настоящего договора 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6. Обеспечивать Арендодателю, органам государственного контроля свободный доступ на земельный участок,  для проведения проверок использования его в соответствии с условиями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7. Выполнять в соответствии с требованиями эксплуатационных служб  условия эксплуатации наземных или подземных коммуникаций, сооружений, дорог, проездов, и т.п. и не препятствовать их ремонту и обслуживанию, рекультивировать нарушенные им земли, обеспечить соблюдение публичных сервиту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изменения адреса или иных реквизитов в месячный срок направлять Арендодателю уведомление об э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9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right="-75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уплаты платежей в установленный срок Арендатор уплачивает Арендодателю пени за каждый день просрочки в размере 0,5 % суммы задолженности за истекший расчетный период. Пени перечисляются в порядке, предусмотренном п.3.4 Договор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внесения  арендных платежей  в срок, установленный пунктом 3.3. настоящего договора, Арендодатель вправе в одностороннем порядке расторгнуть настоящий договор, уведомив об этом Арендатора.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ПОРЯДОК ИЗМЕНЕНИЯ И РАСТОРЖЕНИЯ ДОГОВ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1. Все изменения и дополнения к настоящему договору имеют юридическую силу при их письменном оформлении и государственной регист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досрочно расторгну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Арендодателя, в случаях, предусмотренных настоящим договором и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2"/>
          <w:szCs w:val="22"/>
        </w:rPr>
        <w:t>В одностороннем внесудебном порядк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составлен в  трех экземплярах, имеющих равную юридическую силу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дин у Арендатора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один у Арендодател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один в 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2. К настоящему договору в качестве его неотъемлемой части прилага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-передач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план земельного участка.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720" w:right="-759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ПОДПИСИ СТОРОН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Арендодатель:</w:t>
      </w:r>
      <w:r>
        <w:rPr>
          <w:rFonts w:cs="Times New Roman CYR" w:ascii="Times New Roman CYR" w:hAnsi="Times New Roman CYR"/>
          <w:sz w:val="22"/>
          <w:szCs w:val="22"/>
        </w:rPr>
        <w:t xml:space="preserve"> Администрация Валдайского муниципального района Новгородской области, 175400, Новгородская область, г. Валдай, пр.Комсомольский, д. 19/21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Арендатор:</w:t>
      </w:r>
      <w:r>
        <w:rPr>
          <w:rFonts w:cs="Times New Roman CYR" w:ascii="Times New Roman CYR" w:hAnsi="Times New Roman CYR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widowControl w:val="false"/>
        <w:ind w:right="-37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right="-37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Арендо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датель:                                    </w:t>
        <w:tab/>
        <w:tab/>
        <w:tab/>
        <w:t xml:space="preserve">  Арендатор:</w:t>
      </w:r>
    </w:p>
    <w:p>
      <w:pPr>
        <w:pStyle w:val="Normal"/>
        <w:widowControl w:val="false"/>
        <w:ind w:right="-379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right="89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А.А.Тарасов                                      _________________________</w:t>
      </w:r>
      <w:r>
        <w:br w:type="page"/>
      </w:r>
    </w:p>
    <w:p>
      <w:pPr>
        <w:pStyle w:val="Normal"/>
        <w:widowControl w:val="false"/>
        <w:ind w:right="89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  ПРИЕМА - ПЕРЕДА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г. Валдай                                                                </w:t>
        <w:tab/>
        <w:t>____________________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в лице Главы Валдайского муниципального района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________________, паспорт _______________, выдан ___________________________________,  именуемый (ое,ая) в дальнейшем “Арендатор”, с другой стороны, составили настоящий акт о нижеследующем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“</w:t>
      </w:r>
      <w:r>
        <w:rPr>
          <w:rFonts w:cs="Times New Roman" w:ascii="Times New Roman" w:hAnsi="Times New Roman"/>
          <w:sz w:val="22"/>
          <w:szCs w:val="22"/>
        </w:rPr>
        <w:t>Арендодатель” в соответствии с договором аренды земельного участка № ___ от ______ года передал “Арендатору” земельный участок, относящийся к категории земель населенных пунктов с кадастровым номером _______________ в границах кадастрового паспорта</w:t>
      </w:r>
      <w:r>
        <w:rPr>
          <w:sz w:val="22"/>
          <w:szCs w:val="22"/>
        </w:rPr>
        <w:t>, выданного ФГБУ «Федеральная кадастровая палата Федеральной службы государственной регистрации, кадастра и картографии»</w:t>
      </w:r>
      <w:r>
        <w:rPr>
          <w:rFonts w:cs="Times New Roman" w:ascii="Times New Roman" w:hAnsi="Times New Roman"/>
          <w:sz w:val="22"/>
          <w:szCs w:val="22"/>
        </w:rPr>
        <w:t>, площадью __________________кв.м, расположенный по адресу: _______________________________________________ а “Арендатор” принял от “Арендодателя” указанный земельный участок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                                                                             Арендатор</w:t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лава муниципального района                                            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ind w:right="-237" w:hanging="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 А.А. Тарасов                                               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8:00Z</dcterms:created>
  <dc:creator>Растригина</dc:creator>
  <dc:description/>
  <cp:keywords/>
  <dc:language>en-US</dc:language>
  <cp:lastModifiedBy>Растригина</cp:lastModifiedBy>
  <dcterms:modified xsi:type="dcterms:W3CDTF">2014-11-14T05:11:00Z</dcterms:modified>
  <cp:revision>14</cp:revision>
  <dc:subject/>
  <dc:title>                                               Проект   </dc:title>
</cp:coreProperties>
</file>