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   июля  2014 год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, площадью 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_________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4"/>
          <w:szCs w:val="24"/>
        </w:rPr>
        <w:t>_________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окупатель вносит сумму стоимости приобретенного Участка в размере ____________________</w:t>
      </w:r>
      <w:r>
        <w:rPr>
          <w:b/>
          <w:i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в срок до __________2014 года, путем перечисления денежных средств по следующим реквизитам: Банк получателя – ГРКЦ ГУ ЦБ Банка России по Новгородской области, г. В. Новгород, БИК 044959001, </w:t>
      </w:r>
      <w:r>
        <w:rPr>
          <w:b/>
          <w:i/>
          <w:sz w:val="24"/>
          <w:szCs w:val="24"/>
        </w:rPr>
        <w:t>ОКТМО __________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900114060131000004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i/>
          <w:i/>
          <w:iCs/>
          <w:sz w:val="24"/>
          <w:szCs w:val="24"/>
          <w:shd w:fill="FFFF66" w:val="clear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__    июля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>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передает, а ____________ принимает в собственность в соответствии с договором купли-продажи от ____________, земельный участок с кадастровым номером ____________, площадью _______________ кв.м, расположенный по адресу: ________________________, для ___________________________________, в границах кадастрового паспорта земельного участка, удостовере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4:00Z</dcterms:created>
  <dc:creator>попов олег</dc:creator>
  <dc:description/>
  <cp:keywords/>
  <dc:language>en-US</dc:language>
  <cp:lastModifiedBy>Растригина</cp:lastModifiedBy>
  <cp:lastPrinted>2014-02-20T11:17:00Z</cp:lastPrinted>
  <dcterms:modified xsi:type="dcterms:W3CDTF">2014-06-26T12:31:00Z</dcterms:modified>
  <cp:revision>317</cp:revision>
  <dc:subject/>
  <dc:title>                                                                                     Утверждаю</dc:title>
</cp:coreProperties>
</file>