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Отделение Новгород г.Великий Новгород, БИК 044959001, код ОКТМО Ивантеевского сельского поселения 49608419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Отделение Новгород г.Великий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4-11-21T09:17:00Z</dcterms:modified>
  <cp:revision>73</cp:revision>
  <dc:subject/>
  <dc:title>                                                                                     Утверждаю</dc:title>
</cp:coreProperties>
</file>