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1.1. На основании постановления Администрации Валдайского муниципального района от _____________ № ____  «Об утверждении протоколов о результатах аукционных торгов», Продавец продает, а Покупатель приобретает в собственность  земельный участок с кадастровым номером</w:t>
      </w:r>
      <w:r>
        <w:rPr>
          <w:sz w:val="22"/>
          <w:szCs w:val="22"/>
        </w:rPr>
        <w:t xml:space="preserve">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ГРКЦ ГУ ЦБ Банка России по Новгородской области, г. В. Новгород, БИК 044959001, код ОКТМО __________________ поселения ______________________, КПП 530201001, ИНН 5302001218 получатель – Управление Федерального Казначейства по Новгородской области (Администрация Валдайского муниципального райо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900000010001, код бюджетной классификации 900114060131000004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6:00Z</dcterms:created>
  <dc:creator>попов олег</dc:creator>
  <dc:description/>
  <cp:keywords/>
  <dc:language>en-US</dc:language>
  <cp:lastModifiedBy>Растригина</cp:lastModifiedBy>
  <cp:lastPrinted>2012-04-25T16:29:00Z</cp:lastPrinted>
  <dcterms:modified xsi:type="dcterms:W3CDTF">2015-04-24T07:07:00Z</dcterms:modified>
  <cp:revision>73</cp:revision>
  <dc:subject/>
  <dc:title>                                                                                     Утверждаю</dc:title>
</cp:coreProperties>
</file>