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Д О Г О В О Р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упли – продаж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_________2022 года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, именуемая в дальнейшем «Продавец», в лице Главы Валдай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адэ Юрия Владимировича</w:t>
      </w:r>
      <w:r>
        <w:rPr>
          <w:sz w:val="24"/>
          <w:szCs w:val="24"/>
        </w:rPr>
        <w:t>, действующего на основании Устава муниципального район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_______________</w:t>
      </w:r>
      <w:r>
        <w:rPr>
          <w:sz w:val="24"/>
          <w:szCs w:val="24"/>
        </w:rPr>
        <w:t>, именуемый в дальнейшем «Покупатель», с другой стороны, 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1.  ПРЕДМЕТ  ДОГОВОР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. На основании ________________________, в соответствии с пунктом 17 статьи 39.12 Земельного кодекса Российской Федерации, Продавец продает а Покупатель приобретает в собственность земельный участок с кадастровым номером </w:t>
      </w:r>
      <w:r>
        <w:rPr>
          <w:b/>
          <w:i/>
          <w:sz w:val="24"/>
          <w:szCs w:val="24"/>
        </w:rPr>
        <w:t>53:03:1203001:579</w:t>
      </w:r>
      <w:r>
        <w:rPr>
          <w:sz w:val="24"/>
          <w:szCs w:val="24"/>
        </w:rPr>
        <w:t xml:space="preserve">, площадью </w:t>
      </w:r>
      <w:r>
        <w:rPr>
          <w:b/>
          <w:i/>
          <w:sz w:val="24"/>
          <w:szCs w:val="24"/>
        </w:rPr>
        <w:t>2099 (Две тысячи девяносто девять) кв.м</w:t>
      </w:r>
      <w:r>
        <w:rPr>
          <w:sz w:val="24"/>
          <w:szCs w:val="24"/>
        </w:rPr>
        <w:t xml:space="preserve">, расположенный по адресу: </w:t>
      </w:r>
      <w:r>
        <w:rPr>
          <w:b/>
          <w:i/>
          <w:sz w:val="24"/>
          <w:szCs w:val="24"/>
        </w:rPr>
        <w:t>Российская Федерация, Новгородская область, Валдайский муниципальный район, Рощинское сельское поселение, д.Ящерово, ул.Лесная, земельный участок 83,</w:t>
      </w:r>
      <w:r>
        <w:rPr>
          <w:sz w:val="24"/>
          <w:szCs w:val="24"/>
        </w:rPr>
        <w:t xml:space="preserve"> именуемый в дальнейшем «Участок», разрешенное использование - </w:t>
      </w:r>
      <w:r>
        <w:rPr>
          <w:b/>
          <w:i/>
          <w:sz w:val="24"/>
          <w:szCs w:val="24"/>
        </w:rPr>
        <w:t>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асток относиться к категории земель – </w:t>
      </w:r>
      <w:r>
        <w:rPr>
          <w:b/>
          <w:i/>
          <w:sz w:val="24"/>
          <w:szCs w:val="24"/>
        </w:rPr>
        <w:t>земли населенных пункт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2. Цена продаваемого Участка по настоящему договору составляет </w:t>
      </w:r>
      <w:r>
        <w:rPr>
          <w:b/>
          <w:i/>
          <w:sz w:val="24"/>
          <w:szCs w:val="24"/>
        </w:rPr>
        <w:t>________________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Право собственности на  приобретенный Участок переходит к Покупателю  после получения Продавцом стоимости Участка с момента государственной регистрации перехода права собственности  в Едином Государственном реестре недвиж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Состояние приобретаемого Участка Покупателю известно, в связи,  с чем претензии по данным основаниям Продавцом не приним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ОБЯЗАННОСТИ 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Продавец обязуется в 10-дневный срок после подписания договора сторонами передать Покупателю проданный Участок по акту приема-передачи, а Покупатель принять Участок  по акту приема-передач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вец гарантирует, что данный участок не находится в залоге, не состоит под арестом, не обременен правами третьих лиц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Покупатель обязуется уплатить указанную в п. 1.2 стоимость приобретенного  Участка  в порядке и сроки, установленные 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Государственная регистрация перехода права собственности на земельный участок осуществляется уполномоченным органом,  путём подачи документов в электронном виде в Управление Росреестра по Новгородской области  в порядке, установленном Федеральным законом «О государственной регистрации недвижимо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РЯДОК  И  УСЛОВИЯ 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. Покупатель вносит сумму стоимости приобретенного Участка в размере </w:t>
      </w:r>
      <w:r>
        <w:rPr>
          <w:b/>
          <w:i/>
          <w:sz w:val="24"/>
          <w:szCs w:val="24"/>
        </w:rPr>
        <w:t xml:space="preserve">________________, </w:t>
      </w:r>
      <w:r>
        <w:rPr>
          <w:sz w:val="24"/>
          <w:szCs w:val="24"/>
        </w:rPr>
        <w:t xml:space="preserve">в срок до __________ 2022 года, путем перечисления денежных средств по следующим реквизитам: Банк получателя: ОТДЕЛЕНИЕ  НОВГОРОД  БАНКА  РОССИИ//УФК  ПО НОВГОРОДСКОЙ  ОБЛАСТИ г. Великий Новгород, БИК 014959900, </w:t>
      </w:r>
      <w:r>
        <w:rPr>
          <w:b/>
          <w:i/>
          <w:sz w:val="24"/>
          <w:szCs w:val="24"/>
        </w:rPr>
        <w:t>ОКТМО Рощинского сельского поселения 49608440</w:t>
      </w:r>
      <w:r>
        <w:rPr>
          <w:sz w:val="24"/>
          <w:szCs w:val="24"/>
        </w:rPr>
        <w:t>, КПП 530201001, ИНН 5302001218 получатель – Управление Федерального казначейства по Новгородской области (Администрация Валдайского муниципального района; л/с 04503012240), расчетный счет 03100643000000015000, корреспондентский счет 40102810145370000042, код бюджетной классификации 900114060130500004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чет стоимости приобретенного Участка засчитывается сумма внесенного Покупателем  задатка в размере </w:t>
      </w:r>
      <w:r>
        <w:rPr>
          <w:b/>
          <w:i/>
          <w:sz w:val="24"/>
          <w:szCs w:val="24"/>
        </w:rPr>
        <w:t>58800 (Пятьдесят восемь тысяч восемьсот) рублей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ОТВЕТСТВЕННОСТЬ СТОРОН, УСЛОВ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СРОЧНОГО РАСТОРЖЕНИЯ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В случае нарушения одной из сторон принятых на себя по настоящему договору обязательств, а именн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лонение  Продавца от фактической передачи  Покупателю приобретенного по настоящему договору Участка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 внесения Покупателем стоимости приобретенного Участка  свыше 30 дней,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заинтересованная сторона вправе требовать расторжения настоящего договора в принудительном порядке и возмещения причиненных убытков 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В случае досрочного расторжения договора Покупатель возвращает Продавцу Участок в том состоянии, в каком он ему был передан, а Продавец возмещает ему стоимость Участка в размере суммы уплаченной Покупателем на момент расторжения договора, за исключением суммы задат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При предоставлении Покупателем надлежащих доказательств невозможности возврата Участка в натуре, или в случае возврата его в ухудшенном состоянии, Покупатель уплачивает Продавцу 2-х кратную рыночную стоимость Участка. Рыночная стоимость определяется в ценах действующих на день возврата Учас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5.СРОК  ВСТУПЛЕНИЯ В СИЛУ ДЕЙСТВИЯ 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 Настоящий договор вступает в силу с момента его подписания сторонами и государственной регистрации перехода права собственности в Едином государственном реестре недвижимост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 ПРОЧИЕ 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 Изменения и дополнения к настоящему договору  имеют силу, если они внесены и подписаны уполномоченными на то лиц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2.Взаимоотношения сторон, неурегулированные настоящим договором, определяются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3.Споры между сторонами по настоящему договору разрешаются органами суда по месту нахождения  Продавца по установленной подведом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4. Настоящий договор составлен в 2-х экземплярах, имеющих одинаковую юридическую силу: 1 экземпляр  находится у Продавца, 1 экземпляр – у Покуп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ЮРИДИЧЕСКИЕ АДРЕСА 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РОДАВЕЦ – Администрация Валдайского муниципального района</w:t>
      </w:r>
      <w:r>
        <w:rPr>
          <w:sz w:val="24"/>
          <w:szCs w:val="24"/>
        </w:rPr>
        <w:t>: 175400 г. Валдай пр. Комсомольский  д.19/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ОКУПАТЕЛЬ – _______________________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ДАВЕЦ:                                                      </w:t>
        <w:tab/>
        <w:t>ПОКУПАТЕЛЬ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______________ Ю.В. Стадэ                                  _______________</w:t>
      </w:r>
      <w:r>
        <w:br w:type="page"/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i/>
          <w:szCs w:val="24"/>
        </w:rPr>
        <w:t>А К Т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ема-передач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        ____________ 2022 год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 Новгородской области, именуемая в дальнейшем «Продавец», в лице Главы Валдай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адэ Юрия Владимировича</w:t>
      </w:r>
      <w:r>
        <w:rPr>
          <w:sz w:val="24"/>
          <w:szCs w:val="24"/>
        </w:rPr>
        <w:t>, действующего на основании Устава муниципального район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____________,</w:t>
      </w:r>
      <w:r>
        <w:rPr>
          <w:sz w:val="24"/>
          <w:szCs w:val="24"/>
        </w:rPr>
        <w:t xml:space="preserve"> именуемый в дальнейшем «Покупатель», с другой стороны, составили настоящий акт о нижеследующе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 передает, а _____________ принимает в собственность в соответствии с договором купли-продажи от _______2022  года, земельный участок с кадастровым номером 53:03:1203001:579, площадью 2099 (Две тысячи девяносто девять) кв.м, расположенный по адресу: Российская Федерация, Новгородская область, Валдайский муниципальный район, Рощинское сельское поселение, д.Ящерово, ул.Лесная, земельный участок 83, разрешенное использование - для ведения личного подсобного хозяйства (приусадебный земельный участок), в границах выписки из Единого государственного реестра недвижимости об основных характеристиках и зарегистрированных правах на объект недвижимости, удостоверенной Управлением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тензий у «Покупателя» к «Продавцу» по передаваемому земельному участку не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АВЕЦ:                                                       ПОКУПАТЕЛЬ: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______________ Ю.В. Стадэ                                     _______________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right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67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suppressAutoHyphens w:val="true"/>
      <w:ind w:firstLine="567"/>
      <w:jc w:val="center"/>
    </w:pPr>
    <w:rPr>
      <w:b/>
      <w:sz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4:00Z</dcterms:created>
  <dc:creator>попов олег</dc:creator>
  <dc:description/>
  <cp:keywords/>
  <dc:language>en-US</dc:language>
  <cp:lastModifiedBy>Попова Елена Владимировна</cp:lastModifiedBy>
  <cp:lastPrinted>2022-04-29T12:20:00Z</cp:lastPrinted>
  <dcterms:modified xsi:type="dcterms:W3CDTF">2022-07-14T06:45:00Z</dcterms:modified>
  <cp:revision>763</cp:revision>
  <dc:subject/>
  <dc:title>                                                                                     Утверждаю</dc:title>
</cp:coreProperties>
</file>