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Д О Г О В О Р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упли – продаж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_________ 2019 года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 Новгородской области, именуемая в дальнейшем «Продавец», в лице Главы Валдай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адэ Юрия Владимировича</w:t>
      </w:r>
      <w:r>
        <w:rPr>
          <w:sz w:val="24"/>
          <w:szCs w:val="24"/>
        </w:rPr>
        <w:t>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</w:t>
      </w:r>
      <w:r>
        <w:rPr>
          <w:sz w:val="24"/>
          <w:szCs w:val="24"/>
        </w:rPr>
        <w:t>, именуемый в дальнейшем «Покупатель», с другой стороны, 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1.  ПРЕДМЕТ  ДОГОВОР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sz w:val="24"/>
          <w:szCs w:val="24"/>
        </w:rPr>
        <w:t xml:space="preserve">На основании пункта </w:t>
      </w:r>
      <w:r>
        <w:rPr>
          <w:sz w:val="24"/>
          <w:szCs w:val="24"/>
        </w:rPr>
        <w:t xml:space="preserve">2 статьи 3.3 Федерального закона от 25 октября 2001 года № 137-ФЗ «О введении в действие Земельного кодекса Российской Федерации», пункта 1 статьи 39.3,  статьи 39.12 Земельного кодекса Российской Федерации, Продавец продает а Покупатель приобретает в собственность  земельный участок с кадастровым номером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площадью ___________</w:t>
      </w:r>
      <w:r>
        <w:rPr>
          <w:b/>
          <w:i/>
          <w:sz w:val="24"/>
          <w:szCs w:val="24"/>
        </w:rPr>
        <w:t xml:space="preserve"> кв.м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i/>
          <w:sz w:val="24"/>
          <w:szCs w:val="24"/>
        </w:rPr>
        <w:t>Новгородская область, Валдайский район, _______________,</w:t>
      </w:r>
      <w:r>
        <w:rPr>
          <w:sz w:val="24"/>
          <w:szCs w:val="24"/>
        </w:rPr>
        <w:t xml:space="preserve"> именуемый в дальнейшем «Участок», </w:t>
      </w:r>
      <w:r>
        <w:rPr>
          <w:b/>
          <w:i/>
          <w:sz w:val="24"/>
          <w:szCs w:val="24"/>
        </w:rPr>
        <w:t>для 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асток относиться к категории земель – </w:t>
      </w:r>
      <w:r>
        <w:rPr>
          <w:b/>
          <w:i/>
          <w:sz w:val="24"/>
          <w:szCs w:val="24"/>
        </w:rPr>
        <w:t>земли населенных пункт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 Цена продаваемого Участка по настоящему договору составляет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раво собственности на  приобретенный Участок переходит к Покупателю  после получения Продавцом стоимости Участка с момента государственной регистрации перехода права собственности  в Едином Государственном реестре пр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Состояние приобретаемого Участка Покупателю известно, в связи,  с чем претензии по данным основаниям Продавцом не приним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ОБЯЗАННОСТИ 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Продавец обязуется в 10-дневный срок после подписания договора сторонами передать Покупателю проданный Участок по акту приема-передачи, а Покупатель принять Участок  по акту приема-передач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что данный участок не находится в залоге, не состоит под арестом, не обременен правами третьих лиц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обязуется уплатить указанную в п. 1.2 стоимость приобретенного  Участка  в порядке и сроки, установленные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Покупатель обязуется зарегистрировать переход права собственности на земельный участок в Управлении федеральной службы государственной регистрации, кадастра и картографии по Новгородской области /отделе по Валдайскому району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  И  УСЛОВИЯ 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. Покупатель вносит сумму стоимости приобретенного Участка в размере ____________________ </w:t>
      </w:r>
      <w:r>
        <w:rPr>
          <w:b/>
          <w:i/>
          <w:sz w:val="24"/>
          <w:szCs w:val="24"/>
        </w:rPr>
        <w:t xml:space="preserve">рублей </w:t>
      </w:r>
      <w:r>
        <w:rPr>
          <w:sz w:val="24"/>
          <w:szCs w:val="24"/>
        </w:rPr>
        <w:t xml:space="preserve">в срок до _______, путем перечисления денежных средств по следующим реквизитам: Банк получателя – Отделение Новгород г.Великий Новгород, БИК 044959001, </w:t>
      </w:r>
      <w:r>
        <w:rPr>
          <w:b/>
          <w:i/>
          <w:sz w:val="24"/>
          <w:szCs w:val="24"/>
        </w:rPr>
        <w:t>ОКТМО ____________ поселения ____________</w:t>
      </w:r>
      <w:r>
        <w:rPr>
          <w:sz w:val="24"/>
          <w:szCs w:val="24"/>
        </w:rPr>
        <w:t>, КПП 530201001, ИНН 5302001218 получатель – Управление Федерального Казначейства по Новгородской области (Администрация Валдайского муниципального района) счет № 40101810900000010001, код бюджетной классификации ________________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чет стоимости приобретенного Участка засчитывается сумма внесенного Покупателем  задатка в размере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ОТВЕТСТВЕННОСТЬ СТОРОН, УСЛОВ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СРОЧНОГО РАСТОРЖЕН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В случае нарушения одной из сторон принятых на себя по настоящему договору обязательств, а именн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лонение  Продавца от фактической передачи  Покупателю приобретенного по настоящему договору Участка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внесения Покупателем стоимости приобретенного Участка  свыше 30 дней,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заинтересованная сторона вправе требовать расторжения настоящего договора в принудительном порядке и возмещения причиненных убытков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В случае досрочного расторжения договора Покупатель возвращает Продавцу Участок в том состоянии, в каком он ему был передан, а Продавец возмещает ему стоимость Участка в размере суммы уплаченной Покупателем на момент расторжения договора, за исключением суммы задат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При предоставлении Покупателем надлежащих доказательств невозможности возврата Участка в натуре, или в случае возврата его в ухудшенном состоянии, Покупатель уплачивает Продавцу 2-х кратную рыночную стоимость Участка. Рыночная стоимость определяется в ценах действующих на день возврата Учас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5.СРОК  ВСТУПЛЕНИЯ В СИЛУ ДЕЙСТВИЯ 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 Настоящий договор вступает в силу с момента его подписания сторонами и государственной регистрации перехода права собственности в Едином государственном реестре пра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 ПРОЧИЕ 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Изменения и дополнения к настоящему договору  имеют силу, если они внесены и подписаны уполномоченными на то лиц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Взаимоотношения сторон, неурегулированные настоящим договором, определяются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3.Споры между сторонами по настоящему договору разрешаются органами суда по месту нахождения  Продавца по установленной подведом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4. Настоящий договор составлен в 3-х экземплярах, имеющих одинаковую юридическую силу: 1 экземпляр  находится у Продавца, 1 экземпляр – у Покупателя, 1 экземпляр – в Управлении федеральной службы государственной регистрации, кадастра и картографии по Новгородской области /отделе по Валдайскому району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ЮРИДИЧЕСКИЕ АДРЕСА 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РОДАВЕЦ – Администрация Валдайского муниципального района</w:t>
      </w:r>
      <w:r>
        <w:rPr>
          <w:sz w:val="24"/>
          <w:szCs w:val="24"/>
        </w:rPr>
        <w:t>: 175400 г. Валдай пр. Комсомольский  д.19/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ОКУПАТЕЛЬ– ___________________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ДАВЕЦ:                                                      </w:t>
        <w:tab/>
        <w:t>ПОКУПАТЕЛ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Глава  муниципального района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______________ Ю.В. Стадэ                                 _______________</w:t>
      </w:r>
      <w:r>
        <w:br w:type="page"/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>А К 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ема-передач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        __________ 2019 год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 Новгородской области, именуемая в дальнейшем «Продавец», в лице Главы Валдай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адэ Юрия Владимировича</w:t>
      </w:r>
      <w:r>
        <w:rPr>
          <w:sz w:val="24"/>
          <w:szCs w:val="24"/>
        </w:rPr>
        <w:t>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именуемый в дальнейшем «Покупатель», с другой стороны,  составили настоящий акт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алдайского муниципального района передает, а ___________ принимает в собственность в соответствии с договором купли-продажи от _____ года, земельный участок с кадастровым номером __________, площадью ________ кв.м, расположенный по адресу: Новгородская область, Валдайский район, __________________, для ________________, в границах выписки из ЕГР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етензий у «Покупателя» к «Продавцу» по передаваемому земельному участку не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АВЕЦ:                                                       ПОКУПАТЕЛЬ: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Глава  муниципального района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______________ Ю.В. Стадэ                                               _______________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4:00Z</dcterms:created>
  <dc:creator>попов олег</dc:creator>
  <dc:description/>
  <cp:keywords/>
  <dc:language>en-US</dc:language>
  <cp:lastModifiedBy>Попова Елена Владимировна</cp:lastModifiedBy>
  <cp:lastPrinted>2014-09-08T13:33:00Z</cp:lastPrinted>
  <dcterms:modified xsi:type="dcterms:W3CDTF">2019-11-14T11:03:00Z</dcterms:modified>
  <cp:revision>601</cp:revision>
  <dc:subject/>
  <dc:title>                                                                                     Утверждаю</dc:title>
</cp:coreProperties>
</file>