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2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«О государственной регистрации недвижи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03100643000000015000, корреспондентский счет банка          40102810145370000042, БИК 014959900, Код бюджетной классификации:       90011406013050000430, ОКТМО: 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задаток за участие в аукционе по продаж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2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Попова Елена Владимировна</cp:lastModifiedBy>
  <cp:lastPrinted>2014-09-08T13:33:00Z</cp:lastPrinted>
  <dcterms:modified xsi:type="dcterms:W3CDTF">2022-10-20T13:26:00Z</dcterms:modified>
  <cp:revision>612</cp:revision>
  <dc:subject/>
  <dc:title>                                                                                     Утверждаю</dc:title>
</cp:coreProperties>
</file>