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утверждении местных нормативов градостроительного проектирования Валд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_»__________________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9.4 Градостроитель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местные нормативы градостроительного проектирования Валдайского муниципального района, утверждённые решением Думы Валдайского муниципального района от 27.10.2017 №167 «Об утверждении местных нормативов градостроительного проектирования Валда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алдайский Вестник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алдайского муниципального района                  Ю.В. Стадэ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В.П. Литвин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_____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Проект подготовил и завизировал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отделом архитектуры,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роительства Администрации Валдай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А.В. Рыбк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Валдайского муниципального района</w:t>
        <w:tab/>
        <w:tab/>
        <w:t xml:space="preserve">                                                                             Ю.Ю. Коко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.служащий отдела право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ования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лдайского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                                                                                                                                                     О.А. Кам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отделом архитектуры, градо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роительства Администрации Валдайского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Рыбкин А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ослать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а-2(1 – заверить), «Валдайский Вестник» - 1, Дело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firstLine="708"/>
        <w:jc w:val="center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и  утверждении местных нормативов градостроительного проектирования Валда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Думы Валдайского муниципального района о внесении изменений и утверждении местных нормативов градостроительного проектирования Валдайского муниципального района, утверждённых решением Думы Валдайского муниципального района от 27.10.2017 №167 «Об утверждении местных нормативов градостроительного проектирования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В.П. Литвиненко</w:t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4:00Z</dcterms:created>
  <dc:creator>ADM</dc:creator>
  <dc:description/>
  <cp:keywords/>
  <dc:language>en-US</dc:language>
  <cp:lastModifiedBy>rav</cp:lastModifiedBy>
  <cp:lastPrinted>2024-04-03T10:29:00Z</cp:lastPrinted>
  <dcterms:modified xsi:type="dcterms:W3CDTF">2024-04-03T07:29:00Z</dcterms:modified>
  <cp:revision>4</cp:revision>
  <dc:subject/>
  <dc:title> </dc:title>
</cp:coreProperties>
</file>