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>
          <w:b/>
          <w:b/>
          <w:szCs w:val="28"/>
        </w:rPr>
      </w:pPr>
      <w:r>
        <w:rPr>
          <w:b/>
          <w:szCs w:val="28"/>
        </w:rPr>
        <w:t>ПРОТОКОЛ № 6</w:t>
      </w:r>
    </w:p>
    <w:p>
      <w:pPr>
        <w:pStyle w:val="Heading"/>
        <w:spacing w:before="0" w:after="5"/>
        <w:ind w:right="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5"/>
        <w:ind w:right="45" w:hanging="0"/>
        <w:jc w:val="center"/>
        <w:rPr/>
      </w:pPr>
      <w:r>
        <w:rPr>
          <w:b/>
          <w:sz w:val="28"/>
          <w:szCs w:val="28"/>
        </w:rPr>
        <w:t xml:space="preserve">рассмотрения заявки на участие в открытом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обретению права на заключение договора на право размещения нестационарного торгового объекта на территории Валдайского муниципального района по Лот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8"/>
          <w:szCs w:val="28"/>
        </w:rPr>
        <w:t xml:space="preserve">г. Валдай                                                                                 01 ноября 2017 года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и предмет аукциона: </w:t>
      </w:r>
      <w:r>
        <w:rPr>
          <w:sz w:val="28"/>
          <w:szCs w:val="28"/>
        </w:rPr>
        <w:t>Открытый аукцион по приобретению права на заключение договора на право размещения нестационарного торгового объекта на территории Валдайского муниципального района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b/>
          <w:sz w:val="28"/>
          <w:szCs w:val="28"/>
        </w:rPr>
        <w:t>Место расположения</w:t>
      </w:r>
      <w:r>
        <w:rPr>
          <w:sz w:val="28"/>
        </w:rPr>
        <w:t>: общей площадью 12,0 кв. м., расположенный в кадастровом квартале 53:03:0102031, по адресу: Новгородская область, г. Валдай, ул. Гоголя, рядом с домом № 14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b/>
          <w:sz w:val="28"/>
          <w:szCs w:val="28"/>
        </w:rPr>
        <w:t>Целевое назначение</w:t>
      </w:r>
      <w:r>
        <w:rPr>
          <w:sz w:val="28"/>
          <w:szCs w:val="28"/>
        </w:rPr>
        <w:t xml:space="preserve"> - </w:t>
      </w:r>
      <w:r>
        <w:rPr>
          <w:sz w:val="28"/>
        </w:rPr>
        <w:t>розничная торговля фермерскими проду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: </w:t>
      </w:r>
      <w:r>
        <w:rPr>
          <w:sz w:val="28"/>
          <w:szCs w:val="28"/>
        </w:rPr>
        <w:t xml:space="preserve">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02.10.2017, постановление Администрации Валдайского муниципального района от 02.10.2017 № 1898 «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О </w:t>
      </w:r>
      <w:r>
        <w:rPr>
          <w:sz w:val="28"/>
          <w:szCs w:val="28"/>
        </w:rPr>
        <w:t xml:space="preserve">проведении  открытого аукциона на право заключения договоров о 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и права на размещение нестационарных торговых объектов на территории Валдайского муниципального района»</w:t>
      </w:r>
      <w:r>
        <w:rPr>
          <w:sz w:val="28"/>
          <w:szCs w:val="28"/>
        </w:rPr>
        <w:t xml:space="preserve"> опубликовано в официальном печатном издании бюллетене «Валдайский Вестник» №44 (200) от 06.10.201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 аукционной комиссии, состав которой утверждён постановлением Администрации Валдайского муниципального района «О порядке размещения нестационарных торговых объектов на территории Валдайского муниципального района» от 21.04.2017 № 680:</w:t>
      </w:r>
    </w:p>
    <w:p>
      <w:pPr>
        <w:pStyle w:val="Normal"/>
        <w:spacing w:before="0" w:after="5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врилов Е.А. - председатель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яр Г.А. - заместитель председателя комиссии, присутству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ва Э.Ю. – секретарь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зинев В.А. - член комиссии, присутству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трофанова Н.А. –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ифорова Т.В.-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улина И.В. –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тригина Е.А. – член комиссии, присутству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кин А.В. – член комиссии, при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го на заседании присутствовало 9 членов комиссии, что составило 100,0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, время и место:</w:t>
      </w:r>
      <w:r>
        <w:rPr>
          <w:bCs/>
          <w:sz w:val="28"/>
          <w:szCs w:val="28"/>
        </w:rPr>
        <w:t xml:space="preserve"> 01 ноября 2017 года в 14 часов 00 минут (время московское), Новгородская область, г. Валдай, пр. Комсомольский, д. 19/21, Администрация Валдайского муниципального района, (каб. 31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рассмотрена заявка на участие в аукционе:</w:t>
      </w:r>
    </w:p>
    <w:p>
      <w:pPr>
        <w:pStyle w:val="Normal"/>
        <w:rPr/>
      </w:pPr>
      <w:r>
        <w:rPr>
          <w:sz w:val="28"/>
          <w:szCs w:val="28"/>
        </w:rPr>
        <w:t xml:space="preserve">заявка, поступившая и зарегистрированная в журнале приема заявок на участие в открытом аукционе по приобретению права на заключение договора на право размещения нестационарного торгового объекта за № 6 </w:t>
      </w:r>
      <w:r>
        <w:rPr>
          <w:b/>
          <w:sz w:val="28"/>
          <w:szCs w:val="28"/>
        </w:rPr>
        <w:t xml:space="preserve">19 октября 2017 года в 15 час. 00 мин. </w:t>
      </w:r>
      <w:r>
        <w:rPr>
          <w:sz w:val="28"/>
          <w:szCs w:val="28"/>
        </w:rPr>
        <w:t>от:</w:t>
      </w:r>
    </w:p>
    <w:p>
      <w:pPr>
        <w:pStyle w:val="Normal"/>
        <w:suppressAutoHyphens w:val="true"/>
        <w:overflowPunct w:val="false"/>
        <w:autoSpaceDE w:val="false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ы КФХ Бочкарёва Геннадия Анатольевича, ИНН 530201521750, ОГР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6532100050251, адрес регистрации: 175400, Новгородская обл., г. Валдайский район, г. Валдай, ул. Радищева, д. 31, кв. 22.</w:t>
      </w:r>
    </w:p>
    <w:p>
      <w:pPr>
        <w:pStyle w:val="Normal"/>
        <w:suppressAutoHyphens w:val="true"/>
        <w:overflowPunct w:val="false"/>
        <w:autoSpaceDE w:val="false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ке приложены документы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согласие на обработку персональных данных </w:t>
      </w:r>
      <w:r>
        <w:rPr>
          <w:sz w:val="28"/>
          <w:szCs w:val="28"/>
        </w:rPr>
        <w:t>Бочкарёва Геннадия Анатольевича</w:t>
      </w:r>
      <w:r>
        <w:rPr>
          <w:sz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копия паспорта </w:t>
      </w:r>
      <w:r>
        <w:rPr>
          <w:sz w:val="28"/>
          <w:szCs w:val="28"/>
        </w:rPr>
        <w:t>Бочкарёва Геннадия Анатольевича</w:t>
      </w:r>
      <w:r>
        <w:rPr>
          <w:sz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эскизный проект нестационарного торгового объекта, согласованный с отделом архитектуры, градостроительства и строи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тёжное поручение № 791574 от 18.10.2017 об оплате задатка аукциона на сумму 6040 руб. 31 ко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Решение комиссии: </w:t>
      </w:r>
      <w:r>
        <w:rPr>
          <w:sz w:val="28"/>
          <w:szCs w:val="28"/>
        </w:rPr>
        <w:t>аукционная комиссия при рассмотрении заявки Бочкарёва Геннадия Анатольевича решила, что заявка на участие в аукционе соответствует требованиям Порядка размещения нестационарных торговых объектов на территории Валдайского муниципального района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sz w:val="28"/>
          <w:szCs w:val="28"/>
        </w:rPr>
        <w:t>утвержденного постановлением Администрации Валдайского муниципального района от 21.04.2017 № 680, и решила допустить Бочкарёва Геннадия Анатольевича к участию в аукционе и признать участнико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комиссия решила: </w:t>
      </w:r>
      <w:r>
        <w:rPr>
          <w:b/>
          <w:sz w:val="28"/>
          <w:szCs w:val="28"/>
        </w:rPr>
        <w:t xml:space="preserve">аукцион признать несостоявшимся в связи с подачей единственной заявки на участие в аукцион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права на размещение нестационарного торгово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ть с единственным участником – Бочкарёвым Геннадием Анатольевичем на условиях, которые предусмотрены документацией об аукционе, и по цене не менее начальной (минимальной) цены лота, указанной в извещении о проведении аукциона. Стоимость годовой платы за размещение нестационарного торгового объекта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30201 руб. 55 </w:t>
      </w:r>
      <w:r>
        <w:rPr>
          <w:sz w:val="28"/>
        </w:rPr>
        <w:t>коп</w:t>
      </w:r>
      <w:r>
        <w:rPr>
          <w:sz w:val="28"/>
          <w:szCs w:val="28"/>
        </w:rPr>
        <w:t xml:space="preserve"> (тридцать тысяч двести один рубль 55 копеек).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>
          <w:sz w:val="28"/>
          <w:szCs w:val="28"/>
        </w:rPr>
        <w:t>Договор заключить сроком на один год не позднее, чем через 10 дней с даты проведения аукциона при условии оплаты заявителем полной стоимости предмета аукциона и представления организатору аукциона соответствующего платежного документа до заключения договор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sz w:val="28"/>
          <w:szCs w:val="28"/>
        </w:rPr>
        <w:t xml:space="preserve">Настоящий протокол рассмотрения заявок на участие в открытом аукцио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иобретению права на заключение договора на право размещения нестационарного торгового объекта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  <w:r>
              <w:rPr>
                <w:bCs/>
                <w:sz w:val="28"/>
                <w:szCs w:val="28"/>
              </w:rPr>
              <w:t xml:space="preserve">:                                     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комиссии                                     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Е.А. 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 Г.А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Э.Ю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ев В.А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Н.А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.В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В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игина Е.А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А.В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5"/>
        <w:ind w:right="4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www.valday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7:00Z</dcterms:created>
  <dc:creator>Корзинев</dc:creator>
  <dc:description/>
  <cp:keywords/>
  <dc:language>en-US</dc:language>
  <cp:lastModifiedBy>Ерцева Галина Васильевна</cp:lastModifiedBy>
  <cp:lastPrinted>2017-11-01T10:34:00Z</cp:lastPrinted>
  <dcterms:modified xsi:type="dcterms:W3CDTF">2017-11-01T10:48:00Z</dcterms:modified>
  <cp:revision>27</cp:revision>
  <dc:subject/>
  <dc:title>ПРОТОКОЛ  № 1</dc:title>
</cp:coreProperties>
</file>