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7.2014     № 106-р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алдай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95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едоставлении помещений для проведения агитационных публичных мероприятий с избирателями при проведении выборов депутата Новгородской областной Думы пятого созыва по одномандатному избирательному округу № 9 в Валдайском муниципальном районе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На основании  областного закона от  02.07.2007 № 122-ОЗ «О выборах  депутатов  Новгородской областной Думы»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предоставлять следующие помещения, находящиеся в собственности Валдайского муниципального района, для проведения агитационных публичных мероприятий с избирателями при проведении дополнительных выборов  депутата Новгородской областной Думы пятого созыва по одномандатному избирательному округу № 9 в Валдайском муниципальном районе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ольшой зал Администрации 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ворецкий сельский Дом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дровский сельский Дом культуры;</w:t>
      </w:r>
    </w:p>
    <w:p>
      <w:pPr>
        <w:pStyle w:val="Normal"/>
        <w:rPr/>
      </w:pPr>
      <w:r>
        <w:rPr>
          <w:sz w:val="24"/>
          <w:szCs w:val="24"/>
        </w:rPr>
        <w:tab/>
        <w:t>Зимогорский сельский Дом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вантеевский сельский Дом культуры;</w:t>
      </w:r>
    </w:p>
    <w:p>
      <w:pPr>
        <w:pStyle w:val="Normal"/>
        <w:rPr/>
      </w:pPr>
      <w:r>
        <w:rPr>
          <w:sz w:val="24"/>
          <w:szCs w:val="24"/>
        </w:rPr>
        <w:tab/>
        <w:t>Короцой сельский Дом культуры;</w:t>
      </w:r>
    </w:p>
    <w:p>
      <w:pPr>
        <w:pStyle w:val="Normal"/>
        <w:rPr/>
      </w:pPr>
      <w:r>
        <w:rPr>
          <w:sz w:val="24"/>
          <w:szCs w:val="24"/>
        </w:rPr>
        <w:tab/>
        <w:t>Лутовенский сельский Дом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Любницкий сельский Дом культуры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ощинский сельский Дом культуры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емёновщинский сельский Дом культуры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Шуйский сельский Дом культуры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Яжелбицкий сельский Дом культур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                                                  О.Я. Руд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9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7:00Z</dcterms:created>
  <dc:creator>Гаврилов Евгений Александрович</dc:creator>
  <dc:description/>
  <cp:keywords/>
  <dc:language>en-US</dc:language>
  <cp:lastModifiedBy>ani309</cp:lastModifiedBy>
  <cp:lastPrinted>2014-07-23T13:37:00Z</cp:lastPrinted>
  <dcterms:modified xsi:type="dcterms:W3CDTF">2014-09-03T11:52:00Z</dcterms:modified>
  <cp:revision>4</cp:revision>
  <dc:subject/>
  <dc:title>Российская  Федерация</dc:title>
</cp:coreProperties>
</file>