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8.12.2022 № 191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" " ноября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Валдайского муниципального района от 28.12.2022  № 191 "О бюджете Валдайского муниципального района на 2023 год и на плановый период 2024 и 2025 годов"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ункт 1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Утвердить основные характеристики бюджета Валдайского муниципального район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912 миллионов 461 тысяча 580 рублей 51 копей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бюджета Валдайского муниципального района в сумме 972 миллиона 368 тысяч 112 рублей 8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нозируемый дефицит бюджета Валдайского муниципального района в сумме 59 миллионов 906 тысяч 532 рубля 29 копеек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зложить пункт 10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Утвердить объём  межбюджетных трансфертов, получаемых из других бюджетов бюджетной системы Российской Федерации на 2023 год в сумме 589 миллионов 325 тысяч 178 рублей 42 копейки, на 2024 год в сумме 339 миллионов 964 тысячи 39 рублей 16 копеек, на 2025 год в сумме 347 миллионов 452 тысячи 670 рублей 64 копейк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зложить абзац 1 пункта 11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Утвердить общий объём бюджетных ассигнований на исполнение публичных нормативных обязательств на 2023 год в сумме 14 миллионов 318 тысяч 723 рубля 81 копейка, на 2024 год в сумме 14 миллионов 57 тысяч 508 рублей 96 копеек, на 2025 год в сумме 14 миллионов 57 тысяч 508 рублей 96 копеек"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4. Изложить абзац 2 пункта 18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Установить объем муниципального долга района на 2023 год в сумме 204 миллиона 399 тысяч 12 рублей 09 копеек, на 2024 год в сумме 219 миллионов 295 тысяч 860 рублей, на 2025 год в сумме 240 миллионов 894 тысячи 60 рублей"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Изложить приложения 1,2,6,7,8, 9.9 в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бюллетене "Валдайский Вестник" и разместить на официальном сайте Администрации Валдайского муниципального района в сети "Интернет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  "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3 года №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 Администрации Валдай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 xml:space="preserve">                         </w:t>
        <w:tab/>
        <w:tab/>
        <w:t>Т.В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>И.В.Ник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прав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улирова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дайского муниципального района</w:t>
        <w:tab/>
        <w:tab/>
        <w:t xml:space="preserve">        </w:t>
        <w:tab/>
        <w:t xml:space="preserve">                         М.В.Быс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jc w:val="both"/>
        <w:rPr/>
      </w:pPr>
      <w:r>
        <w:rPr>
          <w:sz w:val="24"/>
          <w:szCs w:val="24"/>
        </w:rPr>
        <w:t>Дело-2, комитет финансов, комитет по орг. и общим вопросам, контрольно-счётная пала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567" w:gutter="0" w:header="0" w:top="1134" w:footer="0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lang w:val="en-GB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5:00Z</dcterms:created>
  <dc:creator>adm</dc:creator>
  <dc:description/>
  <cp:keywords/>
  <dc:language>en-US</dc:language>
  <cp:lastModifiedBy>ztl</cp:lastModifiedBy>
  <cp:lastPrinted>2023-06-16T10:58:00Z</cp:lastPrinted>
  <dcterms:modified xsi:type="dcterms:W3CDTF">2023-11-10T14:15:00Z</dcterms:modified>
  <cp:revision>577</cp:revision>
  <dc:subject/>
  <dc:title>Российская  Федерация</dc:title>
</cp:coreProperties>
</file>