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23 № 27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" " апре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23  № 271 "О бюджете Валдайского муниципального района на 2024 год и на плановый период 2025 и 2026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923 миллиона 801 тысяча 714 рублей 9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1 миллиард 1 миллион 266 тысяч 720 рублей 26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77 миллионов 465 тысяч 5 рублей 35 копее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ём межбюджетных трансфертов, получаемых из других бюджетов бюджетной системы Российской Федерации на 2024 год в сумме 569 миллионов 978 тысяч 321 рубль 57 копеек, на 2025 год в сумме 432 миллиона 644 тысячи 184 рубля 71 копейка, на 2026 год в сумме 371 миллион 498 тысяч 956 рублей 81 копейка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приложения 1,2,6,7,8,9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"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Л.Загу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/>
      </w:pPr>
      <w:r>
        <w:rPr>
          <w:sz w:val="24"/>
          <w:szCs w:val="24"/>
        </w:rPr>
        <w:t>Главный служащий отдела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О.А.Кам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24-01-10T14:12:00Z</cp:lastPrinted>
  <dcterms:modified xsi:type="dcterms:W3CDTF">2024-04-11T06:20:00Z</dcterms:modified>
  <cp:revision>617</cp:revision>
  <dc:subject/>
  <dc:title>Российская  Федерация</dc:title>
</cp:coreProperties>
</file>