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</w:rPr>
        <w:t>1.</w:t>
      </w:r>
      <w:bookmarkStart w:id="0" w:name="_Hlk9808937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В Валдае по результатам проверки прокуратуры организация и её руководитель оштрафованы за выплату заработной платы ниже МРОТ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куратура Валдайского района в деятельности ООО «Валдайский теннисный клуб» проведена проверка исполнения трудового законодательства. Установлено, что семи работникам организации выплата заработной платы осуществляется в размере меньшем установленного законом минимального размера оплаты труда для работников в Новгородской области. По данному факту прокурором района в отношении организации и генерального директора вынесены 2 постановления о возбуждении дела об административном правонарушении, предусмотренном ч. 6 ст. 5.27 КоАП РФ. По результатам рассмотрения административных дел указанные лица привлечены к ответственности в виде штрафов на общую сумму 40 000 ру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788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0.02.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.о. прокурора района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ветник юстиции                                                 </w:t>
        <w:tab/>
        <w:tab/>
        <w:t xml:space="preserve">                          Т.C. Дубров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Валдае прокуратура добилась обеспечения школ квалифицированной охраной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куратура Валдайского района провела проверку исполнения требований законодательства о противодействии терроризму. Установлено, что 8 зданий 4 общеобразовательных организаций Валдайского района (МАОУ средняя школа № 1 им. М. Аверина, МАОУ средняя школа № 2, МАОУ средняя школа № 4 с. Яжелбицы и МАОУ «Гимназия» г. Валдай) относятся к III категории опасности, однако в нарушение требований законодательства их квалифицированная охрана не обеспечена. По данным фактам в целях восстановления прав несовершеннолетних на охрану здоровья и безопасные условия образовательного процесса прокурор направил исковые заявления в суд с требованием обязать образовательные организации обеспечить квалифицированную охрану своих зданий. Рассмотрев заявления, суд удовлетворил исковые требования прокурора. Решения суда вступили в законную силу. В настоящее время здания образовательных организаций обеспечены квалифицированной охраной.</w:t>
      </w:r>
    </w:p>
    <w:p>
      <w:pPr>
        <w:pStyle w:val="Normal"/>
        <w:ind w:firstLine="7938"/>
        <w:jc w:val="both"/>
        <w:rPr/>
      </w:pPr>
      <w:r>
        <w:rPr/>
        <w:t>20.02.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окурора район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      В.А. Балаш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Валдайском районе по иску прокурора районную администрацию обязали построить дорогу к земельному участку «молодой семьи»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куратура района по обращению гражданки провела проверку исполнения администрацией Валдайского муниципального района законодательства об автомобильных дорогах и о дорожной деятельности. Установлено, что в 2014 году матери и её 2 несовершеннолетним детям в г. Валдае предоставлен земельный участок для индивидуального жилого строительства.  Однако на протяжении более 7 лет автомобильная дорога, обеспечивающая подъезд к земельному участку, отсутствует, что препятствует возведению жилого здания и использованию земельного участка по его целевому его назначению. По данному факту прокурор обратился в суд с административным иском об обязании администрации района построить автомобильную дорогу, обеспечивающую подъезд от земель общего пользования к земельному участку молодой семьи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шением суда административные исковые требования прокурора удовлетворены в полном объёме. В настоящее время вступившее в законную силу судебное решение находится на принудительном исполнении в службе судебных приставов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938"/>
        <w:jc w:val="both"/>
        <w:rPr/>
      </w:pPr>
      <w:r>
        <w:rPr/>
        <w:t>20.02.2022 года</w:t>
      </w:r>
    </w:p>
    <w:p>
      <w:pPr>
        <w:pStyle w:val="Normal"/>
        <w:jc w:val="both"/>
        <w:rPr/>
      </w:pPr>
      <w:r>
        <w:rPr/>
        <w:t xml:space="preserve">Заместитель прокурора район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</w:t>
        <w:tab/>
        <w:t>2 класса</w:t>
        <w:tab/>
        <w:tab/>
        <w:tab/>
        <w:tab/>
        <w:tab/>
        <w:tab/>
        <w:tab/>
        <w:tab/>
        <w:tab/>
        <w:t xml:space="preserve">   Н.И. Примак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окуратура Валдайского района в судебном порядке добилась ограничения доступа к сайтам по продаже устройств для блокировки счетчиков электроэнергии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куратура района провела мониторинг сети «Интернет» на предмет исполнения требований законодательства об информации, информационных технологиях и о защите информации, по результатам выявлено 5 интернет-сайтов, на которых размещена информация с предложением приобрести устройства для искажения показаний приборов учета электроэнергии. Данная информация носит противоправный характер, поскольку способствует совершению административных правонарушений, свидетельствует о неправомерном вмешательстве в сфере ЖКХ. По данным фактам прокуратура района направила в суд административное исковое заявление о признании информации на указанных сайтах запрещенной к распространению и ограничению доступа к ним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шением суда административные исковые требования прокурора удовлетворены, информация на указанных сайтах признана запрещенной, доступ пользователей сети «Интернет» к ним заблокирован.</w:t>
      </w:r>
    </w:p>
    <w:p>
      <w:pPr>
        <w:pStyle w:val="Normal"/>
        <w:ind w:firstLine="7938"/>
        <w:jc w:val="both"/>
        <w:rPr/>
      </w:pPr>
      <w:r>
        <w:rPr/>
        <w:t>28.02.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рший помощник прокурора район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юрист 2 класса</w:t>
        <w:tab/>
        <w:tab/>
        <w:tab/>
        <w:tab/>
        <w:tab/>
        <w:tab/>
        <w:tab/>
        <w:tab/>
        <w:tab/>
        <w:t>В.В. Солов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ступил в законную силу приговор Валдайского районного суда Новгородской области по обвинению Юрия Федоровича жителя г. Боровичи, в совершении преступления, предусмотренного п. ч. 2 ст. 264 УК РФ (за</w:t>
      </w:r>
      <w:r>
        <w:rPr/>
        <w:t xml:space="preserve"> нарушении лицом, управляющим автомобилем, правил дорожного движения повлекшем по неосторожности причинение тяжкого вреда здоровью человека, совершенное лицом, находящимся в состоянии опьянения</w:t>
      </w:r>
      <w:r>
        <w:rPr>
          <w:color w:val="333333"/>
          <w:sz w:val="28"/>
          <w:szCs w:val="28"/>
        </w:rPr>
        <w:t>)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31 июля 2020 года около 18 часов 50 минут Ю.Ф., находясь в состоянии алкогольного опьянения, управляя технически исправным автомобилем «ChevroletLanos», в котором на переднем пассажирском сиденье находилась гражданка О.С., двигаясь по 2 километру +900 метров автомобильной дороги А-122 автомобильной дороги А-114 - Устюжна-Крестцы-Яжелбицы-Великие Луки - Невель в Валдайском районе Новгородской области, в нарушение требований п. 10.1 ч. 1 Правил дорожного движения Российской Федерации, утвержденных постановлением Правительства Российской Федерации от 23 октября 1993 года №1090 «О Правилах дорожного движения» не учел дорожные условия, избрал скорость движения управляемого им автомобиля, которая не обеспечивала ему возможность постоянного контроля за характером и направлением движения управляемого им транспортного средства для выполнения требований Правил дорожного движения Российской Федерации, в нарушение требований п. 9.10 Правил дорожного движения Российской Федерации ликвидировал необходимый боковой интервал, обеспечивающий безопасность движения относительно половины ширины проезжей части, расположенной с левой стороны от него, предназначенной для движения автомобилей во встречном направлении, совершил столкновение с движущимся во встречном направлении автомобилем «Мазда СХ-7», в результате которого пассажиру автомобиля «ChevroletLanos», О.С. по неосторожности были причинены телесные повреждения в совокупности как повлекшие за собой тяжкий опасный для жизни человека вред здоровью, создающий непосредственную угрозу для жизн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ину в совершении преступления обвиняемый признал в полном объеме.</w:t>
      </w:r>
    </w:p>
    <w:p>
      <w:pPr>
        <w:pStyle w:val="Normal"/>
        <w:ind w:firstLine="5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ind w:firstLine="7938"/>
        <w:jc w:val="both"/>
        <w:rPr/>
      </w:pPr>
      <w:r>
        <w:rPr/>
        <w:t xml:space="preserve">05.03.202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рший помощник прокурора район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ab/>
        <w:t xml:space="preserve">      К.А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И.о. прокурора Валдайского района Новгородской области утверждено обвинительное заключение в отношении 3 жителей Валдайского района, обвиняемых в совершении 4 преступлений, предусмотренных ч. 3 ст. 228.1 УК и ч. 3 ст. 30 – ч. 4 ст. 228.1 УК РФ (</w:t>
      </w:r>
      <w:r>
        <w:rPr>
          <w:rFonts w:eastAsia="SimSun;宋体"/>
          <w:lang w:eastAsia="zh-CN"/>
        </w:rPr>
        <w:t xml:space="preserve">незаконный сбыт наркотических средств, совершенный группой лиц по предварительному сговору, в значительном размере и </w:t>
      </w:r>
      <w:r>
        <w:rPr/>
        <w:t>покушение на незаконный сбыт наркотических средств, совершенный группой лиц по предварительному сговору, в крупном размере, а именно умышленные действия лица, непосредственно направленные на совершение преступления, если при этом преступление не было доведено до конца по не зависящим от этого лица обстоятельствам</w:t>
      </w:r>
      <w:r>
        <w:rPr>
          <w:color w:val="333333"/>
          <w:sz w:val="28"/>
          <w:szCs w:val="28"/>
        </w:rPr>
        <w:t>)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сии следствия, обвиняемые с августа 2020 года, группой лиц по предварительному сговору в составе группы осуществляли свою преступную деятельность вплоть до 05 февраля 2021 год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Действуя совместно и согласованно в составе группы лиц по предварительному сговору в нарушение Федерального закона РФ №3-ФЗ от 08.01.1998 «О наркотических средствах и психотропных веществах», регламентирующего порядок оборота наркотических средств, имея умысел на незаконный сбыт наркотического средства метадон (фенадон, долофин) и получение материальной выгоды, из корыстных побуждений, совершили действия, непосредственно направленные на совершение особо тяжкого преступления – незаконного сбыта наркотического средства – смеси, содержащей наркотические средство метадон (фенадон, долофин) в составе группы лиц по предварительному сговору на территории города Валдай Новгородской обла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ину в совершении преступлений обвиняемые не признал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Уголовное дело с утвержденным и.о. прокурора района обвинительным заключением направлено в Валдайский районный суд для рассмотрения по существ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28.02.2022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ощник прокурора района</w:t>
        <w:tab/>
        <w:tab/>
        <w:tab/>
        <w:tab/>
        <w:tab/>
        <w:tab/>
        <w:tab/>
        <w:t>С.С. Смир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И.о. прокурора Валдайского района Новгородской области утверждено обвинительное заключение в отношении жителя г. Санкт-Петербурга и направлено для рассмотрения в Красносельский районный суд </w:t>
        <w:br/>
        <w:t>г. Санкт-Петербурга для рассмотрения по существу, по обвинению жителя г. Санкт-Петербург в совершении преступления, предусмотренного ч. 3 ст. 30 – п. «г» ч. 4 ст. 228.1 УК РФ (</w:t>
      </w:r>
      <w:r>
        <w:rPr>
          <w:rFonts w:eastAsia="SimSun;宋体"/>
          <w:lang w:eastAsia="zh-CN"/>
        </w:rPr>
        <w:t>покушение на незаконный сбыт наркотических средств, совершенный в крупном размере, а именно умышленные действия лица, непосредственно направленные на совершение преступления, если при этом преступление не было доведено до конца по не зависящим от этого лица обстоятельствам</w:t>
      </w:r>
      <w:r>
        <w:rPr>
          <w:color w:val="333333"/>
          <w:sz w:val="28"/>
          <w:szCs w:val="28"/>
        </w:rPr>
        <w:t>)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версии следствия, наркотические средства, обвиняемый незаконно с целью последующего сбыта, хранил по месту своего жительства в городе </w:t>
        <w:br/>
        <w:t>Санкт-Петербург с момента незаконного приобретения, до момента их изъятия 30 марта 2021 года, в период времени с 08 часов 15 минут по 09 часов 35 минут, сотрудниками полиции из незаконного оборота в ходе обыска в жилище. Однако, обвиняемый свой преступный умысел, направленный на незаконный сбыт наркотических средств до конца довести не смог по не зависящим от него обстоятельствам, так как его преступная деятельность была пресечена сотрудниками полиции и наркотические средства, были изъяты из незаконного оборот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ину в совершении преступления обвиняемый не признал.</w:t>
      </w:r>
    </w:p>
    <w:p>
      <w:pPr>
        <w:pStyle w:val="Normal"/>
        <w:ind w:firstLine="7938"/>
        <w:jc w:val="both"/>
        <w:rPr/>
      </w:pPr>
      <w:r>
        <w:rPr/>
        <w:t>28.02.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/>
        <w:t>юрист 3 класса</w:t>
        <w:tab/>
        <w:tab/>
        <w:tab/>
        <w:tab/>
        <w:tab/>
        <w:tab/>
        <w:tab/>
        <w:tab/>
        <w:tab/>
        <w:t>С.В. Василь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окуратурой района направлено представление на приговор Валдайского районного суда от 25.02.2022, которым житель г. Валдай осужден за совершение преступления, предусмотренного ч. 1 ст. 318 УК РФ, и ему назначено наказание в виде лишения свободы сроком 1 год 6 месяцев с отбыванием наказания в исправительной колонии общего режима. 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елляционное представление внесено в связи с чрезмерной мягкостью назначенного судом наказания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/>
        <w:t>юрист 3 класса</w:t>
        <w:tab/>
        <w:tab/>
        <w:tab/>
        <w:tab/>
        <w:tab/>
        <w:tab/>
        <w:tab/>
        <w:tab/>
        <w:t xml:space="preserve">        М.А. Запретил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9.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05.03.2022 Чудовским районным судом Новгородской области осужден Роман Васильевич житель г. Валдай, за совершение преступления, предусмотренного ч. 3 ст. 159 УК РФ (</w:t>
      </w:r>
      <w:r>
        <w:rPr/>
        <w:t>мошенничество, то есть хищении чужого имущества путем злоупотребления доверием, совершенное в крупном размере</w:t>
      </w:r>
      <w:r>
        <w:rPr>
          <w:color w:val="333333"/>
          <w:sz w:val="28"/>
          <w:szCs w:val="28"/>
        </w:rPr>
        <w:t>)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В. 06 декабря 2017 года в период с 09 часов 54 минут по 21 час 54 минуты, с целью улучшения своего материального состояния, путем незаконного обогащения, из корыстных побуждений, имея умысел на хищение путем злоупотребления доверием денежных средств, принадлежащих жителю г. Валдай А.В., находясь в помещении дома по ул. Революции г. Малая Вишера Новгородской области, заключил и подписал с последним предварительный договор купли-продажи принадлежащей ему квартиры, расположенной в г. Санкт-Петербург, заведомо осознавая, что исполнять обязательства по договору не будет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ою очередь А.В., будучи введенным Р.В. относительно истинных намерений полностью доверяя ему, во исполнение взятых на себя обязательств по заключенному с Р.В. договору, передал последнему денежные средства в размере 725 000 рублей. 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После получения денежных средств Р.В. взятые на себя обязательства по предварительному договору купли-продажи от 06 декабря 2017 года, заключенному с А.В. не выполнил, денежными средствами в размере 725 000 рублей распорядился по своему усмотрению, тем самым, умышленно, из корыстных побуждений, путем злоупотребления доверием, похитил их, причинив А.В. ущерб в крупном размере На указанную сумму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ину в совершении преступления обвиняемый призна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>11.03.2022 года</w:t>
      </w:r>
    </w:p>
    <w:p>
      <w:pPr>
        <w:pStyle w:val="Normal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/>
        <w:t>юрист 3 класса</w:t>
        <w:tab/>
        <w:tab/>
        <w:tab/>
        <w:tab/>
        <w:tab/>
        <w:tab/>
        <w:tab/>
        <w:tab/>
        <w:tab/>
        <w:t>С.В. Василье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>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02.03.2022 Валдайским районным судом Новгородской области осужден Сергей Анатольевич житель г. Валдай, за совершение преступления, предусмотренного ч. 2 ст. 228 УК РФ (</w:t>
      </w:r>
      <w:r>
        <w:rPr/>
        <w:t>незаконное хранение без цели сбыта наркотических средств, частей растений, содержащих наркотические средства, совершенное в крупном размере</w:t>
      </w:r>
      <w:r>
        <w:rPr>
          <w:color w:val="333333"/>
          <w:sz w:val="28"/>
          <w:szCs w:val="28"/>
        </w:rPr>
        <w:t xml:space="preserve">). 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С.А. в период времени с 01.12.2020 по 17.08.2021, в нарушение Федерального Закона Российской Федерации от 08.01.1998 3-ФЗ «О наркотических средствах и психотропных веществах», регламентирующего порядок оборота наркотических средств и психотропных веществ, имея умысел на незаконное хранение наркотических средств и частей растений, содержащих наркотические средства, осознавая общественную опасность своих действий, предвидя возможность наступления опасных последствий и желая их наступления, совершил действия, непосредственно направленные на совершение тяжкого преступления незаконное хранение без цели сбыта наркотических средств и частей растений, содержащих наркотические средства, в крупном размере на территории Валдайского района Новгородской области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Так, действуя во исполнение своего преступного умысла, С.А., в период времени не позднее 01.12.2020 приискал семена растения конопля (растения рода Cannabis), содержащего наркотические средства, которые внес в искусственную среду без почвы в питательный налитый в специально приготовленные для этих целей горшки, находящиеся по месту его жительства, при этом стал осуществлять уход за посевами в указанных растений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08.2021 в период времени с 17 часов 50 минут по 19 часов 40 минут в ходе осмотра места происшествия, проводимого в жилом доме, сотрудниками полиции были обнаружены и изъяты  части растения конопля (растения рода Cannabis), содержащего наркотические средства, общей массой 799,8 г., наркотическое средство каннабис (марихуана), общей массой 165,8 г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ину в совершении преступления обвиняемый призн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0.03.2022 года</w:t>
      </w:r>
    </w:p>
    <w:p>
      <w:pPr>
        <w:pStyle w:val="Normal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/>
        <w:t>юрист 3 класса</w:t>
        <w:tab/>
        <w:tab/>
        <w:tab/>
        <w:tab/>
        <w:tab/>
        <w:tab/>
        <w:tab/>
        <w:tab/>
        <w:tab/>
        <w:t xml:space="preserve">     С.С. Смирно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>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01.03.2022 Мировым судом Валдайского судебного района Новгородской области осужден Владимир Александрович житель г. Валдай, за совершение преступления, предусмотренного ч. 1 ст. 119 УК РФ (</w:t>
      </w:r>
      <w:r>
        <w:rPr/>
        <w:t>угроза убийством, если имелись основания опасаться осуществления этой угрозы</w:t>
      </w:r>
      <w:r>
        <w:rPr>
          <w:color w:val="333333"/>
          <w:sz w:val="28"/>
          <w:szCs w:val="28"/>
        </w:rPr>
        <w:t xml:space="preserve">). </w:t>
      </w:r>
    </w:p>
    <w:p>
      <w:pPr>
        <w:pStyle w:val="Style15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333333"/>
        </w:rPr>
        <w:t>Этим же приговором исковые требования прокурора Валдайского района, действующего в интересах несовершеннолетнего потерпевшего, удовлетворены частичн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зысканы с Владимира Александровича в пользу несовершеннолетнего потерпевшего в счет компенсации морального вреда сумма в размере 35 000 (тридцать пять тысяч) рублей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Обстоятельства: В.А. 28 декабря 2020 года в период времени с 19 часов 00 минут до 19 часов 35 минут, будучи в состоянии опьянения, вызванном употреблением алкоголя, а также в эмоционально-возбужденном состоянии, находясь на площадке перед входом в магазин «Пятерочка», на почве внезапно возникших личных неприязненных отношений, действуя умышленно, с целью запугивания и оказания психического воздействия, имея намерение вызвать у несовершеннолетнего чувство страха и боязни, демонстрируя ему предмет, внешне схожий с пистолетом, который удерживал в своей руке, передернул затвор и приставил данный предмет к виску последнего. В продолжение своего преступного умысла В.А. применил в отношении несовершеннолетнего насилие не опасное жизни и здоровья, выразившееся в нанесении последнему одного удара ногой в область головы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у в совершении преступления обвиняемый признал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10.03.202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ab/>
        <w:t xml:space="preserve">           М.А. Запретилина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54:00Z</dcterms:created>
  <dc:creator>прокуратура</dc:creator>
  <dc:description/>
  <cp:keywords/>
  <dc:language>en-US</dc:language>
  <cp:lastModifiedBy>Смирнов Сергей Сергеевич</cp:lastModifiedBy>
  <cp:lastPrinted>2019-07-01T14:20:00Z</cp:lastPrinted>
  <dcterms:modified xsi:type="dcterms:W3CDTF">2022-03-13T17:54:00Z</dcterms:modified>
  <cp:revision>2</cp:revision>
  <dc:subject/>
  <dc:title/>
</cp:coreProperties>
</file>