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i/>
          <w:i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4F4F4F"/>
          <w:sz w:val="28"/>
          <w:szCs w:val="28"/>
          <w:lang w:eastAsia="ru-RU"/>
        </w:rPr>
        <w:t xml:space="preserve">О контроле  за качеством и безопасностью рыбы  и морепроду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Управление  Роспотребнадзора по Новгородской области осуществляет надзор за качеством</w:t>
      </w:r>
      <w:r>
        <w:rPr>
          <w:rFonts w:eastAsia="Times New Roman" w:cs="Times New Roman" w:ascii="Times New Roman" w:hAnsi="Times New Roman"/>
          <w:b/>
          <w:color w:val="4F4F4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и безопасностью рыбы  и море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За  6 мес.  2024 года  исследован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 проб  продукции на санитарно-химические, микробиологические, физико-химические, паразитологические показатели,  выявлено 2 пробы по физико-химическим показателям, в т.ч. по показателям фальсификации 1(12,5%); 31,2% по микробиологическим показателям;6,6%  по паразитологическим. Санитарно-химические показатели, ГМО не превышали гигиенические нормативы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ходе каждого контрольно-надзорного мероприятия исследуются сопроводительные документы на пищевую продукцию, данные производственного контроля, сведения личных медицинских книжек. Осматривается санитарное состояние помещений, работа инженерного оборудования, достаточность и исправность  технологического и холодильн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итуация с обеспечением населения качественной рыбной продукцией  остается на контрол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5:00Z</dcterms:created>
  <dc:creator>пользователь</dc:creator>
  <dc:description/>
  <dc:language>en-US</dc:language>
  <cp:lastModifiedBy>user</cp:lastModifiedBy>
  <cp:lastPrinted>2024-07-30T13:51:00Z</cp:lastPrinted>
  <dcterms:modified xsi:type="dcterms:W3CDTF">2024-07-30T10:51:00Z</dcterms:modified>
  <cp:revision>3</cp:revision>
  <dc:subject/>
  <dc:title>В  I-ом квартале 2017 года  Управление  Роспотребнадзора  осуществляло надзор за  качеством воды  источников водоснабжения  и питьевой воды, подаваемой потребителю</dc:title>
</cp:coreProperties>
</file>