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в депутаты законодательного (представительного) органа власти 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Новгородской областной Думы пятого созыва по одномандатному избирательному округу № 9</w:t>
      </w:r>
    </w:p>
    <w:p>
      <w:pPr>
        <w:pStyle w:val="Normal"/>
        <w:spacing w:lineRule="auto" w:line="240" w:before="0" w:after="0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хов Михаил Борисович, дата рождения - 9 июня 1964 года, образование - высшее, филиал ОАО "Газпром газораспределение Великий Новгород" в г.Валдай, управляющий, место жительства - Новгородская область, г.Валд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 Владимир Витальевич, дата рождения - 14 июня 1968 года, образование - высшее, Правительство Новгородской области, помощник депутата Государственной Думы Федерального Собрания Российской Федерации Каргинова С.Г. по работе в Новгородской области, депутат Думы Великого Новгорода, место жительства - Новгородская область, г.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5:00Z</dcterms:created>
  <dc:creator>adm53</dc:creator>
  <dc:description/>
  <cp:keywords/>
  <dc:language>en-US</dc:language>
  <cp:lastModifiedBy>ani309</cp:lastModifiedBy>
  <cp:lastPrinted>2014-07-31T08:37:00Z</cp:lastPrinted>
  <dcterms:modified xsi:type="dcterms:W3CDTF">2014-09-03T11:55:00Z</dcterms:modified>
  <cp:revision>2</cp:revision>
  <dc:subject/>
  <dc:title>Форма 5</dc:title>
</cp:coreProperties>
</file>