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spacing w:lineRule="exact" w:line="240"/>
        <w:ind w:left="2124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от                            №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1 полугодие 2025 года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02,1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zatl</cp:lastModifiedBy>
  <cp:lastPrinted>2018-04-19T11:12:00Z</cp:lastPrinted>
  <dcterms:modified xsi:type="dcterms:W3CDTF">2025-07-15T09:44:00Z</dcterms:modified>
  <cp:revision>24</cp:revision>
  <dc:subject/>
  <dc:title/>
</cp:coreProperties>
</file>