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7pt;height:72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132283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Normal"/>
        <w:spacing w:lineRule="exact" w:line="8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>08.11.2018 №1737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Валдай</w:t>
      </w:r>
    </w:p>
    <w:p>
      <w:pPr>
        <w:pStyle w:val="Normal"/>
        <w:tabs>
          <w:tab w:val="clear" w:pos="720"/>
          <w:tab w:val="left" w:pos="1395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21 декабря 2001 года № 178-ФЗ «О приватизации государственного и муниципального имущества», постановления Правительства Российской Федерации от 12 августа 2002 г.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руководствуясь Уставом Валдайского муниципального района, Администрация Валдайского муниципального района </w:t>
      </w:r>
      <w:r>
        <w:rPr>
          <w:b/>
          <w:bCs/>
          <w:sz w:val="28"/>
          <w:szCs w:val="28"/>
        </w:rPr>
        <w:t xml:space="preserve">ПОСТАНОВЛЯЕТ: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На основании решения Думы Валдайского муниципального района от 30.11.2017 № 177 «Об утверждении Перечня муниципального имущества, подлежащего приватизации в 2018 году», решения Думы Валдайского муниципального района от 30.08.2018 №225 «О внесении изменения в Перечень муниципального имущества Валдайского муниципального района, подлежащего приватизации в 2018 году», организовать продажу на аукционе открытом по составу участников и по форме подачи предложений о цене имущества, следующего объекта муниципального имущества, находящегося в казне райо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от №1- здание, назначение: нежилое, количество этажей: 2, общей площадью 133,5 кв.м, кадастровый номер 53:0000000:2395, расположенное по адресу: Новгородская область, Валдайский район, г. Валдай, ул. Луначарского, д. 5, являющееся собственностью Валдайского муниципального района, запись регистрации в Едином государственном реестре прав на недвижимое имущество и сделок с ним от 24.07.2018 №53:03:0000000:2395-53/041/2018-2 и земельный участок под указанным объектом, с кадастровым номером 53:03:0102041:172, расположенный по адресу: Российская Федерация, Новгородская область, Валдайский муниципальный район, Валдайское городское поселение, г. Валдай, ул. Луначарского, земельный участок 5, площадью 1384 кв.м, категория земель: земли населенных пунктов, вид разрешенного использования: детские дошкольные учреждения.</w:t>
      </w:r>
    </w:p>
    <w:p>
      <w:pPr>
        <w:pStyle w:val="Normal"/>
        <w:tabs>
          <w:tab w:val="clear" w:pos="720"/>
          <w:tab w:val="left" w:pos="3280" w:leader="none"/>
        </w:tabs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ременение</w:t>
      </w:r>
      <w:r>
        <w:rPr>
          <w:sz w:val="28"/>
          <w:szCs w:val="28"/>
        </w:rPr>
        <w:t>: Здание включено в перечень выявленных объектов культурного наследия, представляющих собой историко-культурную ценность, на основании Приказа комитета культуры, туризма и архивного дела Новгородской области «Об утверждении перечня выявленных объектов культурного наследия Новгородской области» от 11.03.2009 №140, как «Дом жилой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в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1. Установить: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>1.1.1. начальную (минимальную) цену продажи имущества для лота №1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1 – 1 351 395 (один миллион триста пятьдесят одна тысяча триста девяносто пять) рублей 00 копеек, в том числе НДС 18% 51 395 (пятьдесят одна тысяча триста девяносто пять) рублей 00 копеек, согласно Отчету об оценке №05/11-2018 земельного участка, расположенного по адресу: Новгородская область, Валдайский район, г. Валдай, ул. Луначарского, д.5, площадью 1384 кв.м, кадастровый номер 53:03:0102041:172 и расположенного на нем нежилого здания площадью 133,5 кв.м, произведенного обществом с ограниченной ответственностью «Районный центр оценки и кадастра», дата оценки 05 ноября 2018 года, в том числ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дание, назначение: нежилое, количество этажей: 2, общей площадью 133,5 кв.м, кадастровый номер 53:0000000:2395, расположенное по адресу: Новгородская область, Валдайский район, г. Валдай, ул. Луначарского, д. 5, являющееся собственностью Валдайского муниципального района, запись регистрации в Едином государственном реестре прав на недвижимое имущество и сделок с ним от 24.07.2018 №53:03:0000000:2395-53/041/2018-2 – 336923 (триста тридцать шесть тысяч девятьсот двадцать три) рубля 00 копеек, в том числе НДС 18% 51 395 (пятьдесят одна тысяча триста девяносто пять) рублей 00 копее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ельный участок под указанным объектом, с кадастровым номером 53:03:0102041:172, расположенный по адресу: Российская Федерация, Новгородская область, Валдайский муниципальный район, Валдайское городское поселение, г. Валдай, ул. Луначарского, земельный участок 5, площадью 1384 кв.м, категория земель: земли населенных пунктов, вид разрешенного использования: детские дошкольные учреждения – 1014472 (один миллион четырнадцать тысяч четыреста семьдесят два) рубля 00 копеек.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sz w:val="28"/>
          <w:szCs w:val="28"/>
        </w:rPr>
        <w:t xml:space="preserve">1.1.2. Размер задатка 20 (двадцать) процентов 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 1 – 270 279 (двести семьдесят тысяч двести семьдесят девять)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 Шаг аукциона 3 (три) процента от начальной (минимальной) цены продажи лота, что соста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от №1 – 40 541 (сорок тысяч пятьсот сорок один) рубль 85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Утвердить аукционную комиссию в следующем составе: 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 Е.А.- заместитель Главы администрации Валдайского муниципального района, председатель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>Растригина Е.А.- председатель комитета по управлению муниципальным имуществом Администрации Валдайского муниципального района, заместитель председателя комиссии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Корзинев В.А.- заместитель председателя комитета по управлению муниципальным имуществом Администрации Валдай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Никифорова Т.В.- председатель комитета финансов Администрации Валдайского муниципального 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Полетаева Н.А.- главный специалист комитета по управлению муниципальным имуществом Администрации Валдай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Никулина И.В.- заведующий отделом правового регулирования Администрации Валд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зна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олномоченным представителем - Гаврилова Е.А., заместителя Главы администрации Валдай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укционистом - Корзинева В.А., заместителя председателя комитета по управлению муниципальным имуществом Администрации Валдай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2"/>
          <w:sz w:val="28"/>
          <w:szCs w:val="28"/>
        </w:rPr>
        <w:t xml:space="preserve">Комитету по управлению муниципальным имуществом Администрации </w:t>
      </w:r>
      <w:r>
        <w:rPr>
          <w:spacing w:val="10"/>
          <w:sz w:val="28"/>
          <w:szCs w:val="28"/>
        </w:rPr>
        <w:t>муниципального района:</w:t>
      </w:r>
    </w:p>
    <w:p>
      <w:pPr>
        <w:pStyle w:val="Normal"/>
        <w:ind w:firstLine="709"/>
        <w:jc w:val="both"/>
        <w:rPr/>
      </w:pPr>
      <w:r>
        <w:rPr>
          <w:spacing w:val="10"/>
          <w:sz w:val="28"/>
          <w:szCs w:val="28"/>
        </w:rPr>
        <w:t>-организовать подготовку и публикацию информационного сообщения о проведении аукциона в соответствии с действующим законодательством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организовать прием и учет заявок от претендентов на участие в аукционе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>- заключить с претендентами договоры о задатке;</w:t>
      </w:r>
    </w:p>
    <w:p>
      <w:pPr>
        <w:pStyle w:val="Normal"/>
        <w:ind w:firstLine="709"/>
        <w:jc w:val="both"/>
        <w:rPr>
          <w:spacing w:val="10"/>
          <w:sz w:val="28"/>
          <w:szCs w:val="28"/>
        </w:rPr>
      </w:pPr>
      <w:r>
        <w:rPr>
          <w:spacing w:val="10"/>
          <w:sz w:val="28"/>
          <w:szCs w:val="28"/>
        </w:rPr>
        <w:t xml:space="preserve">- организовать осмотр имущества по рабочим дн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итогам аукциона </w:t>
      </w:r>
      <w:r>
        <w:rPr>
          <w:spacing w:val="1"/>
          <w:sz w:val="28"/>
          <w:szCs w:val="28"/>
        </w:rPr>
        <w:t>оформить договор купли-продажи и передачу имущества победителю аукциона;</w:t>
      </w:r>
    </w:p>
    <w:p>
      <w:pPr>
        <w:pStyle w:val="Normal"/>
        <w:ind w:firstLine="709"/>
        <w:jc w:val="both"/>
        <w:rPr>
          <w:bCs/>
          <w:spacing w:val="5"/>
          <w:sz w:val="28"/>
          <w:szCs w:val="28"/>
        </w:rPr>
      </w:pPr>
      <w:r>
        <w:rPr>
          <w:spacing w:val="1"/>
          <w:sz w:val="28"/>
          <w:szCs w:val="28"/>
        </w:rPr>
        <w:t>-организовать подготовку и публикацию информационного сообщения об итогах аукц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5.  </w:t>
      </w:r>
      <w:r>
        <w:rPr>
          <w:sz w:val="28"/>
          <w:szCs w:val="28"/>
        </w:rPr>
        <w:t>Признание претендентов участниками аукциона и подведение итогов аукциона произвести  в порядке установленном действующим законодательством по адресу: г.Валдай, пр.Комсомольский, д.19/21 (здание  Администрации района) 3-ий этаж каб.311, в сроки, указанные в информационном сообщении о проведении аукци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. Разместить постановление на официальном сайте Администрации Валдайского муниципального района в сети «Интернет»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Ю.В. Стадэ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02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1">
    <w:name w:val=" Знак Знак1"/>
    <w:basedOn w:val="Style7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Style8">
    <w:name w:val=" Знак Знак"/>
    <w:basedOn w:val="Style7"/>
    <w:qFormat/>
    <w:rPr>
      <w:rFonts w:ascii="Bookman Old Style" w:hAnsi="Bookman Old Style" w:cs="Bookman Old Style"/>
      <w:sz w:val="24"/>
      <w:lang w:val="ru-RU" w:bidi="ar-SA"/>
    </w:rPr>
  </w:style>
  <w:style w:type="character" w:styleId="Style9">
    <w:name w:val="Центр Знак"/>
    <w:basedOn w:val="Style7"/>
    <w:qFormat/>
    <w:rPr>
      <w:sz w:val="28"/>
      <w:szCs w:val="24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Style10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ind w:firstLine="284"/>
      <w:jc w:val="center"/>
    </w:pPr>
    <w:rPr>
      <w:b/>
      <w:sz w:val="4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color w:val="000000"/>
      <w:sz w:val="24"/>
      <w:szCs w:val="24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7:51:00Z</dcterms:created>
  <dc:creator>Гаврилов Евгений Александрович</dc:creator>
  <dc:description/>
  <cp:keywords/>
  <dc:language>en-US</dc:language>
  <cp:lastModifiedBy>Корзинев</cp:lastModifiedBy>
  <cp:lastPrinted>2018-11-08T08:12:00Z</cp:lastPrinted>
  <dcterms:modified xsi:type="dcterms:W3CDTF">2018-11-08T10:44:00Z</dcterms:modified>
  <cp:revision>16</cp:revision>
  <dc:subject/>
  <dc:title>Российская  Федерация</dc:title>
</cp:coreProperties>
</file>