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24562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8.09.2018 № 150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Валдайского муниципального района, Администрация Валдайского муниципального района </w:t>
      </w: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Валдайского муниципального района от 30.11.2017 № 177 «Об утверждении Перечня муниципального имущества, подлежащего приватизации в 2018 году», организовать продажу на аукционе открытом по составу участников и по форме подачи предложений о цене имущества, следующих объектов муниципального имущества, находящихся в казне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- гараж, назначение: нежилое здание, 1-этажный, общей площадью 21,1 кв.м, кадастровый номер 53:03:0103004:197, расположенный по адресу: Новгородская область, Валдайский район, Валдайское городское поселение, г. Валдай, ул. Строителей, д. 1г, место 4, являющий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17.03.2016 №53-53/003-53/303/001/2016-641/2 и земельный участок под указанным объектом, с кадастровым номером 53:03:0103004:426, расположенный по адресу: Российская Федерация, Новгородская область, Валдайский муниципальный район, Валдайское городское поселение, г. Валдай, ул. Строителей, земельный участок 1г/4, площадью 25 кв.м, категория земель: земли населенных пунктов, вид разрешенного использования: гар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190 560 (сто девяносто тысяч пятьсот шестьдесят) рублей 00 копеек, в том числе НДС 28 485 (двадцать восемь тысяч четыреста восемьдесят пять) рублей 00 копеек, согласно Отчету об оценке №03/09-2018 объектов недвижимости: земельный участок, площадью 25 кв.м, и расположенный на нем гараж, по адресу: Новгородская область, Валдайский район, г. Валдай, ул. Строителей, д.1г, место 4, произведенного обществом с ограниченной ответственностью «Аудит-Оценка», дата оценки 24 сентября 2018 года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раж, назначение: нежилое здание, 1-этажный, общей площадью 21,1 кв.м, кадастровый номер 53:03:0103004:197, расположенный по адресу: Новгородская область, Валдайский район, Валдайское городское поселение, г. Валдай, ул. Строителей, д. 1г, место 4, являющий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17.03.2016 №53-53/003-53/303/001/2016-641/2 – 186 735 (сто восемьдесят шесть тысяч семьсот тридцать пять) рублей 00 копеек, в том числе НДС 28 485 (двадцать восемь тысяч четыреста восемьдесят пять) рублей 00 коп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под указанным объектом, с кадастровым номером 53:03:0103004:426, расположенный по адресу: Российская Федерация, Новгородская область, Валдайский муниципальный район, Валдайское городское поселение, г. Валдай, ул. Строителей, земельный участок 1г/4, площадью 25 кв.м, категория земель: земли населенных пунктов, вид разрешенного использования: гаражи – 3 825 (три тысячи восемьсот двадцать пять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38 112 (тридцать восемь тысяч сто две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3 (три) процента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 – 5 716 (пять тысяч семьсот шестнадцать) рублей 8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от №2- гараж, назначение: нежилое здание, 1-этажный, общей площадью 23,3 кв.м, кадастровый номер 53:03:0103004:196, расположенный по адресу: Новгородская область, Валдайский район, Валдайское городское поселение, г. Валдай, ул. Строителей, д. 1г, место 5, являющий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17.03.2016 №53-53/003-53/303/001/2016-642/2 и земельный участок под указанным объектом, с кадастровым номером 53:03:0103004:424, расположенный по адресу: Российская Федерация, Новгородская область, Валдайский муниципальный район, Валдайское городское поселение, г. Валдай, ул. Строителей, земельный участок 1г/5, площадью 26 кв.м, категория земель: земли населенных пунктов, вид разрешенного использования: гар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2.1.1. начальную (минимальную) цену продажи имущества для лота №2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198 719 (сто девяносто восемь тысяч семьсот девятнадцать) рублей 00 копеек, в том числе НДС 29 706 (двадцать девять тысяч семьсот шесть) рублей 00 копеек, согласно Отчету об оценке №04/09-2018 объектов недвижимости: земельный участок, площадью 26 кв.м, и расположенный на нем гараж, по адресу: Новгородская область, Валдайский район, г. Валдай, ул. Строителей, д.1г, место 5, произведенного обществом с ограниченной ответственностью «Аудит-Оценка», дата оценки 24 сентября 2018 года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раж, назначение: нежилое здание, 1-этажный, общей площадью 23,3 кв.м, кадастровый номер 53:03:0103004:196, расположенный по адресу: Новгородская область, Валдайский район, Валдайское городское поселение, г. Валдай, ул. Строителей, д. 1г, место 5, являющий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17.03.2016 №53-53/003-53/303/001/2016-642/2 – 194 741 (сто девяносто четыре тысячи семьсот сорок один) рубль 00 копеек, в том числе НДС 29 706 (двадцать девять тысяч семьсот шесть) рублей 00 коп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под указанным объектом, с кадастровым номером 53:03:0103004:424, расположенный по адресу: Российская Федерация, Новгородская область, Валдайский муниципальный район, Валдайское городское поселение, г. Валдай, ул. Строителей, земельный участок 1г/5, площадью 26 кв.м, категория земель: земли населенных пунктов, вид разрешенного использования: гаражи– 3 978 (три тысячи девятьсот семьдесят восемь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39 743 (тридцать девять тысяч семьсот сорок три) рубля 8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3 (три) процента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2 – 5 961 (пять тысяч девятьсот шестьдесят один) рубль 57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 Е.А.- заместитель Главы администрации Валдай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астригина Е.А.- председатель комитета по управлению муниципальным имуществом Администрации Валдайского муниципального район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зинев В.А.- заместитель председателя комитета по управлению муниципальным имуществом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а Т.В.- председатель комитета финансов Администрации Валдайского муниципальн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Полетаева Н.А.- главный специалист комитета по управлению муниципальным имуществом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ина И.В.- заведующий отделом правового регулирования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представителем - Гаврилова Е.А., заместителя Главы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истом - Корзинева В.А., заместителя председателя комитета по управлению муниципальным имуществом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Комитету по управлению муниципальным имуществом Администрации </w:t>
      </w:r>
      <w:r>
        <w:rPr>
          <w:spacing w:val="10"/>
          <w:sz w:val="28"/>
          <w:szCs w:val="28"/>
        </w:rPr>
        <w:t>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-организовать подготовку и публикацию информационного сообщения о проведении аукциона в соответствии с действующим законодательством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рием и учет заявок от претендентов на участие в аукцион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аключить с претендентами договоры о задатк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 </w:t>
      </w:r>
      <w:r>
        <w:rPr>
          <w:sz w:val="28"/>
          <w:szCs w:val="28"/>
        </w:rPr>
        <w:t>Признание претендентов участниками аукциона и подведение итогов аукциона произвести  в порядке установленном действующим законодательством по адресу: г.Валдай, пр.Комсомольский, д.19/21 (здание  Администрации района) 3-ий этаж каб.311, в сроки, указанные в информационном сообщении о проведении аукци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Ю.В. Стадэ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1:00Z</dcterms:created>
  <dc:creator>Гаврилов Евгений Александрович</dc:creator>
  <dc:description/>
  <cp:keywords/>
  <dc:language>en-US</dc:language>
  <cp:lastModifiedBy>Корзинев</cp:lastModifiedBy>
  <cp:lastPrinted>2016-04-13T13:39:00Z</cp:lastPrinted>
  <dcterms:modified xsi:type="dcterms:W3CDTF">2018-09-28T07:40:00Z</dcterms:modified>
  <cp:revision>13</cp:revision>
  <dc:subject/>
  <dc:title>Российская  Федерация</dc:title>
</cp:coreProperties>
</file>