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07670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5.06.2018 № 84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1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 декабря 2001 года № 178-ФЗ «О приватизации государственного и муниципального имущества», постановления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уководствуясь Уставом Валдайского муниципального района, Администрация Валдайского муниципального района </w:t>
      </w:r>
      <w:r>
        <w:rPr>
          <w:b/>
          <w:bCs/>
          <w:sz w:val="28"/>
          <w:szCs w:val="28"/>
        </w:rPr>
        <w:t xml:space="preserve">ПОСТАНОВЛЯЕТ: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 основании решения Думы Валдайского муниципального района от 30.11.2017 № 177 «Об утверждении Перечня муниципального имущества, подлежащего приватизации в 2018 году», организовать продажу на аукционе открытом по составу участников и по форме подачи предложений о цене имущества, следующего объекта муниципального имущества, находящегося в казне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№1- нежилое строение, назначение: нежилое здание, площадью 164,2 кв.м, количество этажей: 1, кадастровый номер 53:03:0000000:3574, расположенное по адресу: Новгородская область, Валдайский район, Валдайское городское поселение, г. Валдай, ул. Дворцовая, д.32, являющееся собственностью Валдайского муниципального района, запись регистрации права от 09.06.2017 №53:03:0000000:3574-53/003/2017-2; склад, назначение: нежилое здание, площадью 62,2 кв.м, кадастровый номер 53:0000000:3593, расположенное по адресу: Новгородская область, Валдайский район, Валдайское городское поселение, г. Валдай, ул. Дворцовая, д.32, являющееся собственностью Валдайского муниципального района, запись регистрации права от 09.06.2017 №53:03:0000000:3593-53/003/2017-2, и земельный участок под указанными объектами, с кадастровым номером 53:03:0103050:254, расположенный по адресу: Российская Федерация, Новгородская область, Валдайский муниципальный район, Валдайское городское поселение, г. Валдай, ул. Дворцовая, земельный участок 32, площадью 1104 кв.м, категория земель: земли населенных пунктов, вид разрешенного использования: непродовольственные магази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ую (минимальную) цену продажи имущества для лота №1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901 926 (девятьсот одна тысяча девятьсот двадцать шесть) рублей 00 копеек, в том числе НДС 112 321 (сто двенадцать тысяч триста двадцать один) рубль 00 копеек, согласно Отчету №02/06-2018 об оценке рыночной стоимости объектов недвижимости: земельного участка, кадастровый номер 53:03:0103050:254, площадью 1104 кв.м, и расположенных на нем отдельно стоящих нежилых зданий:  нежилого здания, общей площадью 164,2 кв.м. и здания склада, общей площадью 62,2 кв.м, по адресу: Новгородская область, Валдайский район, г. Валдай, ул. Дворцовая, д.32, произведенного индивидуальным предпринимателем Е.В. Юн, дата оценки 04 июня 2018 года, в том числ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строение, назначение: нежилое здание, площадью 164,2 кв.м, количество этажей: 1, кадастровый номер 53:03:0000000:3574, расположенное по адресу: Новгородская область, Валдайский район, Валдайское городское поселение, г. Валдай, ул. Дворцовая, д.32, являющееся собственностью Валдайского муниципального района, запись регистрации права от 09.06.2017 №53:03:0000000:3574-53/003/2017-2 – 469 189 (четыреста шестьдесят девять тысяч сто восемьдесят девять) рублей 00 копеек, в том числе НДС 71 571 (семьдесят одна тысяча пятьсот семьдесят один) рубль 00 копеек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, назначение: нежилое здание, площадью 62,2 кв.м, кадастровый номер 53:0000000:3593, расположенное по адресу: Новгородская область, Валдайский район, Валдайское городское поселение, г. Валдай, ул. Дворцовая, д.32, являющееся собственностью Валдайского муниципального района, запись регистрации права от 09.06.2017 №53:03:0000000:3593-53/003/2017-2 – 267 137 (двести шестьдесят семь тысяч сто тридцать семь) рублей 00 копеек, в том числе 40 750 (сорок тысяч семьсот пятьдесят) рублей 00 копе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, с кадастровым номером 53:03:0103050:254, расположенный по адресу: Российская Федерация, Новгородская область, Валдайский муниципальный район, Валдайское городское поселение, г. Валдай, ул. Дворцовая, земельный участок 32, площадью 1104 кв.м, категория земель: земли населенных пунктов, вид разрешенного использования: непродовольственные магазины – 165 600 (сто шестьдесят пять тысяч шестьсот) рублей 00 копеек.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2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– 180 385 (сто восемьдесят тысяч триста восемьдесят пять) рублей 2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Шаг аукциона 3 (три) процента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1 – 27 057 (двадцать семь тысяч пятьдесят семь) рублей 7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аукционную комиссию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 Е.А.- заместитель Главы администрации Валдайского муниципального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Растригина Е.А.- председатель комитета по управлению муниципальным имуществом Администрации Валдайского муниципального района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орзинев В.А.- заместитель председателя комитета по управлению муниципальным имуществом Администрации Валда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Никифорова Т.В.- председатель комитета финансов Администрации Валдайского муниципальн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Полетаева Н.А.- главный специалист комитета по управлению муниципальным имуществом Администрации Валда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Никулина И.В.- заведующий отделом правового регулирования Администрации Валда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м представителем - Гаврилова Е.А., заместителя Главы администрации Валда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кционистом - Корзинева В.А., заместителя председателя комитета по управлению муниципальным имуществом Администрации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 xml:space="preserve">Комитету по управлению муниципальным имуществом Администрации </w:t>
      </w:r>
      <w:r>
        <w:rPr>
          <w:spacing w:val="10"/>
          <w:sz w:val="28"/>
          <w:szCs w:val="28"/>
        </w:rPr>
        <w:t>муниципального района: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-организовать подготовку и публикацию информационного сообщения о проведении аукциона в соответствии с действующим законодательством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рганизовать прием и учет заявок от претендентов на участие в аукционе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заключить с претендентами договоры о задатке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тогам аукциона </w:t>
      </w:r>
      <w:r>
        <w:rPr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>-организовать подготовку и публикацию информационного сообщения об итог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 </w:t>
      </w:r>
      <w:r>
        <w:rPr>
          <w:sz w:val="28"/>
          <w:szCs w:val="28"/>
        </w:rPr>
        <w:t>Признание претендентов участниками аукциона и подведение итогов аукциона произвести  в порядке установленном действующим законодательством по адресу: г.Валдай, пр.Комсомольский, д.19/21 (здание  Администрации района) 3-ий этаж каб.311, в сроки, указанные в информационном сообщении о проведении аукци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                                              Ю.В. Стадэ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1:00Z</dcterms:created>
  <dc:creator>Гаврилов Евгений Александрович</dc:creator>
  <dc:description/>
  <cp:keywords/>
  <dc:language>en-US</dc:language>
  <cp:lastModifiedBy>Корзинев</cp:lastModifiedBy>
  <cp:lastPrinted>2016-04-13T13:39:00Z</cp:lastPrinted>
  <dcterms:modified xsi:type="dcterms:W3CDTF">2018-06-15T11:03:00Z</dcterms:modified>
  <cp:revision>10</cp:revision>
  <dc:subject/>
  <dc:title>Российская  Федерация</dc:title>
</cp:coreProperties>
</file>