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480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 Валдайского муниципального района на основании постановления Администрации муниципального район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08.2014 № 1546 «О продаже земельных участков, права на заключение договора аренды земельного участка с годовым размером арендной платы за земельный участок» проводит аукционы (открытые по составу участников и по форме подачи предложений) по продаже земельных участков в собственность и по продаже права на заключение договора аренды земельного участка, с годовым размером арендной платы за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ов являются следующие земельные участ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: кадастровый номер 53:03:0101002:16, площадью 4681 кв.м, расположенный по адресу: Новгородская область, Валдайский район, Валдайское городское поселение, г.Валдай, ул.Мелиораторов (ориентир: расположен ориентировочно в 60 метрах в юго-восточном направлении от земельного участка расположенного по адресу: Новгородская область, г.Валдай, ул.Реченская, д.3). Разрешенное использование – для малоэтажного многоквартирного строительства. Начальная цена продажи годового размера арендной платы за земельный участок 168047 (Сто шестьдесят восемь тысяч сорок семь) рублей 9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2: кадастровый номер 53:03:0101002:18, площадью 434 кв.м, расположенный  по адресу: Новгородская область, Валдайский район, Валдайское городское поселение, г.Валдай, ул.Мелиораторов (ориентир: расположен ориентировочно в 40 метрах в юго-восточном направлении от земельного участка расположенного по адресу: Новгородская область, г.Валдай, ул.Реченская, д.3). Разрешенное использование – для малоэтажного многоквартирного жилищного строительства. Начальная цена продажи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дового размера арендной платы за земельный участок 14973 (Четырнадцать тысяч девятьсот семьдесят три)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кадастровый номер 53:03:0931001:191, площадью 20373 кв.м, расположенный по адресу: Новгородская область, Валдайский район, Костковское сельское поселение, д.Ватцы (ориентир: расположен ориентировочно в 50 метрах в юго-восточном направлении от земельного участка с кадастровым номером 53:03:0931001:93). Разрешенное использование – для ведения личного подсобного хозяйства. Начальная цена продажи 2363000 (Два миллиона триста шестьдесят три тысячи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4: кадастровый номер 53:03:0920001:99, площадью 3290 кв.м, расположенный  по адресу: Новгородская область, Валдайский район, Костковское сельское поселение, д.Усиха (ориентир: примыкает с северной стороны к земельному участку с кадастровым номером 53:03:0920001:27). Разрешенное использование - для индивидуального жилищного строительства. Начальная цена продажи 364225 (Триста шестьдесят четыре тысячи двести двадцать пять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аренды земельных участков заключается на срок -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к лотам №№ 1, 2: существуют электрические сети, находящиеся на балансе ОАО «Новгородоблэлектро».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Ф от 27.12.2004 № 861, победителю торгов для получения технических условий необходимо пройти процедуру присоединения путем подачи заявки установленной формы. Стоимость технологического присоединения к лотам будет определена договором по тарифам, утвержденным постановлением комитета по ценовой и тарифной политике Новгородской области № 78/1 от 24.12.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теплоснабжения при строительстве объектов на данном земельном участке, по причине отсутствия мощностей в данном районе, невозмож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газификации малоэтажных многоквартирных жилых домов по ул.Мелиораторов имеется. Ближайшая возможная точка подключения - газопровод низкого давления диаметром 219 мм от ГРПБ № 4 на ул.Мелиораторов к жилому дому № 10 по ул.Песчаная г.Валд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ружного водоснабжения проектируемых малоэтажных многоквартирных жилых домов необходимо предусмотреть строительство скважины. Необходимо разработать проект по переносу участка водопровода, идущего на жилой дом № 3 по ул.Реченская и участока частного водопровода (балансодержатель собственник дома № 5 по ул.Песчаная), а так же трассу и способ перекладки, так как данные участки водопроводов попадают в пятно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токов в существующий самотечный канализационный коллектор необходимо запроектировать строительство канализационной насосной станции для перекачки стоков, в связи с контруклоном (до 2-х)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ие условия к лотам №№ 3, 4: существуют электрические сети находящиеся на балансе Филиала ОАО МРСК Северо-Запада «Новгородэнерго» Производственного отделения «Валдайские электрические сети». Плата за подключение объектов строительства к электрическим сетям будет в соответствии с Постановлением от 28.12.2012 №87 «Об установлении платы  и ставок платы за технологическое присоединение электрическим сетям открытого акционерного общества «Межрегиональная распределительная сетевая компания Северо-Запада» (филиал «Новгородэнерго» на 2013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ключение к сетям теплоснабжения, водоснабжения и водоотведения невозможно, по причине отсутствия в данном районе инженерных сетей теплоснабжения, водоснабжения и водоот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 w:val="false"/>
          <w:sz w:val="28"/>
          <w:szCs w:val="28"/>
        </w:rPr>
        <w:t>Границы земельных участков определены в соответствии с проведёнными межевыми работами, земельные участки относятся к категории земель – земли населё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ом аукционов является комитет по управлению муниципальным имуществом Администрации Валдайского муниципального района: Новгородская область, г.Валдай, Комсомольский пр., д.19/21, каб. 4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ов:</w:t>
      </w:r>
      <w:r>
        <w:rPr>
          <w:sz w:val="28"/>
          <w:szCs w:val="28"/>
        </w:rPr>
        <w:t xml:space="preserve"> Новгородская область, г.Валдай, Комсомольский пр., д.19/21, кабинет № 3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и время проведения аукционов: 18 сентября 2014 года начало в 10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Шаг аукциона составляет три процента от начальной цен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б отказе в проведении торгов по лоту № 3, может быть принято организатором торгов в срок не позднее, чем за три дня до наступления даты проведения аукциона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б отказе в проведении торгов по лотам №№ 1, 2, 4, может быть принято организатором торгов в срок не позднее, чем за пятнадцать дней до наступления даты проведения аукциона. Извещение об отказе в проведение аукциона опубликовывается в течение трех дней в периодических печатных изданиях, опубликовывается в сети Интернет на официальном сайте Российской Федерации, не позднее дня, следующего за днем принятия решения об отказе в проведении аукциона. О чем он извещает участников торгов не позднее 3 дней со дня принятия данного решения и возвращает внесенные ими зада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Style w:val="StrongEmphasis"/>
          <w:b w:val="false"/>
          <w:color w:val="000000"/>
          <w:sz w:val="28"/>
          <w:szCs w:val="28"/>
        </w:rPr>
        <w:t>Осмотр земельных участков (для лотов №№ 1, 2) на местности состоится 22 августа</w:t>
      </w:r>
      <w:r>
        <w:rPr>
          <w:sz w:val="28"/>
          <w:szCs w:val="28"/>
        </w:rPr>
        <w:t xml:space="preserve"> 2014 г., начало осмотра с 11 часов 00 минут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смотр земельных участков (для лотов №№ 3, 4) на местности состоится 26 августа</w:t>
      </w:r>
      <w:r>
        <w:rPr>
          <w:sz w:val="28"/>
          <w:szCs w:val="28"/>
        </w:rPr>
        <w:t xml:space="preserve"> 2014 г., начало осмотра с 11 часов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лающим принять участие в осмотре земельных участков  необходимо обратиться в комитет по управлению муниципальным имуществом Администрации муниципального района по адресу: Новгородская область, г.Валдай, пр.Комсомольский, д.19/21, каб.№ 409 в назначенное время указанной даты осмотра земельных участ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иться с местом расположения земельных участков на плановом материале возможно в течение времени приема заявок на участие в аукционе в комитете по управлению муниципальным имуществом Администрации муниципального района каб.40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Для участия в аукционе по лоту № 3 заявители должны представить организатору торгов (лично или через своего представителя) следующие документы:</w:t>
      </w:r>
    </w:p>
    <w:p>
      <w:pPr>
        <w:pStyle w:val="TextBody"/>
        <w:rPr>
          <w:szCs w:val="28"/>
        </w:rPr>
      </w:pPr>
      <w:r>
        <w:rPr>
          <w:szCs w:val="28"/>
        </w:rPr>
        <w:tab/>
        <w:t>заявку на участие в аукционе, утверждённую организатором аукцион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платежный документ с отметкой банка плательщика о подтверждении внесения задатка за участие в аукцион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TextBody"/>
        <w:ind w:firstLine="708"/>
        <w:rPr/>
      </w:pPr>
      <w:r>
        <w:rPr>
          <w:szCs w:val="28"/>
        </w:rPr>
        <w:t>Юридическое лицо дополнительно прилагает к заявке нотариально заверенные копии учредительных документов (выписку из единого государственного реестра юридических лиц, свидетельство о государственной регистрации юридического лица, свидетельство о постановке на учет в налоговом органе юридического лица), а также выписку из решения уполномоченного органа юридического лица о совершении сделки.</w:t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Физические лица дополнительно могут представить: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опию документа удостоверяющего личность заявителя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опию доверенности (в случае подачи заявления лицом, действующим по поручению Заявителя);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опию сберегательной книжки (страницы с данными лицевого счёта и банка получателя) или выписку о реквизитах банковской карты;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опию свидетельства о постановке на учёт в налоговом органе (ИН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аукционе по лотам №№ 1, 2, 4, заявители должны представить организатору торгов (лично или через своего представителя) следующие документы:</w:t>
      </w:r>
    </w:p>
    <w:p>
      <w:pPr>
        <w:pStyle w:val="TextBody"/>
        <w:rPr>
          <w:szCs w:val="28"/>
        </w:rPr>
      </w:pPr>
      <w:r>
        <w:rPr>
          <w:szCs w:val="28"/>
        </w:rPr>
        <w:tab/>
        <w:t>заявку на участие в аукционе, утверждённую организатором аукцион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документ, подтверждающий внесение задатк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опию документа, удостоверяющего личность (для физических лиц).</w:t>
      </w:r>
    </w:p>
    <w:p>
      <w:pPr>
        <w:pStyle w:val="TextBody"/>
        <w:rPr>
          <w:szCs w:val="28"/>
        </w:rPr>
      </w:pPr>
      <w:r>
        <w:rPr>
          <w:szCs w:val="28"/>
        </w:rPr>
        <w:t>Физические лица дополнительно могут представить: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опию доверенности (в случае подачи заявления лицом, действующим по поручению Заявителя);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опию сберегательной книжки (страницы с данными лицевого счёта и банка получателя) или выписку о реквизитах банковской карты;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опию свидетельства о постановке на учёт в налоговом органе (ИНН).</w:t>
      </w:r>
    </w:p>
    <w:p>
      <w:pPr>
        <w:pStyle w:val="TextBody"/>
        <w:rPr/>
      </w:pPr>
      <w:r>
        <w:rPr>
          <w:szCs w:val="28"/>
        </w:rPr>
        <w:t>Юридические лица дополнительно могут представить к заявке заверенные копии учредительных документов, выписку из единого государственного реестра юридических лиц, свидетельство о государственной регистрации юридического лица, свидетельство о постановке на учет в налоговом органе юридического лица, а также выписку из решения уполномоченного органа юридического лица о совершении сделки.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>Заявки на участие в аукционе и указанные документы принимаются организатором торгов по адресу:</w:t>
      </w:r>
      <w:r>
        <w:rPr>
          <w:szCs w:val="28"/>
        </w:rPr>
        <w:t xml:space="preserve"> Новгородская область, г.Валдай, Комсомольский пр., д.19/21, каб. 409, после опубликования объявления в газете</w:t>
      </w:r>
      <w:r>
        <w:rPr>
          <w:b/>
          <w:szCs w:val="28"/>
        </w:rPr>
        <w:t xml:space="preserve"> с 15 августа 2014</w:t>
      </w:r>
      <w:r>
        <w:rPr>
          <w:szCs w:val="28"/>
        </w:rPr>
        <w:t xml:space="preserve"> </w:t>
      </w:r>
      <w:r>
        <w:rPr>
          <w:b/>
          <w:szCs w:val="28"/>
        </w:rPr>
        <w:t>по 15 сентября 2014 года в рабочее время</w:t>
      </w:r>
      <w:r>
        <w:rPr>
          <w:szCs w:val="28"/>
        </w:rPr>
        <w:t xml:space="preserve"> </w:t>
      </w:r>
      <w:r>
        <w:rPr>
          <w:b/>
          <w:szCs w:val="28"/>
        </w:rPr>
        <w:t>с 8 часов 00 мин. до 17 часов 00 мин., перерыв: с 12 часов 00 мин. до 13 часов 00 мин. (по четвергам заявки принимаются до 15 часов 30 минут).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Претенденту необходимо оплатить задаток в счет обеспечения оплаты приобретаемого на торгах земельного участка, годового размера арендной платы за земельный участок в размере 20% от начальной цены продажи объекта, продажи годового размера арендной платы за земельный участок, на который подаётся заявка на следующие реквизиты: получатель платежа: УФК по Новгородской области (Администрация Валдайского муниципального района), ИНН 5302001218, КПП 530201001, номер счета получателя платежа 40101810900000010001 в Отделение Новгород г.Великий Новгород, БИК 044959001, код бюджетной классификации </w:t>
      </w:r>
      <w:r>
        <w:rPr>
          <w:b/>
          <w:szCs w:val="28"/>
        </w:rPr>
        <w:t>при покупке земельного участка в собственность 90011406013100000430</w:t>
      </w:r>
      <w:r>
        <w:rPr>
          <w:szCs w:val="28"/>
        </w:rPr>
        <w:t xml:space="preserve">, </w:t>
      </w:r>
      <w:r>
        <w:rPr>
          <w:b/>
          <w:szCs w:val="28"/>
        </w:rPr>
        <w:t>при покупке права на заключение договора аренды земельного участка, с годовым размером арендной платы за земельный участок 90011105013100000120</w:t>
      </w:r>
      <w:r>
        <w:rPr>
          <w:szCs w:val="28"/>
        </w:rPr>
        <w:t>, назначение платежа: задаток за участие в аукционе. Код ОКТМО (</w:t>
      </w:r>
      <w:r>
        <w:rPr>
          <w:b/>
          <w:szCs w:val="28"/>
        </w:rPr>
        <w:t>Валдайское городское поселение –</w:t>
      </w:r>
      <w:r>
        <w:rPr>
          <w:szCs w:val="28"/>
        </w:rPr>
        <w:t xml:space="preserve"> </w:t>
      </w:r>
      <w:r>
        <w:rPr>
          <w:b/>
          <w:szCs w:val="28"/>
        </w:rPr>
        <w:t>49608101, Костковское сельское поселение- 49608428</w:t>
      </w:r>
      <w:r>
        <w:rPr>
          <w:szCs w:val="28"/>
        </w:rPr>
        <w:t xml:space="preserve">). 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Организатор аукциона ведет протокол приема заявок на участие в аукционе, который подписывается организатором торгов в течение одного дня (16 сентября 2014 г.) со дня окончания срока приема заявок. Заявитель становится участником аукциона с момента подписания организатором аукциона протокола приема заявок. </w:t>
      </w:r>
    </w:p>
    <w:p>
      <w:pPr>
        <w:pStyle w:val="TextBody"/>
        <w:ind w:firstLine="708"/>
        <w:rPr/>
      </w:pPr>
      <w:r>
        <w:rPr>
          <w:szCs w:val="28"/>
        </w:rPr>
        <w:t>Претенденты признанные участниками торгов, и претенденты, не допущенные к участию в торгах, уведомляются о принятии решения не позднее следующего рабочего дня с даты оформления данного решения протоколом путем вручения им под расписку, либо направления такого уведомления по почте заказным письмо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Победителем аукциона признается участник аукциона, предложивший наибольшую цену за приобретаемый объект недвижимости, наибольшую цену за размер годовой арендной платы за земельный участок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аток возвращается заявителям, не допущенным к участию в аукционе, и лицам, участвовавшим в аукционе, но не победившим в нём, в течение 3 (трёх) банковских дней со дня подписания протокола приёма заявок и определения участников аукциона или протокола о результатах аукциона, соответственно, путём перечисления денежных средств на указанный ими в представленных документах расчётный счёт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Итоги аукционов будут подведены по месту проведения аукционов в здании Администрации муниципального района, кабинет 311, по окончании проведения аукциона 18 сентября 2014 год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Результаты торгов оформляются протоколами, которые подписываются организатором торгов, аукционистом, победителем торгов в день проведения торгов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бедитель аукциона вносит сумму приобретённого земельного участка за вычетом суммы  оплаченного задатка, в течение 10 (десяти) дней после проведения аукциона по лоту № 3 и в течение 10 дней после заключения договоров аренды, купли-продажи земельных участков по лотам №№ 1,2,4.</w:t>
      </w:r>
    </w:p>
    <w:p>
      <w:pPr>
        <w:pStyle w:val="TextBody"/>
        <w:ind w:firstLine="708"/>
        <w:rPr/>
      </w:pPr>
      <w:r>
        <w:rPr>
          <w:szCs w:val="28"/>
        </w:rPr>
        <w:t>Договор купли-продажи земельного участка к лоту № 3,  подлежит заключению не позднее 5 дней после подписания протокола о результатах аукциона.</w:t>
      </w:r>
    </w:p>
    <w:p>
      <w:pPr>
        <w:pStyle w:val="TextBody"/>
        <w:ind w:firstLine="708"/>
        <w:rPr/>
      </w:pPr>
      <w:r>
        <w:rPr>
          <w:szCs w:val="28"/>
        </w:rPr>
        <w:t>Договора аренды, купли-продажи, земельного участка к лотам №№ 1, 2, 4, подлежат заключению не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ab/>
        <w:t xml:space="preserve">С формой заявки на участие в аукционе, проектами договоров купли-продажи, аренды земельного участка с актом приёма-передачи, а также дополнительной информацией об аукционе, предмете торгов, можно ознакомиться на сайте Администрации </w:t>
      </w:r>
      <w:r>
        <w:rPr>
          <w:lang w:val="en-US"/>
        </w:rPr>
        <w:t>valdayadm</w:t>
      </w:r>
      <w:r>
        <w:rPr/>
        <w:t>.</w:t>
      </w:r>
      <w:r>
        <w:rPr>
          <w:lang w:val="en-US"/>
        </w:rPr>
        <w:t>ru</w:t>
      </w:r>
      <w:r>
        <w:rPr/>
        <w:t xml:space="preserve">  и у организатора торгов – в комитете по управлению муниципальным имуществом Администрации муниципального района, по адресу: г.Валдай, Комсомольский пр., д.19/21, с 8.00 до 17.00  по рабочим дням, каб. 409, телефон 2-00-71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8"/>
          <w:u w:val="single"/>
          <w:lang w:val="en-US" w:eastAsia="en-US"/>
        </w:rPr>
      </w:pPr>
      <w:r>
        <w:rPr>
          <w:b/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4920</wp:posOffset>
                </wp:positionH>
                <wp:positionV relativeFrom="paragraph">
                  <wp:posOffset>-697484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bookmarkStart w:id="1" w:name="_1383734712"/>
                            <w:bookmarkStart w:id="2" w:name="_1383734697"/>
                            <w:bookmarkStart w:id="3" w:name="_1383734570"/>
                            <w:bookmarkStart w:id="4" w:name="_1383644366"/>
                            <w:bookmarkStart w:id="5" w:name="_1383644355"/>
                            <w:bookmarkStart w:id="6" w:name="_1383644344"/>
                            <w:bookmarkStart w:id="7" w:name="_1383643495"/>
                            <w:bookmarkStart w:id="8" w:name="_1383643462"/>
                            <w:bookmarkStart w:id="9" w:name="_1383643439"/>
                            <w:bookmarkStart w:id="10" w:name="_1383643349"/>
                            <w:bookmarkStart w:id="11" w:name="_1383643325"/>
                            <w:bookmarkStart w:id="12" w:name="_1383643095"/>
                            <w:bookmarkStart w:id="13" w:name="_1383643022"/>
                            <w:bookmarkStart w:id="14" w:name="_1142926592"/>
                            <w:bookmarkStart w:id="15" w:name="_1142926371"/>
                            <w:bookmarkStart w:id="16" w:name="_1142925297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/>
                              <w:object w:dxaOrig="1216" w:dyaOrig="1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45pt;height:48pt" filled="f" o:ole="">
                                  <v:imagedata r:id="rId3" o:title=""/>
                                </v:shape>
                                <o:OLEObject Type="Embed" ProgID="" ShapeID="ole_rId2" DrawAspect="Content" ObjectID="_1948422526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9.2pt;mso-position-vertical-relative:text;margin-left:-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7" w:name="OLE_LINK2"/>
                      <w:bookmarkStart w:id="18" w:name="_1383734712"/>
                      <w:bookmarkStart w:id="19" w:name="_1383734697"/>
                      <w:bookmarkStart w:id="20" w:name="_1383734570"/>
                      <w:bookmarkStart w:id="21" w:name="_1383644366"/>
                      <w:bookmarkStart w:id="22" w:name="_1383644355"/>
                      <w:bookmarkStart w:id="23" w:name="_1383644344"/>
                      <w:bookmarkStart w:id="24" w:name="_1383643495"/>
                      <w:bookmarkStart w:id="25" w:name="_1383643462"/>
                      <w:bookmarkStart w:id="26" w:name="_1383643439"/>
                      <w:bookmarkStart w:id="27" w:name="_1383643349"/>
                      <w:bookmarkStart w:id="28" w:name="_1383643325"/>
                      <w:bookmarkStart w:id="29" w:name="_1383643095"/>
                      <w:bookmarkStart w:id="30" w:name="_1383643022"/>
                      <w:bookmarkStart w:id="31" w:name="_1142926592"/>
                      <w:bookmarkStart w:id="32" w:name="_1142926371"/>
                      <w:bookmarkStart w:id="33" w:name="_114292529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r>
                        <w:rPr/>
                        <w:object w:dxaOrig="1216" w:dyaOrig="15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45pt;height:48pt" filled="f" o:ole="">
                            <v:imagedata r:id="rId5" o:title=""/>
                          </v:shape>
                          <o:OLEObject Type="Embed" ProgID="" ShapeID="ole_rId4" DrawAspect="Content" ObjectID="_58961320" r:id="rId4"/>
                        </w:objec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7:00Z</dcterms:created>
  <dc:creator>Комитет</dc:creator>
  <dc:description/>
  <cp:keywords/>
  <dc:language>en-US</dc:language>
  <cp:lastModifiedBy>kia2</cp:lastModifiedBy>
  <cp:lastPrinted>2014-08-11T09:26:00Z</cp:lastPrinted>
  <dcterms:modified xsi:type="dcterms:W3CDTF">2014-08-15T12:36:00Z</dcterms:modified>
  <cp:revision>135</cp:revision>
  <dc:subject/>
  <dc:title>А д м и н и с т р а ц и я    В а л д а й  с к о г о    р а й о н а</dc:title>
</cp:coreProperties>
</file>